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20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1. května  2020 od 15:00 hod. do 15:4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 David Šimek, Pavel Čížek, Mgr. Radoslav Fikejz, Bc. Ondřej Komůrka, Mgr. Ditta Kukaňová, Ing. Jaroslav Kytýr, Mgr. Marcela Sezemsk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Start w:id="1" w:name="Text4"/>
      <w:bookmarkEnd w:id="0"/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b/>
        </w:rPr>
        <w:t>uzavření kupní smlouvy se společností ČEZ Distribuce, a. s., se sídlem Děčín IV-Podmokly, Teplická 874/8, 405 02 Děčín na odkoupení podpěrného bodu nízkého napětí umístěného na pozemku pozemkové parcele č. 1424/35 v katastrálním území Čtyřicet Lánů podle předloženého návrhu</w:t>
      </w:r>
      <w:r>
        <w:rPr>
          <w:rFonts w:cs="Arial" w:ascii="Arial" w:hAnsi="Arial"/>
          <w:b/>
          <w:bCs/>
          <w:szCs w:val="20"/>
        </w:rPr>
        <w:t xml:space="preserve"> </w:t>
      </w:r>
      <w:bookmarkEnd w:id="1"/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budoucí smlouvě o zřízení věcného břemene - služebnosti inženýrské sítě se společností ČEZ Energo, s.r.o., IČ 29060109, se sídlem Karolinská 661/4, Praha za účelem umístění nové přípojky vody pro potřeby technologií kotelny, KGJ a dopouštěcího systému CZT na pozemku pozemkové parcele č. 1795/1 v katastrálním území Svitavy-předměst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po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azní smlou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Marcela Sezemská, členka rady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David Šimek, Ondřej Komů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vření </w:t>
      </w:r>
      <w:r>
        <w:rPr>
          <w:rFonts w:cs="Arial" w:ascii="Arial" w:hAnsi="Arial"/>
          <w:b/>
        </w:rPr>
        <w:t>příkazních smluv o výkonu některých činností správy domu a pozemku</w:t>
      </w:r>
      <w:r>
        <w:rPr>
          <w:rFonts w:cs="Arial" w:ascii="Arial" w:hAnsi="Arial"/>
          <w:b/>
          <w:bCs/>
        </w:rPr>
        <w:t xml:space="preserve"> se Společenstvím vlastníků </w:t>
      </w:r>
      <w:r>
        <w:rPr>
          <w:rFonts w:cs="Arial" w:ascii="Arial" w:hAnsi="Arial"/>
          <w:b/>
        </w:rPr>
        <w:t xml:space="preserve">jednotek domu 527/38, ulice Svitavská, Svitavy a se Společenstvím vlastníků domu Československé armády č.p. 1562, Svitavy dle </w:t>
      </w:r>
      <w:r>
        <w:rPr>
          <w:rFonts w:cs="Arial" w:ascii="Arial" w:hAnsi="Arial"/>
          <w:b/>
          <w:bCs/>
        </w:rPr>
        <w:t>vzorového znění schváleného radou města dne 1. 4. 2019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pověď smlouvy </w:t>
      </w:r>
      <w:r>
        <w:rPr>
          <w:rFonts w:cs="Arial" w:ascii="Arial" w:hAnsi="Arial"/>
          <w:b/>
        </w:rPr>
        <w:t xml:space="preserve">o obstarávání správy domu a výkonu některých práv a povinností vyplývajících ze vztahů ke společným částem domu a jednotkám ve vlastnictví uzavřené s vlastníky </w:t>
      </w:r>
      <w:r>
        <w:rPr>
          <w:rFonts w:cs="Arial" w:ascii="Arial" w:hAnsi="Arial"/>
          <w:b/>
          <w:bCs/>
        </w:rPr>
        <w:t xml:space="preserve">bytů a nebytových prostorů v domě </w:t>
      </w:r>
      <w:r>
        <w:rPr>
          <w:rFonts w:cs="Arial" w:ascii="Arial" w:hAnsi="Arial"/>
          <w:b/>
        </w:rPr>
        <w:t>Sokolovská, č. o. 11, č. p. 752, Svitavy dle předloženého návrhu</w:t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hodu o ukončení smlouvy o obstarávání správy domu a výkonu některých práv a povinností vyplývajících ze vztahů ke společným částem domu a jednotkám ve vlastnictví uzavřené s vlastníky domu Máchova alej, č. o. 18, č. p. 201, Svitavy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David Šimek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gr. 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a) schvaluj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příspěvkové organizaci Základní škola Svitavy, T.G. Masaryka 27, použití fondu investic organizace ve výši 400.000 Kč na úpravu prostor tzv. Mezisborovny a Předsborovn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říspěvkové organizaci Středisko kulturních služeb města Svitavy použití fondu investic organizace ve výši 72.600 Kč na zakoupení dlouhého objektivu k projektoru pro autokino a letní kin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) bere na vědom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nformaci o stanovení úplaty za vzdělávání v mateřských školách ve Svitavách na 800 Kč měsíčně od 1.9.2020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pověď smlouvy o poskytnutí licence k užití internetového systému zpětné vazby DOBRÝ ÚŘ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David Šimek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schvaluje</w:t>
        <w:br/>
      </w:r>
      <w:r>
        <w:rPr>
          <w:rFonts w:cs="Arial" w:ascii="Arial" w:hAnsi="Arial"/>
          <w:b/>
          <w:bCs/>
          <w:szCs w:val="20"/>
        </w:rPr>
        <w:t>výpověď smlouvy o poskytnutí licence k užití internetového systému zpětné vazby DOBRÝ ÚŘAD s Akademií nevšedního vzdělávání, s. r. o., se sídlem Příkop 4, 602 00 Brno, IČO 29303567 dle předloženého návrhu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rozpočtové opatření pro rok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iluše Teplá, odbor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David Šimek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rozpočtové opatření, kterým se provádí změna rozpočtu města Svitavy pro rok 2020 na celkovou částku 667 606,3 tis. Kč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</w:t>
      </w:r>
      <w:r>
        <w:rPr>
          <w:rFonts w:cs="Arial" w:ascii="Arial" w:hAnsi="Arial"/>
          <w:b/>
          <w:bCs/>
        </w:rPr>
        <w:t>vedoucí odboru financ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ční strategie a Design manuá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David Šimek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unikační strategii města Svitavy a vy dle předloženého návrhu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esign manuál města Svitavy a vy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dělení informat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– výběrové řízení na akci pod názvem „Rozšíření objektu T. G. Masaryka 33a ve Svitavách – gastrotechnologie (opakované zadání II)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v rámci podlimitní veřejné zakázky na dodávky zadané podle § 56 zákona v otevřeném řízení, s názvem „Rozšíření objektu  T.G.Masaryka 33a ve Svitavách  - gastrotechnologie (opakované zadání II)“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bere na vědomí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oly o jednání komise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rozhoduje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ýběru dodavatele Tes, spol. s r.o. Chotěboř, Zednická 558, 583 01 Chotěboř, IČO: 609 343 95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schvaluje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uzavření kupní smlouvy s dodavatelem Tes, spol. s r.o. Chotěboř, Zednická 558, 583 01 Chotěboř, IČO: 609 343 95, dle předloženého návrhu.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 uzavřením smlu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JUDr. Jana Čepelková, advok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David Šimek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Jaroslav Kytýr,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ři výkonu působnosti valné hromady společnosti SPORTES Svitavy s.r.o., IČO: 620 62 620 se sídlem Svitavy, Předměstí, Tovární 677/28, 568 02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Kupní smlouvu</w:t>
      </w:r>
      <w:r>
        <w:rPr>
          <w:rFonts w:cs="Arial" w:ascii="Arial" w:hAnsi="Arial"/>
          <w:b/>
          <w:bCs/>
        </w:rPr>
        <w:t xml:space="preserve"> podle</w:t>
      </w:r>
      <w:r>
        <w:rPr>
          <w:rFonts w:cs="Arial" w:ascii="Arial" w:hAnsi="Arial"/>
          <w:b/>
        </w:rPr>
        <w:t xml:space="preserve"> předloženého návrhu:</w:t>
      </w:r>
    </w:p>
    <w:p>
      <w:pPr>
        <w:pStyle w:val="Normal"/>
        <w:spacing w:before="120" w:after="60"/>
        <w:ind w:left="426" w:hanging="426"/>
        <w:jc w:val="both"/>
        <w:rPr/>
      </w:pPr>
      <w:r>
        <w:rPr>
          <w:rFonts w:cs="Arial" w:ascii="Arial" w:hAnsi="Arial"/>
          <w:b/>
        </w:rPr>
        <w:t xml:space="preserve">a) </w:t>
        <w:tab/>
        <w:t xml:space="preserve">s dodavatelem elektromobilu GOUPIL G5 spol. GARDEN Studio, s.r.o., IČO: 606 98 454, se sídlem U zoologické zahrady 212/2, 635 00 Brno,  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rFonts w:cs="Arial" w:ascii="Arial" w:hAnsi="Arial"/>
          <w:b/>
        </w:rPr>
        <w:t xml:space="preserve">b) </w:t>
        <w:tab/>
        <w:t>s dodavatelem elektromobilu ALKÉ ATXN1 340EH 10kWh Li spol. TLAMKA s.r.o., IČO: 024 13 752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spacing w:before="120" w:after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ři výkonu působnosti valné hromady společnosti SPORTES Svitavy s.r.o., IČO: 620 62 620 se sídlem Svitavy, Předměstí, Tovární 677/28, 568 02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  <w:b/>
        </w:rPr>
        <w:t xml:space="preserve">uděluje </w:t>
        <w:br/>
        <w:t>v souladu s článkem VII. bodem 5. zakladatelské listiny společnosti předchozí souhlas k tomu, aby jednatel společnosti SPORTES Svitavy s.r.o. uzavřel Dodatek č. 2 ke Smlouvě o dílo ze dne 22.08.2019 ve znění Dodatku č. 1 ze dne 14.11.2019 ohledně díla „Oprava zpevněných ploch v areálu venkovního bazénu Svitavy“ se společností AKVAMONT Svitavy s. r. o., IČO: 15035221, se sídlem Svitavy – Lačnov, Hlavní 426/4, 568 02 Svitavy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eastAsia="SimSun;宋体" w:cs="Arial" w:ascii="Arial" w:hAnsi="Arial"/>
        </w:rPr>
        <w:t>při výkonu působnosti valné hromady společnosti SPORTES Svitavy s.r.o., IČO: 620 62 620 se sídlem Svitavy, Předměstí, Tovární 677/28, 568 02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eastAsia="SimSun;宋体" w:cs="Arial" w:ascii="Arial" w:hAnsi="Arial"/>
          <w:b/>
        </w:rPr>
        <w:t xml:space="preserve">uděluje </w:t>
        <w:br/>
        <w:t xml:space="preserve">v souladu s článkem VII. bodem 5. zakladatelské listiny společnosti předchozí souhlas k tomu, aby jednatel společnosti SPORTES Svitavy s.r.o. uzavřel s Ilonou Markovou, IČO: 02669374, se sídlem xxxxxxxxxxxxxxxxxxxxxxxxx xxxxxxx nájemní smlouvu podle předloženého návrhu    </w:t>
      </w:r>
    </w:p>
    <w:p>
      <w:pPr>
        <w:pStyle w:val="Normal"/>
        <w:jc w:val="righ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Z: jednatel společnosti</w:t>
      </w:r>
    </w:p>
    <w:p>
      <w:pPr>
        <w:pStyle w:val="Normal"/>
        <w:jc w:val="righ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 výkonu působnosti valné hromady společnosti SPORTES Svitavy s.r.o., IČO: 620 62 620, se sídlem Tovární 677/28, Předměstí, 568 02 Svitavy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  <w:br/>
        <w:t xml:space="preserve">v souladu s článkem VII. bodem 7.2.b) smlouvy o výkonu funkce výši roční odměny pro jednatele společnosti SPORTES Svitavy s.r.o. za kalendářní rok 2019 podle předloženého návrhu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</w:rPr>
        <w:t xml:space="preserve">Z: </w:t>
      </w:r>
      <w:r>
        <w:rPr>
          <w:rFonts w:cs="Arial" w:ascii="Arial" w:hAnsi="Arial"/>
          <w:b/>
          <w:bCs/>
          <w:szCs w:val="20"/>
        </w:rPr>
        <w:t>jednatel společnost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výkonu působnosti valné hromady společnosti SPORTES Svitavy s.r.o., IČO: 620 62 620, se sídlem Tovární 677/28, Předměstí, 568 02 Svitavy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b/>
        </w:rPr>
        <w:t>schvaluje</w:t>
        <w:br/>
        <w:t>v souladu s článkem VII. bodem 7.2.b) smlouvy o výkonu funkce ukazatele a výši roční odměny pro jednatele společnosti SPORTES Svitavy s.r.o. na kalendářní rok 2020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25. května 2020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gr. David Šimek v.r.</w:t>
        <w:tab/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20-05-12T07:51:00Z</cp:lastPrinted>
  <dcterms:modified xsi:type="dcterms:W3CDTF">2020-05-12T07:42:00Z</dcterms:modified>
  <cp:revision>70</cp:revision>
  <dc:subject/>
  <dc:title>Z á p i s   č</dc:title>
</cp:coreProperties>
</file>