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8331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46" r="-498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bec Vendolí  ve spolupráci s hlavním partnerem cykloezop Svitavy, pořádá 6.9.2025  VI. ročník sportovní akce, cyklistický závod – kritérium předškolních dětí a mládeže ZŠ včetně kadetů a juniorů pod názvem „ Vendolí...a přece se točí „ konané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na uzavřeném okruhu v prostoru Sportovně společenského areálu v obci Vendolí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pozice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yklistický závod – kritérium (okruhy) je určen pro všechny druhy cyklistických kol tj. odrážedla, dětská, MTB, treková, crossová, gravelová, cyklokrosová i různých silničních modelů a typů na kterých jsou děti a mládež zvyklí jezdi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um:      </w:t>
        <w:tab/>
        <w:t xml:space="preserve">   </w:t>
        <w:tab/>
        <w:t>6.9.2025 – sobo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ísto:          </w:t>
        <w:tab/>
        <w:t xml:space="preserve">     </w:t>
        <w:tab/>
        <w:t>Obec Vendolí, Sportovně společenský areál (fotbalové hřiště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/>
          <w:sz w:val="24"/>
          <w:szCs w:val="24"/>
        </w:rPr>
        <w:tab/>
        <w:t>bezplatné přihlašování účastníků.</w:t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yp závodu:          </w:t>
        <w:tab/>
        <w:t xml:space="preserve">Travnatý okruh, zpevněné cesty, zámková dlažba, asfalt, lehce zvlněný, pseudo cyklokrosová s umělými překážkami, 2 x schody, kulatina,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l. pořadatel:        </w:t>
        <w:tab/>
        <w:t xml:space="preserve">Obec Vendolí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Pořadatel závodu: </w:t>
        <w:tab/>
        <w:t>Obec Vendolí a hl. partner cykloezop Svitav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Ředitel závodu:     </w:t>
        <w:tab/>
        <w:t xml:space="preserve">Zdeněk Klíma, mobil  724364111 email: </w:t>
      </w:r>
      <w:r>
        <w:rPr>
          <w:rStyle w:val="InternetLink"/>
          <w:rFonts w:cs="Calibri" w:ascii="Calibri" w:hAnsi="Calibri"/>
          <w:b/>
          <w:sz w:val="24"/>
          <w:szCs w:val="24"/>
        </w:rPr>
        <w:t>zdenal.klima@seznam.c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l. rozhodčí:         </w:t>
        <w:tab/>
        <w:t>Ing. Jaroslav Čermák, Vendolí č.p. 326 mobil č. 602 476 351, e.mai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  <w:r>
        <w:rPr>
          <w:rFonts w:cs="Calibri" w:ascii="Calibri" w:hAnsi="Calibri"/>
        </w:rPr>
        <w:tab/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jaroslav.cermak@pak.izscr.cz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Časový plán:        </w:t>
        <w:tab/>
        <w:t>Start první kategorie odrážedla ve 12.30 hod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Registrace závodníků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>nejpozději 30 minut před startem každé kategor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Kategorie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ěkové kategorie jsou vypsány pro předškolní děti, školní mládež do kadetů a juniorů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ab/>
        <w:t>Rozdělení do 2 bloků pro postupné vyhlášení výsledků a dekorování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>účastníků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Blok 1.: </w:t>
      </w:r>
      <w:r>
        <w:rPr>
          <w:b/>
          <w:bCs/>
        </w:rPr>
        <w:tab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ategorie předškoláci odrážedla okruh fotbalového hřiště (300 m/1x)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Dívky     </w:t>
        <w:tab/>
        <w:t>roč. nar.  2021 a mladší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Chlapci     </w:t>
        <w:tab/>
        <w:t>roč. nar.  2021 a mladší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II.          </w:t>
        <w:tab/>
        <w:t>Kategorie předžactvo 5-6 let, klasická trať (1000 m/1x)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Dívky      </w:t>
        <w:tab/>
        <w:t>roč. nar.  2019 a mladš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lapci    </w:t>
        <w:tab/>
        <w:t>roč. nar.  2019  a mladš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III.       </w:t>
        <w:tab/>
        <w:t>Kategorie mladší žactvo 7-8 let, klasická trať (2000 m/2x)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Dívky      </w:t>
        <w:tab/>
        <w:t>roč. nar. 2017 - 2018</w:t>
      </w:r>
    </w:p>
    <w:p>
      <w:pPr>
        <w:pStyle w:val="Odstavecseseznamem"/>
        <w:ind w:left="1080" w:right="0" w:hanging="0"/>
        <w:rPr/>
      </w:pPr>
      <w:r>
        <w:rPr>
          <w:sz w:val="24"/>
          <w:szCs w:val="24"/>
        </w:rPr>
        <w:t xml:space="preserve">Chlapci   </w:t>
        <w:tab/>
        <w:t>roč. nar. 2017 – 2018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to věkové kategorie II. - III. v Bloku 1., nebudou mít na trati umělé překážky typu 2 x mobilní schody a 1 x kulatina, pojedou hladký závod bez překážek.</w:t>
      </w:r>
    </w:p>
    <w:p>
      <w:pPr>
        <w:pStyle w:val="Odstavecseseznamem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lok 2.: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0" w:right="0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V.</w:t>
        <w:tab/>
        <w:tab/>
        <w:t>Kategorie mladší žactvo 9-10 let, klasická trať (3000 m/3x)</w:t>
      </w:r>
    </w:p>
    <w:p>
      <w:pPr>
        <w:pStyle w:val="Odstavecseseznamem"/>
        <w:ind w:left="1080" w:right="0" w:hanging="0"/>
        <w:rPr/>
      </w:pPr>
      <w:r>
        <w:rPr>
          <w:sz w:val="24"/>
          <w:szCs w:val="24"/>
        </w:rPr>
        <w:t xml:space="preserve">Dívky      </w:t>
        <w:tab/>
        <w:t>roč. nar. 2015 –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Chlapci    </w:t>
        <w:tab/>
        <w:t>roč. nar. 2015 – 2016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.</w:t>
        <w:tab/>
        <w:tab/>
        <w:t>Kategorie starší žactvo 11-12 let, klasická trať (4000 m/4x)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Dívky       </w:t>
        <w:tab/>
        <w:t>roč. nar. 2013 – 2014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Chlapci    </w:t>
        <w:tab/>
        <w:t>roč. nar. 2013 – 2014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I.</w:t>
        <w:tab/>
        <w:tab/>
        <w:t>Kategorie starší žactvo 13-14 let, klasická trať (5000 m/5x)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Dívky        </w:t>
        <w:tab/>
        <w:t>roč. nar. 2011 – 2012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Chlapci    </w:t>
        <w:tab/>
        <w:t>roč. nar. 2011 – 2012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VII</w:t>
      </w:r>
      <w:r>
        <w:rPr>
          <w:sz w:val="24"/>
          <w:szCs w:val="24"/>
        </w:rPr>
        <w:t xml:space="preserve">.   </w:t>
        <w:tab/>
      </w:r>
      <w:r>
        <w:rPr>
          <w:b/>
          <w:bCs/>
          <w:sz w:val="24"/>
          <w:szCs w:val="24"/>
        </w:rPr>
        <w:t>Kategorie kadeti/ky a junioři/ky 15-18 let, klasická trať (6000 m/6x)</w:t>
      </w:r>
    </w:p>
    <w:p>
      <w:pPr>
        <w:pStyle w:val="Odstavecseseznamem"/>
        <w:rPr/>
      </w:pPr>
      <w:r>
        <w:rPr/>
        <w:t xml:space="preserve">        </w:t>
      </w:r>
      <w:r>
        <w:rPr>
          <w:sz w:val="24"/>
          <w:szCs w:val="24"/>
        </w:rPr>
        <w:t xml:space="preserve">Kadetky a kadeti </w:t>
        <w:tab/>
        <w:t>roč. nar. 2009 - 2010</w:t>
      </w:r>
    </w:p>
    <w:p>
      <w:pPr>
        <w:pStyle w:val="Odstavecseseznamem"/>
        <w:rPr/>
      </w:pPr>
      <w:r>
        <w:rPr/>
        <w:t xml:space="preserve">        </w:t>
      </w:r>
      <w:r>
        <w:rPr>
          <w:sz w:val="24"/>
          <w:szCs w:val="24"/>
        </w:rPr>
        <w:t>Juniorky a junioři</w:t>
      </w:r>
      <w:r>
        <w:rPr/>
        <w:t xml:space="preserve"> </w:t>
      </w:r>
      <w:r>
        <w:rPr>
          <w:sz w:val="24"/>
          <w:szCs w:val="24"/>
        </w:rPr>
        <w:t>roč</w:t>
      </w:r>
      <w:r>
        <w:rPr/>
        <w:t>. n</w:t>
      </w:r>
      <w:r>
        <w:rPr>
          <w:sz w:val="24"/>
          <w:szCs w:val="24"/>
        </w:rPr>
        <w:t>ar</w:t>
      </w:r>
      <w:r>
        <w:rPr/>
        <w:t xml:space="preserve">. </w:t>
      </w:r>
      <w:r>
        <w:rPr>
          <w:sz w:val="24"/>
          <w:szCs w:val="24"/>
        </w:rPr>
        <w:t>2007</w:t>
      </w:r>
      <w:r>
        <w:rPr/>
        <w:t xml:space="preserve"> – </w:t>
      </w:r>
      <w:r>
        <w:rPr>
          <w:sz w:val="24"/>
          <w:szCs w:val="24"/>
        </w:rPr>
        <w:t>2008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Kategorie IV. - VII. uvedené v Bloku 2. budou na trati v každém kole překonávat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umělé překážky typu 2 x mobilní schody a 1 x kulatina.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108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Časový program   </w:t>
      </w:r>
    </w:p>
    <w:p>
      <w:pPr>
        <w:pStyle w:val="Odstavecseseznamem"/>
        <w:ind w:left="1080" w:right="0" w:hanging="1080"/>
        <w:jc w:val="both"/>
        <w:rPr/>
      </w:pPr>
      <w:r>
        <w:rPr>
          <w:b/>
          <w:sz w:val="24"/>
          <w:szCs w:val="24"/>
        </w:rPr>
        <w:t xml:space="preserve">10.00 – 12.00  </w:t>
        <w:tab/>
      </w:r>
      <w:r>
        <w:rPr>
          <w:sz w:val="24"/>
          <w:szCs w:val="24"/>
        </w:rPr>
        <w:t>Přihlášky a registrace do příslušných kategorií, výdej startovních čísel.</w:t>
      </w:r>
    </w:p>
    <w:p>
      <w:pPr>
        <w:pStyle w:val="Odstavecseseznamem"/>
        <w:ind w:left="2124" w:right="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ovní čísla jsou nevratná a stávají se vlastnictvím přihlášeného účastníka závodu.</w:t>
      </w:r>
    </w:p>
    <w:p>
      <w:pPr>
        <w:pStyle w:val="Odstavecseseznamem"/>
        <w:ind w:left="1080" w:right="0" w:hanging="1080"/>
        <w:jc w:val="both"/>
        <w:rPr/>
      </w:pPr>
      <w:r>
        <w:rPr>
          <w:b/>
          <w:sz w:val="24"/>
          <w:szCs w:val="24"/>
        </w:rPr>
        <w:t xml:space="preserve">10.00 – 12.00      </w:t>
        <w:tab/>
      </w:r>
      <w:r>
        <w:rPr>
          <w:sz w:val="24"/>
          <w:szCs w:val="24"/>
        </w:rPr>
        <w:t xml:space="preserve">Seznámení s tratí, trénink na trati pro všechny věkové kategorie. Pro </w:t>
      </w:r>
    </w:p>
    <w:p>
      <w:pPr>
        <w:pStyle w:val="Odstavecseseznamem"/>
        <w:ind w:left="21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ategorii předškolní odrážedla je povolený včetně vlastního závodu za doprovodu jednoho z rodičů a přátel účastníků dle pokynů organizátorů se zachováním pohybu po směru jízdy závodní tratě a ohleduplnosti vůči dalším účastníkům závodu.</w:t>
      </w:r>
    </w:p>
    <w:p>
      <w:pPr>
        <w:pStyle w:val="Odstavecseseznamem"/>
        <w:ind w:left="2112" w:right="0" w:hanging="0"/>
        <w:jc w:val="both"/>
        <w:rPr/>
      </w:pPr>
      <w:r>
        <w:rPr/>
      </w:r>
    </w:p>
    <w:p>
      <w:pPr>
        <w:pStyle w:val="Odstavecseseznamem"/>
        <w:ind w:left="1080" w:right="0" w:hanging="1080"/>
        <w:jc w:val="both"/>
        <w:rPr/>
      </w:pPr>
      <w:r>
        <w:rPr>
          <w:b/>
          <w:sz w:val="24"/>
          <w:szCs w:val="24"/>
        </w:rPr>
        <w:t xml:space="preserve">12.30 – dále         </w:t>
        <w:tab/>
      </w:r>
      <w:r>
        <w:rPr>
          <w:sz w:val="24"/>
          <w:szCs w:val="24"/>
        </w:rPr>
        <w:t>Start I. Kategorie předškoláci odrážedla.</w:t>
      </w:r>
    </w:p>
    <w:p>
      <w:pPr>
        <w:pStyle w:val="Odstavecseseznamem"/>
        <w:ind w:left="2124" w:right="0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počtu přihlášených účastníků ve všech věkových kategorií se stanoví časový harmonogram mezi starty jednotlivých kategorií. Reálný </w:t>
      </w:r>
    </w:p>
    <w:p>
      <w:pPr>
        <w:pStyle w:val="Odstavecseseznamem"/>
        <w:ind w:left="2124" w:right="0" w:firstLine="6"/>
        <w:jc w:val="both"/>
        <w:rPr>
          <w:sz w:val="24"/>
          <w:szCs w:val="24"/>
        </w:rPr>
      </w:pPr>
      <w:r>
        <w:rPr>
          <w:sz w:val="24"/>
          <w:szCs w:val="24"/>
        </w:rPr>
        <w:t>předpoklad je cca 10 min na přípravu dalšího závodu věkové kategorie.</w:t>
      </w:r>
    </w:p>
    <w:p>
      <w:pPr>
        <w:pStyle w:val="Odstavecseseznamem"/>
        <w:ind w:left="2124" w:right="0" w:firstLine="6"/>
        <w:jc w:val="both"/>
        <w:rPr>
          <w:sz w:val="24"/>
          <w:szCs w:val="24"/>
        </w:rPr>
      </w:pPr>
      <w:r>
        <w:rPr>
          <w:sz w:val="24"/>
          <w:szCs w:val="24"/>
        </w:rPr>
        <w:t>Ruční měření dosažených časů účastníků každé věkové kategorie</w:t>
      </w:r>
    </w:p>
    <w:p>
      <w:pPr>
        <w:pStyle w:val="Odstavecseseznamem"/>
        <w:ind w:left="1080" w:right="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1080" w:right="0" w:hanging="1080"/>
        <w:rPr/>
      </w:pPr>
      <w:r>
        <w:rPr>
          <w:b/>
          <w:sz w:val="24"/>
          <w:szCs w:val="24"/>
        </w:rPr>
        <w:t xml:space="preserve">16.30  - 17.30              </w:t>
        <w:tab/>
      </w:r>
      <w:r>
        <w:rPr>
          <w:sz w:val="24"/>
          <w:szCs w:val="24"/>
        </w:rPr>
        <w:t>Ukončení závodů.</w:t>
      </w:r>
    </w:p>
    <w:p>
      <w:pPr>
        <w:pStyle w:val="Odstavecseseznamem"/>
        <w:ind w:left="1080" w:right="0" w:hanging="10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Odstavecseseznamem"/>
        <w:ind w:left="2124" w:right="0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tovné:            </w:t>
        <w:tab/>
        <w:t>Účastníci všech věkových kategorií závodu startovné zdarma včetně  připraveného občerstvení pro každého závodníka. Lístek  k odběru občerstvení obdrží závodník při registraci současně s číslem závodu.</w:t>
      </w:r>
    </w:p>
    <w:p>
      <w:pPr>
        <w:pStyle w:val="Odstavecseseznamem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2124" w:right="0" w:hanging="2124"/>
        <w:jc w:val="both"/>
        <w:rPr/>
      </w:pPr>
      <w:r>
        <w:rPr>
          <w:b/>
          <w:sz w:val="24"/>
          <w:szCs w:val="24"/>
        </w:rPr>
        <w:t xml:space="preserve">Ceny:              </w:t>
        <w:tab/>
        <w:t xml:space="preserve">Slavnostní dekorování účastníků sportovními trofejemi a dalšími dárky bude probíhat ve dvou blocích v průběhu závodů, tak jak je uvedeno v propozicích viz kategorie. První tři v kategorii obdrží sportovní trofeje, účastnický diplom, další v pořadí pamětní perníkové medaile s emblémem závodu. Všichni účastníci závodu obdrží drobné věcné ceny. 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pis tratě:</w:t>
        <w:tab/>
        <w:t>Uzavřená o délce cca 1000 m/okruh, opatřená bezpečnostními páskami, označená viditelnými šipkami s vyloučením možnosti jízdy v protisměru. Na okruhu jsou a to 30 m úseku za sebou lehké  terénní  čtyři „ pump tracky“, tzv. trailové výškové hrby, které jsou bezpečné a snadno překonatelné i pro kategorií předškoláků.</w:t>
      </w:r>
    </w:p>
    <w:p>
      <w:pPr>
        <w:pStyle w:val="Odstavecseseznamem"/>
        <w:ind w:left="2124" w:right="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uh je bezpečný, postavený na travnatém povrchu a zpevněných cestách vč. chodníku ze zámkové dlažby. Sjízdný za každého počasí. Důležitá místa po celé délce tratě budou obsazena pořadateli pro případ rychlé technické a osobní pomoci. </w:t>
      </w:r>
    </w:p>
    <w:p>
      <w:pPr>
        <w:pStyle w:val="Odstavecseseznamem"/>
        <w:ind w:left="2124" w:right="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rati s vyjímkou II. a III. Kategorie, bude instalace tří běhavých překážek 2 x mobilních schodů s nášlapy opatřených koberci „ umělá tráva „. Závodník přijede k překážce, zastaví, vezme kolo do područí, vyběhne a seběhne 3 schody, poté proběhne úsek cca 15 m znovu opakuje zastavení a stejným způsobem dojde k překonání druhých schodů. Třetí překážka kulatina je samostatná a je umístěna v první třetině před cílovou rovinkou, zde stejným způsobem překážku překoná. Zdatní a zkušení závodníci kategorie VII. můžou „ kulatinu „ překonat v sedle kola, při tom dbát na bezpečnost ostatních závodníků. Všechny tři překážky jsou instalovány na travnatém povrchu v úsecích rovinek, tedy přehledné a na překonání i bezpečné. Všichni závodníci kategorií IV, V, VI a VII. u překážek 2 x mobilních schodů, tyto překážky nebudou zkoušet zdolávat samotnou jízdou na kole, v případě že by k tomuto došlo, dojde k diskvalifikaci ze strany pořadatele. Jedná se především o bezpečnost všech účastníků závodu a překážky svojí konstrukcí, šířkou a výškou i zkušené a technicky vyspělé závodníky určitě od těchto pokusů odradí.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pis:</w:t>
        <w:tab/>
        <w:t>Všichni účastníci ( mimo kategorii VII. junioři ) budou v doprovodu zákonného zástupce (jednoho z rodičů, případně staršího zletilého sourozence), který při prezentaci (tj. registraci) opatří přihlášku předloženou pořadatelem za daného účastníka svým podpisem.</w:t>
      </w:r>
    </w:p>
    <w:p>
      <w:pPr>
        <w:pStyle w:val="Odstavecseseznamem"/>
        <w:ind w:left="2124" w:right="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í se dle Pravidel cyklistiky ČSC. Ve všech závodech vypsaných kategorií, stejně tak při samotném tréninku na trati je nasazená a řádně upevněná přilba POVINNÁ. Bez přilby nebude žádný účastník vpuštěn na trať závodu jak tréninku, tak vlastního závodu. Sejmutí přilby během závodu znamená, že závodník odstupuje ze závodu.</w:t>
      </w:r>
    </w:p>
    <w:p>
      <w:pPr>
        <w:pStyle w:val="Odstavecseseznamem"/>
        <w:ind w:left="212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šechny účastníky závodu, jejich doprovodu a diváků je připraveno bohaté občerstvení. Mokrá varianta zajištěna (zastřešená pergola, party stany, zázemí se sociální místností, umývárna, mobilní buňky TOI TOI apod.) Po závodech je možnost využití sportovních hřišť s umělým povrchem pro míčové hry a dětského hřiště a dalšího využití pohoštění s pobytem v komplexu areálu.</w:t>
      </w:r>
    </w:p>
    <w:p>
      <w:pPr>
        <w:pStyle w:val="Odstavecseseznamem"/>
        <w:jc w:val="both"/>
        <w:rPr/>
      </w:pPr>
      <w:r>
        <w:rPr/>
        <w:t xml:space="preserve">             </w:t>
      </w:r>
    </w:p>
    <w:p>
      <w:pPr>
        <w:pStyle w:val="Odstavecseseznamem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koviště:    </w:t>
        <w:tab/>
        <w:tab/>
        <w:t>Volná plocha v areálu Zemědělského družstva Vendolí cca 150 m od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ab/>
        <w:t>Sportovně společenského areálu, kde probíhá cyklistický závod. Není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povoleno parkování na komunikaci do obce vedoucí souběžně u    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portovního areálu.</w:t>
      </w:r>
    </w:p>
    <w:p>
      <w:pPr>
        <w:pStyle w:val="Odstavecseseznamem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ktuální informace </w:t>
        <w:tab/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</w:rPr>
          <w:t>www.obec-vendoli.cz</w:t>
        </w:r>
      </w:hyperlink>
    </w:p>
    <w:p>
      <w:pPr>
        <w:pStyle w:val="Odstavecseseznamem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výsledky:                   </w:t>
      </w:r>
    </w:p>
    <w:p>
      <w:pPr>
        <w:pStyle w:val="Odstavecseseznamem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Plány tratí:     </w:t>
        <w:tab/>
        <w:tab/>
        <w:t xml:space="preserve">Budou vyvěšeny na </w:t>
      </w:r>
      <w:hyperlink r:id="rId5">
        <w:r>
          <w:rPr>
            <w:rStyle w:val="InternetLink"/>
            <w:b/>
            <w:bCs/>
            <w:sz w:val="24"/>
            <w:szCs w:val="24"/>
          </w:rPr>
          <w:t>www.obec.vendoli.cz</w:t>
        </w:r>
      </w:hyperlink>
      <w:r>
        <w:rPr>
          <w:b/>
          <w:bCs/>
          <w:sz w:val="24"/>
          <w:szCs w:val="24"/>
        </w:rPr>
        <w:t xml:space="preserve"> a v místě konání a jsou  </w:t>
      </w:r>
    </w:p>
    <w:p>
      <w:pPr>
        <w:pStyle w:val="Odstavecseseznamem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součástí Propozic konané sportovní akce.</w:t>
      </w:r>
    </w:p>
    <w:p>
      <w:pPr>
        <w:pStyle w:val="Odstavecseseznamem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iciální trénink:        V pátek 5.9.2025  16.00 – 18.00 hod., a v den akce 10.00 – 12.00 hod.</w:t>
      </w:r>
    </w:p>
    <w:p>
      <w:pPr>
        <w:pStyle w:val="Odstavecseseznamem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0" w:right="0" w:hanging="0"/>
        <w:jc w:val="both"/>
        <w:rPr/>
      </w:pPr>
      <w:r>
        <w:rPr>
          <w:b/>
          <w:bCs/>
          <w:sz w:val="24"/>
          <w:szCs w:val="24"/>
        </w:rPr>
        <w:t>Zdravotní</w:t>
      </w:r>
      <w:r>
        <w:rPr/>
        <w:t xml:space="preserve"> </w:t>
      </w:r>
      <w:r>
        <w:rPr>
          <w:b/>
          <w:bCs/>
          <w:sz w:val="24"/>
          <w:szCs w:val="24"/>
        </w:rPr>
        <w:t>zajištění</w:t>
      </w:r>
      <w:r>
        <w:rPr/>
        <w:t xml:space="preserve">:  </w:t>
        <w:tab/>
      </w:r>
      <w:r>
        <w:rPr>
          <w:b/>
          <w:bCs/>
          <w:sz w:val="24"/>
          <w:szCs w:val="24"/>
        </w:rPr>
        <w:t>Certifikovaný zdravotník po dobu průběhu sportovní akce.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řihlášky na VI. závod „ Vendolí...a přece se točí „ prostřednictvím telefonických a písemných elektronickou podobou lze zasílat na ředitele závodu, hlavního rozhodčího, případně nejpozději do termínu 5.9.2025. V den závodu osobně při prezentaci u pořadatelů nejpozději do 12.15 hod. Rovněž tak na OÚ Vendolí osobně, telefonicky a nebo email: </w:t>
      </w: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</w:rPr>
          <w:t>obec.vendoli@bezdrat.net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1"/>
    <w:qFormat/>
    <w:rPr/>
  </w:style>
  <w:style w:type="character" w:styleId="Fnorgnodisplay">
    <w:name w:val="fn org nodisplay"/>
    <w:basedOn w:val="Standardnpsmoodstavce1"/>
    <w:qFormat/>
    <w:rPr/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sz w:val="24"/>
    </w:rPr>
  </w:style>
  <w:style w:type="character" w:styleId="Selectableonclick">
    <w:name w:val="selectableonclick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;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zaddrbox1">
    <w:name w:val="vzaddrbox1"/>
    <w:basedOn w:val="Normal"/>
    <w:qFormat/>
    <w:pPr>
      <w:spacing w:lineRule="auto" w:line="336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cs-CZ" w:eastAsia="zh-CN" w:bidi="ar-SA"/>
    </w:rPr>
  </w:style>
  <w:style w:type="paragraph" w:styleId="Normln">
    <w:name w:val="Normální~"/>
    <w:basedOn w:val="Normal"/>
    <w:qFormat/>
    <w:pPr>
      <w:widowControl w:val="false"/>
    </w:pPr>
    <w:rPr>
      <w:sz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cermak@pak.izscr.cz" TargetMode="External"/><Relationship Id="rId4" Type="http://schemas.openxmlformats.org/officeDocument/2006/relationships/hyperlink" Target="http://www.obec-vendoli.cz/" TargetMode="External"/><Relationship Id="rId5" Type="http://schemas.openxmlformats.org/officeDocument/2006/relationships/hyperlink" Target="http://www.obec.vendoli.cz/" TargetMode="External"/><Relationship Id="rId6" Type="http://schemas.openxmlformats.org/officeDocument/2006/relationships/hyperlink" Target="mailto:obec.vendoli@bezdra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23:00Z</dcterms:created>
  <dc:creator>Standard</dc:creator>
  <dc:description/>
  <cp:keywords/>
  <dc:language>en-US</dc:language>
  <cp:lastModifiedBy>Kateřina Kotasová</cp:lastModifiedBy>
  <cp:lastPrinted>2020-03-03T07:15:00Z</cp:lastPrinted>
  <dcterms:modified xsi:type="dcterms:W3CDTF">2025-09-03T14:23:00Z</dcterms:modified>
  <cp:revision>2</cp:revision>
  <dc:subject/>
  <dc:title>OBECNÍ  ÚŘAD VENDOLÍ</dc:title>
</cp:coreProperties>
</file>