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50598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ápis č. 2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ind w:right="-239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7. července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in do 15:15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zadávací řízení na akci pod názvem „Měření úsekové rychlosti ve Svitavách, obcích Rozhraní a Opat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rámci otevřené nadlimitní zakázky na dodávky podle zákona o zadávání veřejných zakázek s názvem „Měření úsekové rychlosti ve Svitavách, obcích Rozhraní a Opatov“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a) </w:t>
        <w:tab/>
        <w:t xml:space="preserve">bere na vědomí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protokoly o jednání komise a čestné prohlášení člena komise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rozhod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o výběru dodavatele pod obchodním názvem AŽD Praha s.r.o., Žirovnická 3146/2, 106 00 Praha 10 Záběhlice,  IČO: 480 29 483, k uzavření smlouvy o dílo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uzavření smlouvy o dílo po uplynutí lhůt, po kterých lze uzavřít smlouvu podle zákona o zadávání veřejných zakázek, se zhotovitelem pod obchodním názvem AŽD Praha s.r.o., Žirovnická 3146/2, 106 00 Praha 10 Záběhlice,  IČO: 480 29 483, 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dopra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žení členů správní rady Nadačního fondu Valentina Oswalda Ottendorf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nahraz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usnesení č. 21/B/2 odst. 1 ze dne 02.06.2025 v seznamu nových členů správní rady Nadačního fondu Valentina Oswalda Ottendorfera, se sídlem T. G. Masaryka 5/35, Předměstí, 568 02 Svitavy, zapsaného v nadačním rejstříku Krajského soudu v Hradci Králové, sp. zn. N 400,  s účinností od 29.7.2025  Mgr. Jiřího Petra paní Jitkou Vodvárkovou, nar. xxxxxxxx, bytem xxxxxxx xxxxxxxxxxxxxxxxxxxxxxxxx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5-07-07T14:21:00Z</cp:lastPrinted>
  <dcterms:modified xsi:type="dcterms:W3CDTF">2025-07-08T06:42:00Z</dcterms:modified>
  <cp:revision>109</cp:revision>
  <dc:subject/>
  <dc:title>Z á p i s   č</dc:title>
</cp:coreProperties>
</file>