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ＭＳ 明朝" w:cs="Arial" w:ascii="Arial" w:hAnsi="Arial"/>
        </w:rPr>
        <w:t>č. j. MUSY/47420/2025/OKST/klr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ápis č. 25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konaného dne 30. června 2025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in do 15:50 hodin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Antonín Benc, MUDr. Pavel Havíř, Bc. Ondřej Komůrka, Mgr. Jiří Žil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a: Mgr. Ditta Kukaňová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Ing. Marek Antoš, Mgr. Rudolf Grim, Ing. Helena Koudelková, Ing. Milan Oblouk, Eva Huschková v z., Michal Nedoma v z., Bc. Jana Šneková, Mgr. Ing. Pavla Velecká, Mgr. Rostislav Bednář, Ing. Libor Dynka, Mgr. Kateřina Kotasová, Mgr. Veronika Košťál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Mgr.  Roman Poláček, Martina Kočvarová, Bc. Šárka Řehořová, Mgr. Jitka Svobod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Vodárenská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oddělení majetk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zřízení služebnosti inženýrské sítě se společností  Eurepap s.r.o. se sídlem Kubánské náměstí 1391/11, 100 00 Praha 10, IČO: 25919067, společností SYLAN s.r.o., se sídlem č.p. 291, 569 01 Hradec nad Svitavou, IČO: 49811533, s xxxxxxxxxxxxxxxxxxxxxxxxxxxxxxxxxxxxxxxxxxxxxxxxxxxxxxxx xxxxxxxxxxxxxxxxxxxxxxxxxxxxxxxxxxxxxxxxxxxxxxxxxxxxxxxxxxxxxxxxxxxxxxxxxxxxxxxxxxxxxxxxxxxxxxxxxxxxxxxxxxxxxxxxxxxxxxxxxxxxxxxxxxxxxxxxxxxxxxxxxxxx jako povinnými, městem Svitavy, T. G. Masaryka 5/35, Svitavy, jako oprávněným, a Ředitelstvím silnic a dálnic s.p., se sídlem Čerčanská 2023/12, 140 00 Praha 4, IČO: 65993390, jako investorem stavby, na umístění vodovodu  na pozemky pozemkové parcely č. 1658/37 a 1663/3 v katastrálním území Čtyřicet Lánů, podle předloženého návrhu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zřízení služebnosti se společností Eurepap s.r.o. se sídlem Kubánské náměstí 1391/11, 100  00 Praha 10, IČO: 25919067, společností SYLAN s.r.o., se sídlem č.p. 291, 569 01 Hradec nad Svitavou, jako povinnými, městem Svitavy, T. G. Masaryka 5/35, Svitavy, jako oprávněným, a Ředitelstvím silnic a dálnic s.p. se sídlem Čerčanská 2023/12, 140 00 Praha 4, IČO: 65993390, jako investorem stavby, na umístění vodovodu na pozemek pozemkovou parcelu č. 1658/18 v katastrálním území Čtyřicet Lánů, podle předloženého návrhu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vření Smlouvy o zřízení služebnosti inženýrské sítě xxxxxxxxxxxxxxxxxxx xxxxxxxxxxxxxxxxxxxxxxxxxxxxxxxxxxxxxxxxxxxxxxxxxxxxxxxxxxxxxxxxxxxxxxxxxxxxxxxxxxxxxxxxxxxxxxxxxxxxxxxxxxxxxxxxxxxxxxxxxxxxxxxxxxxxxxxxxxxxxxxxxxxx, jako povinnými, městem Svitavy, T. G. Masaryka 5/35, Svitavy, jako oprávněným, a Ředitelstvím silnic a dálnic s.p. se sídlem Čerčanská 2023/12, 140 00 Praha 4, IČO: 65993390, jako investorem stavby, na umístění vodovodu na pozemky pozemkové parcely č. 979/2 a 1032/9 v katastrálním území Čtyřicet Lánů, podle předloženého návrhu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zřízení služebnosti inženýrské sítě xxxxxxxxxxxxxxxx xxxxxxxxxxxxxxxxxxxxxxxxxxxxxxxxxxxxxxxxxxxxxxxxxxxxxxxxxxxxxxxxxxx, jako povinným, městem Svitavy, T. G. Masaryka 5/35, Svitavy, jako oprávněným, a Ředitelstvím silnic a dálnic s.p. se sídlem Čerčanská 2023/12, 140 00 Praha 4, IČO: 65993390, jako investorem stavby, na umístění vodovodu na pozemky pozemkové parcely č. 1666/5 a 1675/1 v katastrálním území Čtyřicet Lánů, podle předloženého návrhu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zřízení služebnosti inženýrské sítě s obcí Hradec nad Svitavou, se sídlem č.p. 230, 56901 Hradec nad Svitavou, jako povinným, městem Svitavy, T. G. Masaryka 5/35, Svitavy, jako oprávněným, a   Ředitelstvím silnic a dálnic s.p. se sídlem Čerčanská 2023/12, 140 00 Praha 4, IČO: 65993390, jako investorem stavby, na umístění vodovodu na pozemky pozemkové parcely č. 8336 a 8337 v katastrálním území Hradec nad Svitavou, podle předloženého návrhu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zřízení služebnosti inženýrské sítě s xxxxxxxxxxxxxxxx xxxxxxxxxxxxxxxxxxxxxxxxx, jako povinným, městem Svitavy, T. G. Masaryka 5/35, Svitavy, jako oprávněným, a Ředitelstvím silnic a dálnic s.p. se sídlem Čerčanská 2023/12, 140 00 Praha 4, IČO: 65993390, jako investorem stavby, na umístění vodovodu na pozemek pozemkovou parcelu č. 1658/47 v katastrálním území Čtyřicet Lánů podle předloženého návrhu</w:t>
      </w:r>
    </w:p>
    <w:p>
      <w:pPr>
        <w:pStyle w:val="Normal"/>
        <w:spacing w:before="0" w:after="120"/>
        <w:contextualSpacing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vření Smlouvy o zřízení služebnosti inženýrské sítě s Ředitelstvím silnic a dálnic s.p. se sídlem Čerčanská 2023/12, 140 00 Praha 4, IČO: 65993390, jako povinným, a městem Svitavy, T. G. Masaryka 5/35, Svitavy, jako oprávněným, na umístění vodovodu na pozemky pozemkové parcely č. 946/6, 1032/10, 1335/3, 1632/9, 1632/16, 1636/6, 1663/6, 1666/29, 1666/30 a 1666/31 v katastrálním území Čtyřicet Lánů podle předloženého návrhu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zřízení služebnosti inženýrské sítě s xxxxxxxxxxxxxxx xxxxxxxxxxxxx, jako povinným, městem Svitavy, T. G. Masaryka 5/35, Svitavy, jako oprávněným, a Ředitelstvím silnic a dálnic s.p. se sídlem Čerčanská 2023/12, 140 00 Praha 4, IČO: 65993390, jako investorem stavby, na umístění vodovodu na pozemky pozemkové parcely č. 946/2 a 946/7 v katastrálním území Čtyřicet Lánů, podle předloženého návrhu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zřízení služebnosti inženýrské sítě se společností SYLAN s.r.o., se sídlem č.p. 291, 56901 Hradec nad Svitavou, jako povinným, městem Svitavy, T. G. Masaryka 5/35, Svitavy, jako oprávněným, a Ředitelstvím silnic a dálnic s.p. se sídlem Čerčanská 2023/12, 140 00 Praha 4, IČO: 65993390, jako investorem stavby, na umístění vodovodu na pozemky pozemkové parcely č. 936/5, 1658/7, 1658/17, 1658/49, 1658/51 a 1662/2 v katastrálním území Čtyřicet Lánů a na pozemek pozemkovou parcelu č. 8356 v katastrálním území Hradec nad Svitavou, podle předloženého návrhu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contextualSpacing/>
        <w:jc w:val="both"/>
        <w:rPr/>
      </w:pPr>
      <w:r>
        <w:rPr>
          <w:rFonts w:cs="Arial" w:ascii="Arial" w:hAnsi="Arial"/>
          <w:b/>
          <w:bCs/>
        </w:rPr>
        <w:t>uzavření Smlouvy o zřízení služebnosti inženýrské sítě xxxxxxxxxxxxxxxxxx xxxxxxxxxxxxxxxxxxxxxxx, jako povinným, městem Svitavy, T. G. Masaryka 5/35, Svitavy, jako oprávněným, a Ředitelstvím silnic a dálnic s.p. se sídlem Čerčanská 2023/12, 140 00 Praha 4, IČO: 65993390, jako investorem stavby, na umístění vodovodu na pozemek pozemkovou parcelu č. 1666/2 v katastrálním území Čtyřicet Lánů,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Ing. Pavla Velecká, vedoucí odboru správních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správní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widowControl w:val="false"/>
        <w:autoSpaceDE w:val="false"/>
        <w:ind w:left="360"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spěvkové organizaci Základní škola a mateřská škola Svitavy, Sokolovská 1 změnu odpisového plánu k 30.06.2025 dle předloženého návrhu  </w:t>
      </w:r>
    </w:p>
    <w:p>
      <w:pPr>
        <w:pStyle w:val="Normal"/>
        <w:ind w:right="57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</w:rPr>
        <w:t xml:space="preserve">Z: </w:t>
      </w:r>
      <w:bookmarkStart w:id="0" w:name="_Hlk163052996"/>
      <w:r>
        <w:rPr>
          <w:rFonts w:cs="Arial" w:ascii="Arial" w:hAnsi="Arial"/>
          <w:b/>
        </w:rPr>
        <w:t>vedoucí odboru správních činnost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vyplacení mimořádné odměny ředitelkám a ředitelům školských příspěvkových organizací zřizovaných městem Svitavy za I. pololetí roku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Ing. Pavla Velecká, vedoucí odboru správních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správní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Antonín Benc, Bc. Ondřej Komůrka, Pavel Čížek, MUDr. Pavel Havíř, Bc. Lubomír Dobe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d zahájením hlasování podal člen rady Bc. Ondřej Komůrka ústně oznámení o osobním zájmu dle § 8 zákona 159/2006 Sb., o střetu zájmů (v platném znění) a § 83 odst. 2 zákona 128/2000 Sb., o obcích (obecní zřízení), v platném znění v tom smyslu, že působí ve funkci ředitele příspěvkové organizace Středisko volného času Svitavy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bookmarkStart w:id="1" w:name="Text3"/>
      <w:r>
        <w:rPr>
          <w:rFonts w:cs="Arial" w:ascii="Arial" w:hAnsi="Arial"/>
          <w:b/>
        </w:rPr>
        <w:t>schvaluje</w:t>
      </w:r>
      <w:bookmarkEnd w:id="1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oskytnutí mimořádné odměny ředitelkám a ředitelům školských příspěvkových organizací zřizovaných městem za první pololetí roku 2025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správních činn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y s Pardubickým kraj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Veronika Košťálová, Centrum podpory proj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Veronika Košťálová, Centrum podpory projekt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a) </w:t>
        <w:tab/>
        <w:t>uzavření smlouvy o poskytnutí dotace</w:t>
      </w:r>
      <w:r>
        <w:rPr>
          <w:rFonts w:cs="Arial" w:ascii="Arial" w:hAnsi="Arial"/>
          <w:b/>
        </w:rPr>
        <w:t xml:space="preserve"> z Programu pro vzdělávání, výchovu a osvětu v oblasti životního prostředí v Pardubickém kraji v roce 2025</w:t>
      </w:r>
      <w:r>
        <w:rPr>
          <w:rFonts w:cs="Arial" w:ascii="Arial" w:hAnsi="Arial"/>
          <w:b/>
          <w:bCs/>
          <w:szCs w:val="20"/>
        </w:rPr>
        <w:t xml:space="preserve"> ve výši 17 500 Kč s Pardubickým krajem, Komenského náměstí 125, 532 11 Pardubice, IČO: 70892822 na realizaci akce „Environmentální praktická výuka“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b) </w:t>
        <w:tab/>
        <w:t>uzavření smlouvy o poskytnutí dotace</w:t>
      </w:r>
      <w:r>
        <w:rPr>
          <w:rFonts w:cs="Arial" w:ascii="Arial" w:hAnsi="Arial"/>
          <w:b/>
        </w:rPr>
        <w:t xml:space="preserve"> z Programu pro vzdělávání, výchovu a osvětu v oblasti životního prostředí v Pardubickém kraji v roce 2025</w:t>
      </w:r>
      <w:r>
        <w:rPr>
          <w:rFonts w:cs="Arial" w:ascii="Arial" w:hAnsi="Arial"/>
          <w:b/>
          <w:bCs/>
          <w:szCs w:val="20"/>
        </w:rPr>
        <w:t xml:space="preserve"> ve výši 18 500 Kč s Pardubickým krajem, Komenského náměstí 125, 532 11 Pardubice, IČO: 70892822 na realizaci akce „Ekopobyt pro Felberáky“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c) </w:t>
        <w:tab/>
        <w:t>uzavření smlouvy o poskytnutí dotace</w:t>
      </w:r>
      <w:r>
        <w:rPr>
          <w:rFonts w:cs="Arial" w:ascii="Arial" w:hAnsi="Arial"/>
          <w:b/>
        </w:rPr>
        <w:t xml:space="preserve"> z Programu pro vzdělávání, výchovu a osvětu v oblasti životního prostředí v Pardubickém kraji v roce 2025</w:t>
      </w:r>
      <w:r>
        <w:rPr>
          <w:rFonts w:cs="Arial" w:ascii="Arial" w:hAnsi="Arial"/>
          <w:b/>
          <w:bCs/>
          <w:szCs w:val="20"/>
        </w:rPr>
        <w:t xml:space="preserve"> ve výši 12 700 Kč s Pardubickým krajem, Komenského náměstí 125, 532 11 Pardubice, IČO: 70892822 na realizaci akce „Environmentální aktivity na ZŠ Felberova“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d) </w:t>
        <w:tab/>
        <w:t>uzavření smlouvy o poskytnutí dotace</w:t>
      </w:r>
      <w:r>
        <w:rPr>
          <w:rFonts w:cs="Arial" w:ascii="Arial" w:hAnsi="Arial"/>
          <w:b/>
        </w:rPr>
        <w:t xml:space="preserve"> z Programu pro vzdělávání, výchovu a osvětu v oblasti životního prostředí v Pardubickém kraji v roce 2025</w:t>
      </w:r>
      <w:r>
        <w:rPr>
          <w:rFonts w:cs="Arial" w:ascii="Arial" w:hAnsi="Arial"/>
          <w:b/>
          <w:bCs/>
          <w:szCs w:val="20"/>
        </w:rPr>
        <w:t xml:space="preserve"> ve výši 17 500 Kč s Pardubickým krajem, Komenského náměstí 125, 532 11 Pardubice, IČO: 70892822 na realizaci akce „Pobytový výukový program“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e) </w:t>
        <w:tab/>
        <w:t>uzavření smlouvy o poskytnutí dotace</w:t>
      </w:r>
      <w:r>
        <w:rPr>
          <w:rFonts w:cs="Arial" w:ascii="Arial" w:hAnsi="Arial"/>
          <w:b/>
        </w:rPr>
        <w:t xml:space="preserve"> z Programu pro vzdělávání, výchovu a osvětu v oblasti životního prostředí v Pardubickém kraji v roce 2025</w:t>
      </w:r>
      <w:r>
        <w:rPr>
          <w:rFonts w:cs="Arial" w:ascii="Arial" w:hAnsi="Arial"/>
          <w:b/>
          <w:bCs/>
          <w:szCs w:val="20"/>
        </w:rPr>
        <w:t xml:space="preserve"> ve výši 17 500 Kč s Pardubickým krajem, Komenského náměstí 125, 532 11 Pardubice, IČO: 70892822 na realizaci akce „Environmentální pobyt žáků“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f) </w:t>
        <w:tab/>
        <w:t>uzavření smlouvy o poskytnutí dotace</w:t>
      </w:r>
      <w:r>
        <w:rPr>
          <w:rFonts w:cs="Arial" w:ascii="Arial" w:hAnsi="Arial"/>
          <w:b/>
        </w:rPr>
        <w:t xml:space="preserve"> z Programu pro vzdělávání, výchovu a osvětu v oblasti životního prostředí v Pardubickém kraji v roce 2025</w:t>
      </w:r>
      <w:r>
        <w:rPr>
          <w:rFonts w:cs="Arial" w:ascii="Arial" w:hAnsi="Arial"/>
          <w:b/>
          <w:bCs/>
          <w:szCs w:val="20"/>
        </w:rPr>
        <w:t xml:space="preserve"> ve výši 17 500 Kč s Pardubickým krajem, Komenského náměstí 125, 532 11 Pardubice, IČO: 70892822 na realizaci akce „Environmentální výchova na Sokolovské“ dle předloženého návrhu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ke smlouvě o výrobě a zveřejňování pořadů lokálního televizního program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Petr Šmerda, vedoucí Městského informačního cent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>uzavření Dodatku č. 1 ke Smlouvě o výrobě a zveřejňování pořadů lokálního televizního programu uzavřené dne 17. 2. 2020 mezi městem Svitavy a Petrem Horákem, IČO: 13175378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Městského informačního cent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ýza rizik bývalé ČOV VIGONA Svitavy a Analýza rizik potencionální kontaminace pozemků „Na Červenici“ v k.ú. Svitavy - předmě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Ing. Marek Antoš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aluje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1 ke Smlouvě o dílo se zhotovitelem ČISTÁ PŘÍRODA VÝCHODNÍCH ČECH o.p.s., se sídlem Tovární 1112, 537 01 Chrudim 4, IČO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28771648 ve věci realizace projektu s názvem Analýza rizik bývalé ČOV VIGONA Svitavy, dle předloženého návrhu</w:t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1 ke Smlouvě o dílo se zhotovitelem ČISTÁ PŘÍRODA VÝCHODNÍCH ČECH o.p.s., se sídlem Tovární 1112, 537 01 Chrudim 4, IČO: 28771648 ve věci realizace projektu s názvem Analýza rizik potencionální kontaminace pozemků „Na Červenici“ v k.ú. Svitavy – předměstí, dle předloženého návrh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1 ke Smlouvě o dílo se zhotovitelem BIOANALYTIKA CZ, s.r.o., IČO: 25916629, se sídlem: Píšťovy 820, Chrudim III, 537 01 Chrudim, ve věci provedení díla pod názvem „Analýzy rizik na území města Svitavy - část 1: Analýza rizik potenciální kontaminace pozemků Na Červenici v k.ú. Svitavy předměstí“,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Dodatku č. 1 ke Smlouvě o dílo se zhotovitelem BIOANALYTIKA CZ, s.r.o., IČO: 25916629, se sídlem: Píšťovy 820, Chrudim III, 537 01 Chrudim, ve věci provedení díla pod názvem „Analýzy rizik na území města Svitavy - část 2: Analýza rizik bývalé ČOV VIGONA Svitavy“,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nstrukce vodovodního řadu na ul. Hlavní - informace o průběhu realizace ak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e na vědomí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informaci o průběhu realizace akce „Rekonstrukce vodovodního řadu na ul. Hlavní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ření smlouvy o pronájmu stavby silnice I. třídy s Ředitelstvím silnic a dálnic s. p., IČO: 65993390, se sídlem: Čerčanská 2023/12, Krč, 140 00 Praha 4 ve věci pronájmu části stavby silnice I. třídy za účelem realizace stavby „Rekonstrukce vodovodního řadu na ul. Hlavní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v rámci zadávacího řízení na akci pod názvem „Instalace kogenerační jednotky na ČOV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b/>
        </w:rPr>
        <w:t>v rámci nadlimitní veřejné zakázky na dodávky, zadávané v otevřeném řízení podle</w:t>
      </w:r>
      <w:r>
        <w:rPr>
          <w:rFonts w:cs="Arial" w:ascii="Arial" w:hAnsi="Arial"/>
          <w:b/>
          <w:bCs/>
        </w:rPr>
        <w:t xml:space="preserve"> zákona o zadávání veřejných zakázek, s názvem „Instalace kogenerační jednotky na ČOV Svitavy“  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 na vědomí:</w:t>
      </w:r>
    </w:p>
    <w:p>
      <w:pPr>
        <w:pStyle w:val="Normal"/>
        <w:numPr>
          <w:ilvl w:val="0"/>
          <w:numId w:val="11"/>
        </w:numPr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právu o hodnocení nabídek</w:t>
      </w:r>
    </w:p>
    <w:p>
      <w:pPr>
        <w:pStyle w:val="Normal"/>
        <w:numPr>
          <w:ilvl w:val="0"/>
          <w:numId w:val="11"/>
        </w:numPr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posouzení nabídky vybraného dodavatele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Protokol o posouzení objasnění nabídky vybraného dodavatele 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Protokol o posouzení druhého objasnění nabídky vybraného dodavatele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hoduje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výběru nejvhodnější nabídky, kterou je nabídka uchazeče pod obchodním názvem TEDOM solution s.r.o., IČO: 17905176, se sídlem: č.p. 195, 674 01 Výčapy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po uplynutí lhůt, po kterých lze uzavřít smlouvu podle zákona o zadávání veřejných zakázek, se zhotovitelem TEDOM solution s.r.o., IČO: 17905176, se sídlem: č.p. 195, 674 01 Výčapy, dle předloženého návrhu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nstrukce splaškové kanalizace a vyvolaná přeložka vodovodu v ul. Lanškrounská, Kanalizační stoka na ul. Tovární - informace o přípravě realizace ak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i o přípravě realizace akce „Rekonstrukce splaškové kanalizace a vyvolaná přeložka vodovodu v ul. Lanškrounská“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i o přípravě realizace akce „Kanalizační stoka na ul. Tovární“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</w:rPr>
        <w:t xml:space="preserve">uzavření smlouvy o pronájmu stavby silnice I. třídy s Ředitelstvím silnic a dálnic s. p., IČO: 65993390, se sídlem: Čerčanská 2023/12, Krč, 140 00 Praha 4 ve věci pronájmu části stavby silnice I. třídy za účelem realizace stavby „Rekonstrukce jednotné kanalizace s vyvolanou přeložkou vodovodu na ul. Lanškrounská, Svitavy“ a „Kanalizační stoka na ul. Tovární, Svitavy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3 ke smlouvě o dílo na akci pod názvem „Rekonstrukce krytého bazénu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rena Slabá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Mgr. Bc. David Šimek, M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aluje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 xml:space="preserve">uzavření dodatku č. 3 ke smlouvě o dílo se zhotovitelem pod obchodním názvem VCES a.s., Českomoravská 2420/15, Libeň, 190 00 Praha 9, IČO: 267 46 573, ve věci změny ceny díla pod názvem „Rekonstrukce krytého bazénu“,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k projektu „Dopravní napojení průmyslové zóny z přeložky silnice I/43“ – Svitavy, krajinářské úp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rozhod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řidělení veřejné zakázky malého rozsahu na dodávku pod názvem „Dopravní napojení průmyslové zóny z přeložky silnice I/43 - Svitavy, krajinářské úpravy“ dodavateli pod obchodním názvem KRATĚNA s.r.o., se sídlem xxxxxxxxxxxxxx, xxxxxxxxxxx, IČO: 01527681, mimo režim směrnice č. 2/2016 Rady města  Svitavy o zadávání veřejných zakázek malého rozsah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schvaluje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tavení objednávky č. 714/2025/nom společnosti KRATĚNA s.r.o., se sídlem xxxxxxxxxxxxxxxxxxxxxxxx, IČO: 01527681 na akci „Dopravní napojení průmyslové zóny z přeložky silnice I/43 - Svitavy, krajinářské úpravy“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Oprava střešního pláště a dodávka FVE ČOV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Zdeněk Dvořák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ahájení výběrového řízení veřejné zakázky malého rozsahu na stavební práce pod názvem: „Oprava střešního pláště a dodávka FVE ČOV Svitavy“ a v rámci této zakázky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a) </w:t>
        <w:tab/>
        <w:t>schvaluj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szCs w:val="20"/>
        </w:rPr>
        <w:t>Výzvu k podání nabídky a k prokázání splnění kvalifikace dle předloženého návrhu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) </w:t>
        <w:tab/>
        <w:t>schvaluj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szCs w:val="20"/>
        </w:rPr>
        <w:t>obchodní podmínky ve formě a struktuře návrhu smlouvy o dílo dle předloženého návrhu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) </w:t>
        <w:tab/>
        <w:t xml:space="preserve">schvaluje 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szCs w:val="20"/>
        </w:rPr>
        <w:t>seznam dodavatelů, kterým bude zaslána Výzva k podání nabídky a prokázání splnění kvalifikace dle předloženého návrhu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d) </w:t>
        <w:tab/>
        <w:t>pověřu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>Pavla Mitáše, ředitele divize Veřejné zakázky společnosti RTS, a.s., Lazaretní 13, 615 00 Brno, k otevření nabídek doručených v elektronické podobě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e) </w:t>
        <w:tab/>
        <w:t>jmen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omisi pro posouzení a hodnocení nabídek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řízení na akci pod názvem „ZTV pro novou výstavbu od ulice Svitavské v k.ú. Čtyřicet Lánů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Romana Málková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aluje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zahájení zjednodušeného podlimitního řízení veřejné zakázky na dodávky pod názvem „ZTV pro novou výstavbu od ulice Svitavské v k.ú. Čtyřicet Lánů“ podle zákona o zadávání veřejných zakázek, a v rámci této zakázky: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</w:rPr>
        <w:t xml:space="preserve">a) </w:t>
        <w:tab/>
        <w:t>schvaluje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dokumentaci dle předloženého návrhu</w:t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</w:rPr>
        <w:t xml:space="preserve">b) </w:t>
        <w:tab/>
        <w:t>pověř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vla Mitáše, ředitele divize Veřejné zakázky, Lazaretní 13, 615 00 Brno, k otevření nabídek doručených v elektronické podobě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</w:rPr>
        <w:t xml:space="preserve">c) </w:t>
        <w:tab/>
        <w:t>jmenuje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i pro posouzení a hodnocení nabídek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rovozu stezek – Mechová ce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aluje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uzavření  Smlouvy o provozu stezek SML-00075-2025-161 akce Mechová cesta se státním podnikem Lesy České  republiky, s.p., se sídlem  Přemyslova 1106/19, Nový Hradec Králové, 500 08 Hradec Králové, IČO: 421 96 451, dle předloženého návrhu.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. Jednání rady při výkonu působnosti valné hromady společnosti  Vodárenská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dárenská Svitavy s.r.o. – zvolení člena dozorčí rady společnost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Jaromír Hurych, jednatel společnosti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mír Hurych, jednatel společnosti Vodárenská Svitavy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         JUDr. Jana Čepelková, advoká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 výkonu působnosti valné hromady společnosti Vodárenská Svitavy s.r.o., IČO: 275 49 704, se sídlem č.p. 494, 569 01 Hradec nad Svitavou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a) </w:t>
        <w:tab/>
        <w:tab/>
        <w:t xml:space="preserve">volí 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276" w:before="0" w:after="200"/>
        <w:ind w:left="426" w:hanging="426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lang w:eastAsia="en-US"/>
        </w:rPr>
        <w:tab/>
        <w:tab/>
        <w:t xml:space="preserve">Pavla Pavliše, nar. xxxxxxxx, </w:t>
      </w:r>
      <w:r>
        <w:rPr>
          <w:rFonts w:eastAsia="Calibri" w:cs="Arial" w:ascii="Arial" w:hAnsi="Arial"/>
          <w:b/>
          <w:bCs/>
          <w:lang w:eastAsia="en-US"/>
        </w:rPr>
        <w:t>bytem</w:t>
      </w:r>
      <w:r>
        <w:rPr>
          <w:rFonts w:eastAsia="Calibri" w:cs="Arial" w:ascii="Arial" w:hAnsi="Arial"/>
          <w:b/>
          <w:lang w:eastAsia="en-US"/>
        </w:rPr>
        <w:t xml:space="preserve"> xxxxxxxxxxxxxxxxxxx</w:t>
      </w:r>
      <w:r>
        <w:rPr>
          <w:rFonts w:eastAsia="Calibri" w:cs="Arial" w:ascii="Arial" w:hAnsi="Arial"/>
          <w:b/>
          <w:bCs/>
          <w:lang w:eastAsia="en-US"/>
        </w:rPr>
        <w:t>, členem dozorčí rady společnosti Vodárenská Svitavy s.r.o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276" w:before="0" w:after="200"/>
        <w:ind w:left="426" w:hanging="426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b) </w:t>
        <w:tab/>
        <w:t xml:space="preserve">schvaluje 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276" w:before="0" w:after="20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bCs/>
          <w:lang w:eastAsia="en-US"/>
        </w:rPr>
        <w:tab/>
        <w:tab/>
        <w:t xml:space="preserve">Smlouvu o výkonu funkce člena dozorčí rady společnosti Vodárenská Svitavy s.r.o. s panem </w:t>
      </w:r>
      <w:r>
        <w:rPr>
          <w:rFonts w:eastAsia="Calibri" w:cs="Arial" w:ascii="Arial" w:hAnsi="Arial"/>
          <w:b/>
          <w:lang w:eastAsia="en-US"/>
        </w:rPr>
        <w:t>Pavlem Pavlišem, nar. xxxxxxxx, bytem xxxxxxxxxxxxxxxx xxxxxxxxxx</w:t>
      </w:r>
      <w:r>
        <w:rPr>
          <w:rFonts w:eastAsia="Calibri" w:cs="Arial" w:ascii="Arial" w:hAnsi="Arial"/>
          <w:b/>
          <w:bCs/>
          <w:lang w:eastAsia="en-US"/>
        </w:rPr>
        <w:t>, dle předloženého návrhu</w:t>
      </w:r>
    </w:p>
    <w:p>
      <w:pPr>
        <w:pStyle w:val="Normal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: </w:t>
      </w:r>
      <w:r>
        <w:rPr>
          <w:rFonts w:eastAsia="Calibri" w:cs="Arial" w:ascii="Arial" w:hAnsi="Arial"/>
          <w:b/>
          <w:lang w:eastAsia="en-US"/>
        </w:rPr>
        <w:t xml:space="preserve">jednatel Vodárenská Svitavy s.r.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atek odměny jednateli společnosti Vodárenská Svitavy s.r.o. za rok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Vodárenská Svitavy s.r.o.,         IČO: 27549704, se sídlem Hradec nad Svitavou 494, PSČ 569 0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placení roční odměny za rok 2024 jednateli společnosti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Z: jednatel Vodárenská Svitavy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14. července 2025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, v. r.</w:t>
        <w:tab/>
        <w:t xml:space="preserve">                  </w:t>
        <w:tab/>
        <w:tab/>
        <w:tab/>
        <w:tab/>
        <w:t>Pavel Čížek, v. r.</w:t>
      </w:r>
    </w:p>
    <w:p>
      <w:pPr>
        <w:pStyle w:val="Normal"/>
        <w:ind w:left="540" w:right="-358" w:hanging="648"/>
        <w:rPr/>
      </w:pP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ab/>
        <w:t>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25-07-03T06:23:00Z</dcterms:modified>
  <cp:revision>144</cp:revision>
  <dc:subject/>
  <dc:title>Z á p i s   č</dc:title>
</cp:coreProperties>
</file>