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 j. MUSY/45396/2025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ápis č. 2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23. června 2025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in do 15:45 hodin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 Ditta Kukaňová, Mgr. Antonín Benc, MUDr. Pavel Havíř, Bc. Ondřej Komůr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Pavel Čížek,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Ing. Helena Koudelková, Ing. Milan Oblouk, Mgr. Roman Poláček, Martina Kočvarová, Bc. Eva Huschková v z., Bc. Jana Šneková, Ing. Libor Dynka, Mgr. Kateřina Kotas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Bc. Šárka Řehořová, Mgr. Ing. Pavla Velecká, Mgr. Jitka Svobodová,  Mgr. 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UDr. Pavel Haví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</w:rPr>
        <w:t>uzavření Smlouvy o zřízení služebnosti inženýrské sítě se společností SYLAN s.r.o. se sídlem č.p. 291, 569 01 Hradec nad Svitavou, IČO: 49811533, jako povinným a Ředitelstvím silnic a dálnic s.p., se sídlem Čerčanská 2023/12, 140 00 Praha 4, IČO: 65993390, jako investorem stavby, na umístění dešťové kanalizace na pozemky pozemkové parcely č. 1632/7 a 1632/8 v katastrálním území Čtyřicet Lánů, podle předloženého návrhu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</w:rPr>
        <w:t>uzavření Smlouvy o zřízení služebnosti s Ředitelstvím silnic a dálnic s.p. se sídlem Čerčanská 2023/12, 140 00 Praha 4, IČO: 65993390, jako povinným na umístění dešťové kanalizace na pozemky pozemkové parcely č. 1632/9 a 1632/15 v katastrálním území Čtyřicet Lánů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zřízení služebnosti se společností SACHARČUK s.r.o., se sídlem Vážného 1088/7a, 621 Brno – Řečkovice, IČO: 15526411, jako oprávněným a Ředitelstvím silnic a dálnic s.p., se sídlem Čerčanská 2023/12, 140 00 Praha 4, IČO: 65993390, jako investorem stavby na umístění tlakové kanalizace na pozemky pozemkové parcely č. 179/1, 915/23, 1353/2, 1353/8, 1353/9 a 1353/10 v katastrálním území Čtyřicet Lánů, podle předloženého návrhu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</w:rPr>
        <w:t>uzavření Smlouvy o zřízení služebnosti inženýrské sítě s Ředitelstvím silnic a dálnic s.p., se sídlem Čerčanská 2023/12, 140 00 Praha 4, jako oprávněným na umístění silniční kanalizace na odvodnění okružní křižovatky na pozemek pozemkovou parcelu č. 1901/22 v katastrálním území Svitavy-předměstí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uzavření Smlouvy o podmínkách provedení stavby a smlouvy o budoucí smlouvě o zřízení věcného břemene se společností AGROTERMINAL Svitavy a.s., se sídlem Průmyslová 1895/1, Svitavy, IČO: 60109114 na umístění kabelového vedení VN na pozemky pozemkové parcely č. 2131/5, 2131/50 2131/51, 2131/89, 2131/90, 2229/3, 2229/38 a 2229/50 vše v katastrálním území Svitavy-předměstí, podle předloženého návrhu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ouhlasí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 projevením nezájmu o převod pozemku pozemkové parcely č. 1424/5 v katastrálním území Čtyřicet Lánů prostřednictvím internetových stránek </w:t>
      </w:r>
      <w:hyperlink r:id="rId2">
        <w:r>
          <w:rPr>
            <w:rStyle w:val="InternetLink"/>
            <w:rFonts w:cs="Arial" w:ascii="Arial" w:hAnsi="Arial"/>
            <w:b/>
            <w:bCs/>
          </w:rPr>
          <w:t>www.nabidkamajetku.gov.cz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uzavření dodatku č. 6 k nájemní smlouvě ze dne 29. 6. 2012 uzavřené se společností SPORTES Svitavy s.r.o., IČO 62062620, na pronájem objektů a pozemků na území města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ě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>v souladu s článkem VII. bodem 5. zakladatelské listiny společnosti předchozí souhlas k tomu, aby jednatel společnosti SPORTES Svitavy s.r.o. uzavřel s městem Svitavy dodatek č. 6 k nájemní smlouvě ze dne 29. 6. 2012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</w:rPr>
        <w:t>uzavření dodatku č. 2 dohody o úplatě pro rok 2025 včetně přílohy č. 2 se společností SPORTES Svitavy s.r.o., IČO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dodatek č. 2 dohody o úplatě pro rok 2025 včetně přílohy č. 2 podle předloženého návrhu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Zkladntext3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má finanční podpora z rozpočtu města Svitavy pro rok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a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>3.000,00 Kč organizaci Domov pod hradem Žampach, sídlo: č.p. 1, 564 01  Žampach, IČ: 00854271</w:t>
      </w:r>
      <w:r>
        <w:rPr>
          <w:rFonts w:cs="Arial" w:ascii="Arial" w:hAnsi="Arial"/>
          <w:b/>
          <w:bCs/>
        </w:rPr>
        <w:t xml:space="preserve">, účel dotace </w:t>
      </w:r>
      <w:r>
        <w:rPr>
          <w:rFonts w:cs="Arial" w:ascii="Arial" w:hAnsi="Arial"/>
          <w:b/>
        </w:rPr>
        <w:t>uveden v příloze č. 1</w:t>
      </w:r>
    </w:p>
    <w:p>
      <w:pPr>
        <w:pStyle w:val="Normal"/>
        <w:widowControl w:val="false"/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</w:rPr>
        <w:t>b)</w:t>
        <w:tab/>
        <w:t xml:space="preserve">uzavření smlouvy o poskytnutí dotace </w:t>
      </w:r>
      <w:r>
        <w:rPr>
          <w:rFonts w:cs="Arial" w:ascii="Arial" w:hAnsi="Arial"/>
          <w:b/>
        </w:rPr>
        <w:t>ve výši 3.000,00 Kč s organizací Domov pod hradem Žampach, sídlo: č.p. 1, 564 01  Žampach, IČ: 00854271 dle vzoru smlouvy o poskytnutí neinvestiční dotace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c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4.000,00 Kč organizaci Sjednocená organizace nevidomých a slabozrakých České republiky, zapsaný spolek, sídlo: Krakovská 1695/21, Nové Město (Praha 1), 110 00  Praha,  Oblastní odbočka SONS ČR, z.s. - Česká Třebová, Mlýnská 900, 560 02 Česká Třebová, IČO: 65399447, </w:t>
      </w:r>
      <w:r>
        <w:rPr>
          <w:rFonts w:cs="Arial" w:ascii="Arial" w:hAnsi="Arial"/>
          <w:b/>
          <w:bCs/>
        </w:rPr>
        <w:t xml:space="preserve">účel dotace </w:t>
      </w:r>
      <w:r>
        <w:rPr>
          <w:rFonts w:cs="Arial" w:ascii="Arial" w:hAnsi="Arial"/>
          <w:b/>
        </w:rPr>
        <w:t>uveden v příloze č. 1</w:t>
      </w:r>
    </w:p>
    <w:p>
      <w:pPr>
        <w:pStyle w:val="Normal"/>
        <w:widowControl w:val="false"/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</w:rPr>
        <w:t xml:space="preserve">d) </w:t>
        <w:tab/>
        <w:t xml:space="preserve">uzavření smlouvy o poskytnutí dotace </w:t>
      </w:r>
      <w:r>
        <w:rPr>
          <w:rFonts w:cs="Arial" w:ascii="Arial" w:hAnsi="Arial"/>
          <w:b/>
        </w:rPr>
        <w:t>ve výši 4.000,00 Kč s organizací Sjednocená organizace nevidomých a slabozrakých České republiky, zapsaný spolek, sídlo: Krakovská 1695/21, Nové Město (Praha 1), 110 00  Praha,  Oblastní odbočka SONS ČR, z.s. - Česká Třebová, Mlýnská 900, 560 02 Česká Třebová, IČO: 65399447 dle vzoru smlouvy o poskytnutí neinvestiční dotace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e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>15.000,00 Kč organizaci Rytmus Východní Čechy, o.p.s., Heydukova 392, 537 01  Chrudim,  IČ: 27516733</w:t>
      </w:r>
      <w:r>
        <w:rPr>
          <w:rFonts w:cs="Arial" w:ascii="Arial" w:hAnsi="Arial"/>
          <w:b/>
          <w:bCs/>
        </w:rPr>
        <w:t xml:space="preserve">, účel dotace </w:t>
      </w:r>
      <w:r>
        <w:rPr>
          <w:rFonts w:cs="Arial" w:ascii="Arial" w:hAnsi="Arial"/>
          <w:b/>
        </w:rPr>
        <w:t>uveden v příloze č. 1</w:t>
      </w:r>
    </w:p>
    <w:p>
      <w:pPr>
        <w:pStyle w:val="Normal"/>
        <w:widowControl w:val="false"/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</w:rPr>
        <w:t xml:space="preserve">f) </w:t>
        <w:tab/>
        <w:t xml:space="preserve">uzavření smlouvy o poskytnutí dotace </w:t>
      </w:r>
      <w:r>
        <w:rPr>
          <w:rFonts w:cs="Arial" w:ascii="Arial" w:hAnsi="Arial"/>
          <w:b/>
        </w:rPr>
        <w:t>ve výši 15.000,00 Kč s organizací Rytmus Východní Čechy, o.p.s., Heydukova 392, 537 01  Chrudim, IČ: 27516733 dle vzoru smlouvy o poskytnutí neinvestiční dotace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g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</w:rPr>
        <w:t>8.000,00 Kč organizaci Domov pro rodinu, z.s., sídlo: Lanškrounská 245/73, Předměstí, 571 01 Moravská Třebová, IČ: 68208553</w:t>
      </w:r>
      <w:r>
        <w:rPr>
          <w:rFonts w:cs="Arial" w:ascii="Arial" w:hAnsi="Arial"/>
          <w:b/>
          <w:bCs/>
        </w:rPr>
        <w:t xml:space="preserve">, účel dotace </w:t>
      </w:r>
      <w:r>
        <w:rPr>
          <w:rFonts w:cs="Arial" w:ascii="Arial" w:hAnsi="Arial"/>
          <w:b/>
        </w:rPr>
        <w:t>uveden v příloze č. 1</w:t>
      </w:r>
    </w:p>
    <w:p>
      <w:pPr>
        <w:pStyle w:val="Normal"/>
        <w:tabs>
          <w:tab w:val="clear" w:pos="708"/>
          <w:tab w:val="left" w:pos="5614" w:leader="none"/>
        </w:tabs>
        <w:ind w:left="426" w:right="-108" w:hanging="426"/>
        <w:jc w:val="both"/>
        <w:rPr/>
      </w:pPr>
      <w:r>
        <w:rPr>
          <w:rFonts w:cs="Arial" w:ascii="Arial" w:hAnsi="Arial"/>
          <w:b/>
          <w:bCs/>
        </w:rPr>
        <w:t xml:space="preserve">h) </w:t>
        <w:tab/>
        <w:t xml:space="preserve">uzavření smlouvy o poskytnutí dotace </w:t>
      </w:r>
      <w:r>
        <w:rPr>
          <w:rFonts w:cs="Arial" w:ascii="Arial" w:hAnsi="Arial"/>
          <w:b/>
        </w:rPr>
        <w:t>ve výši 8.000,00 Kč s organizací Domov pro rodinu, z.s., sídlo: Lanškrounská 245/73, Předměstí, 571 01 Moravská Třebová, IČ: 68208553 dle vzoru smlouvy o poskytnutí neinvestiční dotace – příloha č. 2</w:t>
      </w:r>
    </w:p>
    <w:p>
      <w:pPr>
        <w:pStyle w:val="Normal"/>
        <w:tabs>
          <w:tab w:val="clear" w:pos="708"/>
          <w:tab w:val="left" w:pos="5614" w:leader="none"/>
        </w:tabs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i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>4.000,00 Kč organizaci KONTAKT Ústí nad Orlicí, o.p.s., sídlo: Smetanova 470, 562 01 Ústí nad Orlicí,  IČO: 61239488</w:t>
      </w:r>
      <w:r>
        <w:rPr>
          <w:rFonts w:cs="Arial" w:ascii="Arial" w:hAnsi="Arial"/>
          <w:b/>
          <w:bCs/>
        </w:rPr>
        <w:t xml:space="preserve">, účel dotace </w:t>
      </w:r>
      <w:r>
        <w:rPr>
          <w:rFonts w:cs="Arial" w:ascii="Arial" w:hAnsi="Arial"/>
          <w:b/>
        </w:rPr>
        <w:t>uveden v příloze č.</w:t>
      </w:r>
      <w:r>
        <w:rPr/>
        <w:t> </w:t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08"/>
          <w:tab w:val="left" w:pos="5614" w:leader="none"/>
        </w:tabs>
        <w:ind w:left="426" w:right="-108" w:hanging="426"/>
        <w:jc w:val="both"/>
        <w:rPr/>
      </w:pPr>
      <w:r>
        <w:rPr>
          <w:rFonts w:cs="Arial" w:ascii="Arial" w:hAnsi="Arial"/>
          <w:b/>
          <w:bCs/>
        </w:rPr>
        <w:t xml:space="preserve">j) </w:t>
        <w:tab/>
        <w:t xml:space="preserve">uzavření smlouvy o poskytnutí dotace </w:t>
      </w:r>
      <w:r>
        <w:rPr>
          <w:rFonts w:cs="Arial" w:ascii="Arial" w:hAnsi="Arial"/>
          <w:b/>
        </w:rPr>
        <w:t xml:space="preserve">ve výši 4.000,00 Kč s organizací KONTAKT Ústí nad Orlicí, o.p.s., sídlo: Smetanova 470, 562 01 Ústí nad Orlicí,  IČO: 61239488 dle vzoru smlouvy o poskytnutí neinvestiční dotace – příloha č. 2     </w:t>
      </w:r>
    </w:p>
    <w:p>
      <w:pPr>
        <w:pStyle w:val="Normal"/>
        <w:tabs>
          <w:tab w:val="clear" w:pos="708"/>
          <w:tab w:val="left" w:pos="5614" w:leader="none"/>
        </w:tabs>
        <w:ind w:left="426" w:right="-108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k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</w:rPr>
        <w:t>25.000,00 Kč organizaci Rodinné Integrační Centrum z. s., sídlo: náměstí Republiky 2686, Zelené Předměstí, 530 02 Pardubice, IČO: 27026728</w:t>
      </w:r>
      <w:r>
        <w:rPr>
          <w:rFonts w:cs="Arial" w:ascii="Arial" w:hAnsi="Arial"/>
          <w:b/>
          <w:bCs/>
        </w:rPr>
        <w:t xml:space="preserve">, účel dotace </w:t>
      </w:r>
      <w:r>
        <w:rPr>
          <w:rFonts w:cs="Arial" w:ascii="Arial" w:hAnsi="Arial"/>
          <w:b/>
        </w:rPr>
        <w:t>uveden v příloze č. 1</w:t>
      </w:r>
    </w:p>
    <w:p>
      <w:pPr>
        <w:pStyle w:val="Normal"/>
        <w:tabs>
          <w:tab w:val="clear" w:pos="708"/>
          <w:tab w:val="left" w:pos="5614" w:leader="none"/>
        </w:tabs>
        <w:ind w:left="426" w:right="-108" w:hanging="426"/>
        <w:jc w:val="both"/>
        <w:rPr/>
      </w:pPr>
      <w:r>
        <w:rPr>
          <w:rFonts w:cs="Arial" w:ascii="Arial" w:hAnsi="Arial"/>
          <w:b/>
          <w:bCs/>
        </w:rPr>
        <w:t xml:space="preserve">l) </w:t>
        <w:tab/>
        <w:t xml:space="preserve">uzavření smlouvy o poskytnutí dotace </w:t>
      </w:r>
      <w:r>
        <w:rPr>
          <w:rFonts w:cs="Arial" w:ascii="Arial" w:hAnsi="Arial"/>
          <w:b/>
        </w:rPr>
        <w:t>ve výši 25.000,00 Kč s organizací Rodinné Integrační Centrum z. s., sídlo: náměstí Republiky 2686, Zelené Předměstí, 530 02 Pardubice, IČO: 27026728 dle vzoru smlouvy o poskytnutí neinvestiční dotace – příloha č. 2</w:t>
      </w:r>
    </w:p>
    <w:p>
      <w:pPr>
        <w:pStyle w:val="Normal"/>
        <w:tabs>
          <w:tab w:val="clear" w:pos="708"/>
          <w:tab w:val="left" w:pos="5614" w:leader="none"/>
        </w:tabs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m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</w:rPr>
        <w:t>3.000,00 Kč organizaci Domov Na cestě, sídlo: Tyršova 389, 539 73 Skuteč, IČ: 15053822</w:t>
      </w:r>
      <w:r>
        <w:rPr>
          <w:rFonts w:cs="Arial" w:ascii="Arial" w:hAnsi="Arial"/>
          <w:b/>
          <w:bCs/>
        </w:rPr>
        <w:t xml:space="preserve">, účel dotace </w:t>
      </w:r>
      <w:r>
        <w:rPr>
          <w:rFonts w:cs="Arial" w:ascii="Arial" w:hAnsi="Arial"/>
          <w:b/>
        </w:rPr>
        <w:t>uveden v příloze č. 1</w:t>
      </w:r>
    </w:p>
    <w:p>
      <w:pPr>
        <w:pStyle w:val="Normal"/>
        <w:tabs>
          <w:tab w:val="clear" w:pos="708"/>
          <w:tab w:val="left" w:pos="5614" w:leader="none"/>
        </w:tabs>
        <w:ind w:left="426" w:right="-108" w:hanging="426"/>
        <w:jc w:val="both"/>
        <w:rPr/>
      </w:pPr>
      <w:r>
        <w:rPr>
          <w:rFonts w:cs="Arial" w:ascii="Arial" w:hAnsi="Arial"/>
          <w:b/>
          <w:bCs/>
        </w:rPr>
        <w:t xml:space="preserve">n) </w:t>
        <w:tab/>
        <w:t xml:space="preserve">uzavření smlouvy o poskytnutí dotace </w:t>
      </w:r>
      <w:r>
        <w:rPr>
          <w:rFonts w:cs="Arial" w:ascii="Arial" w:hAnsi="Arial"/>
          <w:b/>
        </w:rPr>
        <w:t>ve výši 3.000,00 Kč s organizací Domov Na cestě, sídlo: Tyršova 389, 539 73 Skuteč, IČ: 15053822 dle vzoru smlouvy o poskytnutí neinvestiční dotace – příloha č. 2</w:t>
      </w:r>
    </w:p>
    <w:p>
      <w:pPr>
        <w:pStyle w:val="Normal"/>
        <w:tabs>
          <w:tab w:val="clear" w:pos="708"/>
          <w:tab w:val="left" w:pos="5614" w:leader="none"/>
        </w:tabs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o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</w:rPr>
        <w:t>4.000,00 Kč organizaci Armáda spásy v České republice, z. s., sídlo: Petržílkova 2565/23, 180 00 Praha,  pobočka Centrum sociálních služeb v Šumperku, Vikýřovická 1495, 787 01  Šumperk, IČO: 40613411</w:t>
      </w:r>
      <w:r>
        <w:rPr>
          <w:rFonts w:cs="Arial" w:ascii="Arial" w:hAnsi="Arial"/>
          <w:b/>
          <w:bCs/>
        </w:rPr>
        <w:t xml:space="preserve">, účel dotace </w:t>
      </w:r>
      <w:r>
        <w:rPr>
          <w:rFonts w:cs="Arial" w:ascii="Arial" w:hAnsi="Arial"/>
          <w:b/>
        </w:rPr>
        <w:t>uveden v příloze č. 1</w:t>
      </w:r>
    </w:p>
    <w:p>
      <w:pPr>
        <w:pStyle w:val="Normal"/>
        <w:widowControl w:val="false"/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</w:rPr>
        <w:t xml:space="preserve">p) </w:t>
        <w:tab/>
        <w:t xml:space="preserve">uzavření smlouvy o poskytnutí dotace </w:t>
      </w:r>
      <w:r>
        <w:rPr>
          <w:rFonts w:cs="Arial" w:ascii="Arial" w:hAnsi="Arial"/>
          <w:b/>
        </w:rPr>
        <w:t>ve výši 4.000,00 Kč s Armáda spásy v České republice, z. s., sídlo: Petržílkova 2565/23, 180 00 Praha,  pobočka Centrum sociálních služeb v Šumperku, Vikýřovická 1495, 787 01  Šumperk, IČO: 40613411 dle vzoru smlouvy o poskytnutí neinvestiční dotace – příloha č. 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q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 20.000,00 Kč organizaci Charita Moravská Třebová, sídlo: Kostelní nám. 24/3, Město, 571 01 Moravská Třebová, IČO: 65189418</w:t>
      </w:r>
      <w:r>
        <w:rPr>
          <w:rFonts w:cs="Arial" w:ascii="Arial" w:hAnsi="Arial"/>
          <w:b/>
          <w:bCs/>
        </w:rPr>
        <w:t xml:space="preserve">, účel dotace </w:t>
      </w:r>
      <w:r>
        <w:rPr>
          <w:rFonts w:cs="Arial" w:ascii="Arial" w:hAnsi="Arial"/>
          <w:b/>
        </w:rPr>
        <w:t>uveden v příloze č. 1</w:t>
      </w:r>
    </w:p>
    <w:p>
      <w:pPr>
        <w:pStyle w:val="Normal"/>
        <w:widowControl w:val="false"/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</w:rPr>
        <w:t xml:space="preserve">r) </w:t>
        <w:tab/>
        <w:t xml:space="preserve">uzavření smlouvy o poskytnutí dotace </w:t>
      </w:r>
      <w:r>
        <w:rPr>
          <w:rFonts w:cs="Arial" w:ascii="Arial" w:hAnsi="Arial"/>
          <w:b/>
        </w:rPr>
        <w:t>ve výši 20.000,00 Kč s organizací Charita Moravská Třebová, sídlo: Kostelní nám. 24/3, Město, 571 01 Moravská Třebová, IČO: 65189418 dle vzoru smlouvy o poskytnutí neinvestiční dotace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</w:rPr>
        <w:t>5.000,00 Kč organizaci Linka bezpečí, z.s., Ústavní 95, Bohnice, 181 00  Praha, IČ: 61383198</w:t>
      </w:r>
      <w:r>
        <w:rPr>
          <w:rFonts w:cs="Arial" w:ascii="Arial" w:hAnsi="Arial"/>
          <w:b/>
          <w:bCs/>
        </w:rPr>
        <w:t xml:space="preserve">, účel dotace </w:t>
      </w:r>
      <w:r>
        <w:rPr>
          <w:rFonts w:cs="Arial" w:ascii="Arial" w:hAnsi="Arial"/>
          <w:b/>
        </w:rPr>
        <w:t>uveden v příloze č. 1</w:t>
      </w:r>
    </w:p>
    <w:p>
      <w:pPr>
        <w:pStyle w:val="Normal"/>
        <w:widowControl w:val="false"/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</w:rPr>
        <w:t xml:space="preserve">t) </w:t>
        <w:tab/>
        <w:t xml:space="preserve">uzavření smlouvy o poskytnutí dotace </w:t>
      </w:r>
      <w:r>
        <w:rPr>
          <w:rFonts w:cs="Arial" w:ascii="Arial" w:hAnsi="Arial"/>
          <w:b/>
        </w:rPr>
        <w:t>ve výši 5.000,00 Kč s organizací Linka bezpečí, z.s., Ústavní 95, Bohnice, 181 00 Praha, IČ: 61383198 dle vzoru smlouvy o poskytnutí neinvestiční dotace – příloha č. 2</w:t>
      </w:r>
    </w:p>
    <w:p>
      <w:pPr>
        <w:pStyle w:val="Normal"/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36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schvaluje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dotace organizaci Domov pro seniory Lukov, příspěvková organizace, sídlo: Lukov, Hradská 82, PSČ 76317, IČO: 70850941 z důvodu nevyužívání služeb občany Svitav</w:t>
      </w:r>
    </w:p>
    <w:p>
      <w:pPr>
        <w:pStyle w:val="Normal"/>
        <w:tabs>
          <w:tab w:val="clear" w:pos="708"/>
          <w:tab w:val="left" w:pos="5614" w:leader="none"/>
        </w:tabs>
        <w:ind w:right="-108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realizace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UDr. Pavel Havíř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60" w:right="-108" w:hanging="36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 xml:space="preserve">schvaluje </w:t>
      </w:r>
    </w:p>
    <w:p>
      <w:pPr>
        <w:pStyle w:val="Normal"/>
        <w:widowControl w:val="false"/>
        <w:autoSpaceDE w:val="false"/>
        <w:ind w:left="360" w:right="49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dstoupení od realizace projektu Střediska volného času Svitavy „Přestavba a přístavba Střediska volného času Svitavy“ z Integrovaného regionálního operačního programu</w:t>
      </w:r>
    </w:p>
    <w:p>
      <w:pPr>
        <w:pStyle w:val="Normal"/>
        <w:widowControl w:val="false"/>
        <w:tabs>
          <w:tab w:val="clear" w:pos="708"/>
          <w:tab w:val="left" w:pos="5098" w:leader="none"/>
          <w:tab w:val="right" w:pos="9023" w:leader="none"/>
        </w:tabs>
        <w:autoSpaceDE w:val="false"/>
        <w:ind w:left="426" w:right="49" w:hanging="426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>Z: vedoucí Centra podpory projektů</w:t>
      </w:r>
    </w:p>
    <w:p>
      <w:pPr>
        <w:pStyle w:val="Normal"/>
        <w:widowControl w:val="false"/>
        <w:tabs>
          <w:tab w:val="clear" w:pos="708"/>
          <w:tab w:val="left" w:pos="5098" w:leader="none"/>
          <w:tab w:val="right" w:pos="9023" w:leader="none"/>
        </w:tabs>
        <w:autoSpaceDE w:val="false"/>
        <w:ind w:left="426" w:right="49" w:hanging="42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4 pro, 1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426" w:right="-108" w:hanging="36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schvaluje</w:t>
      </w:r>
    </w:p>
    <w:p>
      <w:pPr>
        <w:pStyle w:val="Normal"/>
        <w:ind w:left="426" w:hanging="36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 xml:space="preserve">a) </w:t>
        <w:tab/>
        <w:t>příspěvkové organizaci Středisko kulturních služeb města Svitavy, Wolkerova alej 92/18, 568 02 Svitavy, odvod z fondu investic do rozpočtu města ve výši 1.000.000 Kč</w:t>
      </w:r>
    </w:p>
    <w:p>
      <w:pPr>
        <w:pStyle w:val="Normal"/>
        <w:ind w:left="426" w:hanging="360"/>
        <w:jc w:val="both"/>
        <w:rPr>
          <w:rFonts w:ascii="Arial" w:hAnsi="Arial" w:cs="Arial"/>
          <w:b/>
          <w:b/>
          <w:iCs/>
          <w:sz w:val="16"/>
          <w:szCs w:val="16"/>
          <w:lang w:val="en-US"/>
        </w:rPr>
      </w:pPr>
      <w:r>
        <w:rPr>
          <w:rFonts w:cs="Arial" w:ascii="Arial" w:hAnsi="Arial"/>
          <w:b/>
          <w:iCs/>
          <w:sz w:val="16"/>
          <w:szCs w:val="16"/>
          <w:lang w:val="en-US"/>
        </w:rPr>
      </w:r>
    </w:p>
    <w:p>
      <w:pPr>
        <w:pStyle w:val="Normal"/>
        <w:ind w:left="426" w:hanging="36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 xml:space="preserve">b) </w:t>
        <w:tab/>
        <w:t>příspěvkové organizaci Základní škola Svitavy, Riegrova 4 výjimku z počtu žáků ve třídě 6. A pro školní rok 2025/2026 na 31 žáků dle předloženého návrhu</w:t>
      </w:r>
    </w:p>
    <w:p>
      <w:pPr>
        <w:pStyle w:val="Normal"/>
        <w:ind w:left="426" w:hanging="360"/>
        <w:jc w:val="both"/>
        <w:rPr>
          <w:rFonts w:ascii="Arial" w:hAnsi="Arial" w:cs="Arial"/>
          <w:b/>
          <w:b/>
          <w:iCs/>
          <w:sz w:val="16"/>
          <w:szCs w:val="16"/>
          <w:lang w:val="en-US"/>
        </w:rPr>
      </w:pPr>
      <w:r>
        <w:rPr>
          <w:rFonts w:cs="Arial" w:ascii="Arial" w:hAnsi="Arial"/>
          <w:b/>
          <w:iCs/>
          <w:sz w:val="16"/>
          <w:szCs w:val="16"/>
          <w:lang w:val="en-US"/>
        </w:rPr>
      </w:r>
    </w:p>
    <w:p>
      <w:pPr>
        <w:pStyle w:val="Normal"/>
        <w:ind w:left="426" w:hanging="360"/>
        <w:jc w:val="both"/>
        <w:rPr/>
      </w:pPr>
      <w:r>
        <w:rPr>
          <w:rFonts w:cs="Arial" w:ascii="Arial" w:hAnsi="Arial"/>
          <w:b/>
          <w:iCs/>
          <w:lang w:val="en-US"/>
        </w:rPr>
        <w:t xml:space="preserve">c) </w:t>
        <w:tab/>
        <w:t xml:space="preserve">příspěvkové organizaci Středisko kulturních služeb města Svitavy, Wolkerova alej 92/18, 568 02 Svitavy vyslovení souhlasu se zapojením do projektu NPO – DIGI pro firmu, reg. č. CZ.31.6.0/0.0/0.0/24_109/0010192 dle předloženého návrhu                             </w:t>
        <w:tab/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  <w:lang w:val="en-US"/>
        </w:rPr>
        <w:t xml:space="preserve">                </w:t>
      </w:r>
      <w:r>
        <w:rPr>
          <w:rFonts w:cs="Arial" w:ascii="Arial" w:hAnsi="Arial"/>
          <w:b/>
          <w:iCs/>
          <w:lang w:val="en-US"/>
        </w:rPr>
        <w:tab/>
        <w:t xml:space="preserve">                  Z: vedoucí odboru správních činností</w:t>
      </w:r>
    </w:p>
    <w:p>
      <w:pPr>
        <w:pStyle w:val="Normal"/>
        <w:jc w:val="right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einvestiční do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a) </w:t>
        <w:tab/>
        <w:t>poskytnutí neinvestiční dotace podle § 9 odst. 1 písm. i) zákona č. 250/2000 Sb. ve výši 15.000 Kč paní xxxxxxxxxxxxxxxxxxxxxxxxxxxxxxxxxxxxxxxxxxxxxxxx na náklady spojené s účastí na mezinárodní soutěži v twirlingu - Světový pohár Turín 2025</w:t>
      </w:r>
    </w:p>
    <w:p>
      <w:pPr>
        <w:pStyle w:val="Normal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 xml:space="preserve">uzavření smlouvy o poskytnutí dotace ve výši 15.000 Kč s paní xxxxxxxx xxxxxxxxxxxxxxxxxxxxxxxxxxx na náklady spojené s účastí na mezinárodní soutěži v twirlingu - Světový pohár Turín 2025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s Pardubickým kra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uzavření smlouvy o poskytnutí dotace</w:t>
      </w:r>
      <w:r>
        <w:rPr>
          <w:rFonts w:cs="Arial" w:ascii="Arial" w:hAnsi="Arial"/>
          <w:b/>
        </w:rPr>
        <w:t xml:space="preserve"> z Podprogramu 3 – „Podpora památkové péče v Pardubickém kraji na rok 2025</w:t>
      </w:r>
      <w:r>
        <w:rPr>
          <w:rFonts w:cs="Arial" w:ascii="Arial" w:hAnsi="Arial"/>
          <w:b/>
          <w:bCs/>
          <w:szCs w:val="20"/>
        </w:rPr>
        <w:t>“ ve výši 200 000 Kč s Pardubickým krajem, Komenského náměstí 125, 532 11 Pardubice, IČO: 70892822 na realizaci akce „Restaurování nástěnných maleb v interiéru Langerovy vily ve Svitavách - II. etapa“ 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projekt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uzavření smlouvy o poskytnutí dotace</w:t>
      </w:r>
      <w:r>
        <w:rPr>
          <w:rFonts w:cs="Arial" w:ascii="Arial" w:hAnsi="Arial"/>
          <w:b/>
        </w:rPr>
        <w:t xml:space="preserve"> z Podprogramu 3 – „Podpora památkové péče v Pardubickém kraji na rok 2025</w:t>
      </w:r>
      <w:r>
        <w:rPr>
          <w:rFonts w:cs="Arial" w:ascii="Arial" w:hAnsi="Arial"/>
          <w:b/>
          <w:bCs/>
          <w:szCs w:val="20"/>
        </w:rPr>
        <w:t>“ ve výši 40 000 Kč s Pardubickým krajem, Komenského náměstí 125, 532 11 Pardubice, IČO: 70892822 na realizaci akce „Odlitek památníku Oskara Schindlera ve Svitavách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uzavření smlouvy o poskytnutí dotace</w:t>
      </w:r>
      <w:r>
        <w:rPr>
          <w:rFonts w:cs="Arial" w:ascii="Arial" w:hAnsi="Arial"/>
          <w:b/>
        </w:rPr>
        <w:t xml:space="preserve"> z Podprogramu 1 – „Podpora kulturních aktivit v Pardubickém kraji na rok 2025</w:t>
      </w:r>
      <w:r>
        <w:rPr>
          <w:rFonts w:cs="Arial" w:ascii="Arial" w:hAnsi="Arial"/>
          <w:b/>
          <w:bCs/>
          <w:szCs w:val="20"/>
        </w:rPr>
        <w:t>“ ve výši 15 000 Kč s Pardubickým krajem, Komenského náměstí 125, 532 11 Pardubice, IČO: 70892822 na realizaci akce „Hledání hvězdy Davidovy 2025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</w:t>
        <w:tab/>
        <w:t>uzavření smlouvy o poskytnutí dotace</w:t>
      </w:r>
      <w:r>
        <w:rPr>
          <w:rFonts w:cs="Arial" w:ascii="Arial" w:hAnsi="Arial"/>
          <w:b/>
        </w:rPr>
        <w:t xml:space="preserve"> z Podprogramu 1 – „Podpora kulturních aktivit v Pardubickém kraji na rok 2025</w:t>
      </w:r>
      <w:r>
        <w:rPr>
          <w:rFonts w:cs="Arial" w:ascii="Arial" w:hAnsi="Arial"/>
          <w:b/>
          <w:bCs/>
          <w:szCs w:val="20"/>
        </w:rPr>
        <w:t>“ ve výši 25 000 Kč s Pardubickým krajem, Komenského náměstí 125, 532 11 Pardubice, IČO: 70892822 na realizaci akce „Řezbářský memoriál Aloise Petruse 2025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>uzavření smlouvy o poskytnutí dotace</w:t>
      </w:r>
      <w:r>
        <w:rPr>
          <w:rFonts w:cs="Arial" w:ascii="Arial" w:hAnsi="Arial"/>
          <w:b/>
        </w:rPr>
        <w:t xml:space="preserve"> z Podprogramu 1 – „Podpora kulturních aktivit v Pardubickém kraji na rok 2025</w:t>
      </w:r>
      <w:r>
        <w:rPr>
          <w:rFonts w:cs="Arial" w:ascii="Arial" w:hAnsi="Arial"/>
          <w:b/>
          <w:bCs/>
          <w:szCs w:val="20"/>
        </w:rPr>
        <w:t>“ ve výši 15 000 Kč s Pardubickým krajem, Komenského náměstí 125, 532 11 Pardubice, IČO: 70892822 na realizaci akce „Jazzpot Svitavy 2025 - Jazzová dílna a festival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f) </w:t>
        <w:tab/>
        <w:t>uzavření smlouvy o poskytnutí dotace</w:t>
      </w:r>
      <w:r>
        <w:rPr>
          <w:rFonts w:cs="Arial" w:ascii="Arial" w:hAnsi="Arial"/>
          <w:b/>
        </w:rPr>
        <w:t xml:space="preserve"> z Podprogramu 1 – „Podpora kulturních aktivit v Pardubickém kraji na rok 2025</w:t>
      </w:r>
      <w:r>
        <w:rPr>
          <w:rFonts w:cs="Arial" w:ascii="Arial" w:hAnsi="Arial"/>
          <w:b/>
          <w:bCs/>
          <w:szCs w:val="20"/>
        </w:rPr>
        <w:t>“ ve výši 10 000 Kč s Pardubickým krajem, Komenského náměstí 125, 532 11 Pardubice, IČO: 70892822 na realizaci akce „Porta – Oblastní kolo Svitavy 2025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g) </w:t>
        <w:tab/>
        <w:t>uzavření smlouvy o poskytnutí dotace</w:t>
      </w:r>
      <w:r>
        <w:rPr>
          <w:rFonts w:cs="Arial" w:ascii="Arial" w:hAnsi="Arial"/>
          <w:b/>
        </w:rPr>
        <w:t xml:space="preserve"> z Podprogramu 1 – „Podpora kulturních aktivit v Pardubickém kraji na rok 2025</w:t>
      </w:r>
      <w:r>
        <w:rPr>
          <w:rFonts w:cs="Arial" w:ascii="Arial" w:hAnsi="Arial"/>
          <w:b/>
          <w:bCs/>
          <w:szCs w:val="20"/>
        </w:rPr>
        <w:t>“ ve výši 15 000 Kč s Pardubickým krajem, Komenského náměstí 125, 532 11 Pardubice, IČO: 70892822 na realizaci akce „POSED Podzimní setkání divadelníků Svitavy 2025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h) </w:t>
        <w:tab/>
        <w:t>uzavření smlouvy o poskytnutí dotace</w:t>
      </w:r>
      <w:r>
        <w:rPr>
          <w:rFonts w:cs="Arial" w:ascii="Arial" w:hAnsi="Arial"/>
          <w:b/>
        </w:rPr>
        <w:t xml:space="preserve"> z Podprogramu 1 – „Podpora kulturních aktivit v Pardubickém kraji na rok 2025</w:t>
      </w:r>
      <w:r>
        <w:rPr>
          <w:rFonts w:cs="Arial" w:ascii="Arial" w:hAnsi="Arial"/>
          <w:b/>
          <w:bCs/>
          <w:szCs w:val="20"/>
        </w:rPr>
        <w:t>“ ve výši 20 000 Kč s Pardubickým krajem, Komenského náměstí 125, 532 11 Pardubice, IČO: 70892822 na realizaci akce „Prázdniny ve Svitavách 2025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i) </w:t>
        <w:tab/>
        <w:t>uzavření smlouvy o poskytnutí dotace</w:t>
      </w:r>
      <w:r>
        <w:rPr>
          <w:rFonts w:cs="Arial" w:ascii="Arial" w:hAnsi="Arial"/>
          <w:b/>
        </w:rPr>
        <w:t xml:space="preserve"> z Podprogramu 1 – „Podpora kulturních aktivit v Pardubickém kraji na rok 2025</w:t>
      </w:r>
      <w:r>
        <w:rPr>
          <w:rFonts w:cs="Arial" w:ascii="Arial" w:hAnsi="Arial"/>
          <w:b/>
          <w:bCs/>
          <w:szCs w:val="20"/>
        </w:rPr>
        <w:t>“ ve výši 10 000 Kč s Pardubickým krajem, Komenského náměstí 125, 532 11 Pardubice, IČO: 70892822 na realizaci akce „Svitavské komoření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j) </w:t>
        <w:tab/>
        <w:t>uzavření smlouvy o poskytnutí dotace</w:t>
      </w:r>
      <w:r>
        <w:rPr>
          <w:rFonts w:cs="Arial" w:ascii="Arial" w:hAnsi="Arial"/>
          <w:b/>
        </w:rPr>
        <w:t xml:space="preserve"> z Podprogramu 1 – „Podpora kulturních aktivit v Pardubickém kraji na rok 2025</w:t>
      </w:r>
      <w:r>
        <w:rPr>
          <w:rFonts w:cs="Arial" w:ascii="Arial" w:hAnsi="Arial"/>
          <w:b/>
          <w:bCs/>
          <w:szCs w:val="20"/>
        </w:rPr>
        <w:t>“ ve výši 10 000 Kč s Pardubickým krajem, Komenského náměstí 125, 532 11 Pardubice, IČO: 70892822 na realizaci akce „Svitavský slavík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cs="Arial" w:ascii="Arial" w:hAnsi="Arial"/>
          <w:b/>
          <w:bCs/>
          <w:i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usnesení č. 21/C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ší </w:t>
      </w:r>
    </w:p>
    <w:p>
      <w:pPr>
        <w:pStyle w:val="Normal"/>
        <w:tabs>
          <w:tab w:val="clear" w:pos="708"/>
          <w:tab w:val="left" w:pos="1150" w:leader="none"/>
        </w:tabs>
        <w:ind w:left="426" w:hanging="426"/>
        <w:rPr/>
      </w:pPr>
      <w:r>
        <w:rPr>
          <w:rFonts w:cs="Arial" w:ascii="Arial" w:hAnsi="Arial"/>
          <w:b/>
        </w:rPr>
        <w:tab/>
        <w:t xml:space="preserve">usnesení rady města č. 21/C/1 ze dne 03.06.2025 </w:t>
      </w:r>
    </w:p>
    <w:p>
      <w:pPr>
        <w:pStyle w:val="Normal"/>
        <w:tabs>
          <w:tab w:val="clear" w:pos="708"/>
          <w:tab w:val="left" w:pos="11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up elektřiny a plynu na rok 20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a) záměr realizovat veřejnou zakázku na nákup elektřiny a plynu v rámci sdružených služeb dodávky pro rok 2026</w:t>
      </w:r>
      <w:r>
        <w:rPr>
          <w:rFonts w:cs="Arial" w:ascii="Arial" w:hAnsi="Arial"/>
          <w:b/>
          <w:bCs/>
          <w:i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prostřednictvím Komoditní burzy Praha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 xml:space="preserve">záměr realizovat veřejnou zakázku na nákup elektřiny a plynu prostřednictvím dohodce - společnosti eCENTRE, a. s., se sídlem Nemocniční 987/12, </w:t>
        <w:br/>
        <w:t>702 00 Ostrava 2, IČO: 27149862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 xml:space="preserve">uzavření dodatku č. 1 ke Smlouvě o zprostředkování a zajištění dalších činností ze dne 24.10.2022 se společností eCENTRE, a. s., se sídlem Nemocniční 987/12, 702 00 Ostrava 2, IČO: 27149862 ve věci zprostředkování nákupu energií </w:t>
        <w:br/>
        <w:t>na Komoditní burze Praha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zajišťování průchod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ohody o zajišťování průchodnosti se společností Ředitelství silnic a dálnic s. p., se sídlem Čerčanská 2023/12, Krč, 140 00  Praha 4, IČO: 659 93 390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ejnerové stání u finančního úřadu - informace o průběhu realizace akce a vyvolaných změnách při provádění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 o průběhu realizace akce „Kontejnerové stání u finančního úřad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Dodatku č. 1 ke Smlouvě o dílo se zhotovitelem pod obchodním názvem Ulehla Ivan s.r.o., se sídlem Svitavská 159/52, Lány, 568 02 Svitavy, IČO: 29212375 ve věci změny rozsahu a termínu provedení díla „Kontejnerové stání u finančního úřadu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dešťové kanalizace v ul. Lanškrounská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Marek Antoš, Bc. Ondřej Komůrka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informaci o průběhu realizace akce „Rekonstrukce dešťové kanalizace v ul. Lanškrounská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 xml:space="preserve">AKVAMONT Svitavy s.r.o., se sídlem Svitavy - Lačnov, Hlavní 426/4, PSČ 56802, IČO: 15035221 </w:t>
      </w:r>
      <w:r>
        <w:rPr>
          <w:rFonts w:cs="Arial" w:ascii="Arial" w:hAnsi="Arial"/>
          <w:b/>
          <w:bCs/>
        </w:rPr>
        <w:t xml:space="preserve">ve věci změny rozsahu a termínu provedení díla „Rekonstrukce dešťové kanalizace v ul. Lanškrounská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vodovodního řadu na ul. Jana Želivského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Rekonstrukce vodovodního řadu na ul. Jana Želivského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Ulehla Ivan s.r.o., se sídlem Svitavská 159/52, Lány, 568 02 Svitavy, IČO: 29212375</w:t>
      </w:r>
      <w:r>
        <w:rPr>
          <w:rFonts w:cs="Arial" w:ascii="Arial" w:hAnsi="Arial"/>
          <w:b/>
          <w:bCs/>
        </w:rPr>
        <w:t xml:space="preserve"> ve věci změny rozsahu provedení díla „Rekonstrukce vodovodního řadu na ul. Jana Želivského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: „Muzeum mechanických Betlémů, Svitavy -  Expozice II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>uzavření d</w:t>
      </w:r>
      <w:r>
        <w:rPr>
          <w:rFonts w:cs="Arial" w:ascii="Arial" w:hAnsi="Arial"/>
          <w:b/>
        </w:rPr>
        <w:t xml:space="preserve">odatku č. 1 ke Smlouvě o dílo na akci „Muzeum mechanických  Betlémů ve Svitavách  - Expozice II“, </w:t>
      </w:r>
      <w:r>
        <w:rPr>
          <w:rFonts w:cs="Arial" w:ascii="Arial" w:hAnsi="Arial"/>
          <w:b/>
          <w:bCs/>
          <w:szCs w:val="20"/>
        </w:rPr>
        <w:t>se zhotovitelem Ateliér Štěpán, s. r. o. se sídlem  č.p. 278, 66432 Vranov, IČ: 282 84 704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bookmarkStart w:id="1" w:name="Text2"/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: vedoucí odboru rozvoje města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e Smlouvě o dílo na akci: „Muzeum Betlémů, Svitavy - I. etapa – přípojka kanalizace 1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Zdeněk Dvořák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e Smlouvě o dílo na akci „Muzeum Betlémů, Svitavy – I. etapa – přípojka kanalizace 1. etapa“ se zhotovitelem AKVAMONT Svitavy s.r.o., se sídlem Hlavní 426/4, 568 02 Svitavy, IČ: 15035221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dílo na zpracování projektové dokumentace pro provedení stavby  „Výstavba 7 bytových domů v lokalitě Svitavy – Stará kolonie“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bookmarkStart w:id="2" w:name="Text4"/>
      <w:r>
        <w:rPr>
          <w:rFonts w:cs="Arial" w:ascii="Arial" w:hAnsi="Arial"/>
          <w:b/>
          <w:bCs/>
          <w:szCs w:val="20"/>
        </w:rPr>
        <w:t xml:space="preserve">uzavření Smlouvy o dílo se společností </w:t>
      </w:r>
      <w:bookmarkEnd w:id="2"/>
      <w:r>
        <w:rPr>
          <w:rFonts w:cs="Arial" w:ascii="Arial" w:hAnsi="Arial"/>
          <w:b/>
          <w:bCs/>
          <w:szCs w:val="20"/>
        </w:rPr>
        <w:t xml:space="preserve">DaF – PROJEKT s.r.o., se sídlem Hornopolní 131/12, Moravská Ostrava, 702 00 Ostrava, IČO: 259 05 813 ve věci </w:t>
      </w:r>
      <w:r>
        <w:rPr>
          <w:rFonts w:cs="Arial" w:ascii="Arial" w:hAnsi="Arial"/>
          <w:b/>
          <w:color w:val="000000"/>
        </w:rPr>
        <w:t>vyhotovení projektové dokumentace „Výstavba 7 bytových domů v lokalitě Svitavy – Stará kolonie“</w:t>
      </w:r>
      <w:r>
        <w:rPr>
          <w:rFonts w:cs="Arial" w:ascii="Arial" w:hAnsi="Arial"/>
          <w:b/>
          <w:bCs/>
          <w:szCs w:val="20"/>
        </w:rPr>
        <w:t xml:space="preserve">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řístupu do informačního systému ED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řístupu do informačního systému Elektroenergetického datového centra s Elektroenergetickým datovým centrem, a.s. se sídlem Na hroudě 1492/4, Vršovice, 100 00 Praha 10, IČO: 21020264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  „Terénní úpravy na p.č. 326, 336, 330, 335/2, k.ú. Čtyřicet Lán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omana Málková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uzavření d</w:t>
      </w:r>
      <w:r>
        <w:rPr>
          <w:rFonts w:cs="Arial" w:ascii="Arial" w:hAnsi="Arial"/>
          <w:b/>
        </w:rPr>
        <w:t>odatku č. 1 ke Smlouvě o dílo na akci „Terénní úpravy na p.č. 326, 336, 330, 335/2, k.ú. Čtyřicet Lánů“ se zhotovitelem Švábstaf s.r.o., xxxxxxxxx xxxxxxxxxxx, IČ: 28657161 dle předloženého návrhu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organizačního schém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měnou přílohy č. 1 ke Směrnici pro odměňování zaměstnanců s platností od 1.7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uzavřením smlou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schválil změnu organizační struktury společnosti 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při výkonu působnosti valné hromady společnosti SPORTES Svitavy s. r. o., IČO: 62062620, se sídlem Tovární 677/28, Předměstí, 568 02 Svitavy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 xml:space="preserve">uděluje 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v souladu s článkem VII. bodem 5. zakladatelské listiny společnosti předchozí souhlas k tomu, aby jednatel společnosti SPORTES Svitavy s.r.o. provedl změnu v Příloze č. 1 ke Směrnici pro odměňování zaměstnanců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Z: jednatel společnosti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v souladu s článkem VII. bodem 5. zakladatelské listiny společnosti předchozí souhlas k tomu, aby jednatel společnosti SPORTES Svitavy s.r.o. uzavřel Smlouvu o poskytování služeb společností JIMARK s.r.o. se spol. JIMARK s.r.o., IČO: 273 99 575, se sídlem Na Jarově 2425/4, 130 00 Praha 3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30. června 2025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 r.</w:t>
        <w:tab/>
        <w:t xml:space="preserve">                  </w:t>
        <w:tab/>
        <w:tab/>
        <w:tab/>
        <w:tab/>
        <w:t xml:space="preserve">Mgr. Ditta Kukaňová, v. r. 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ka</w:t>
      </w:r>
    </w:p>
    <w:sectPr>
      <w:footerReference w:type="default" r:id="rId3"/>
      <w:footerReference w:type="first" r:id="rId4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idkamajetku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5-06-24T09:11:00Z</cp:lastPrinted>
  <dcterms:modified xsi:type="dcterms:W3CDTF">2025-06-24T11:35:00Z</dcterms:modified>
  <cp:revision>155</cp:revision>
  <dc:subject/>
  <dc:title>Z á p i s   č</dc:title>
</cp:coreProperties>
</file>