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41696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ápis č. 2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9. červn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in do 15:30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 Antonín Benc,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 xml:space="preserve">Ing. Marek Antoš, Ing. Helena Koudelková, Ing. Milan Oblouk, Mgr. Jitka Svobodová, Mgr. Ing. Pavla Velecká, Ing. Libor Dynka, Ing. Veronika Šlamborová v z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 Rudolf Grim, Mgr. Roman Poláček, Martina Kočvarová, Bc. Šárka Řehořová, Bc. Jana Šneková, Mgr. Rostislav Bednář, Mgr. Kateřina Kotasová, Mgr. Veronika Košťál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ávěrečný účet města Svitavy za rok 2024 a účetní závěrka města a</w:t>
      </w:r>
      <w:r>
        <w:rPr/>
        <w:t xml:space="preserve">  </w:t>
      </w:r>
      <w:r>
        <w:rPr>
          <w:rFonts w:cs="Arial" w:ascii="Arial" w:hAnsi="Arial"/>
          <w:szCs w:val="19"/>
        </w:rPr>
        <w:t>příspěvkových organizací za rok 202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Závěrečný účet města Svitavy za rok 2024 a účetní závěrka města a      příspěvkových organizací za rok 2024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Aleš Holík, Petra Kučerov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organizace zřízené a založené měst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účetní závěrky příspěvkových organizací sestavené k 31. 12.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0"/>
        </w:rPr>
        <w:t>hospodaření příspěvkových organizací v roce 2024 a rozdělení hospodářského výsledku do fondů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e zastupitelstvu města schváli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u města Svitavy sestavenou k 31. 12. 202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celoroční hospodaření a závěrečný účet města Svitavy za rok 2024 spolu se zprávou o výsledku přezkoumání hospodaření města Svitavy za rok 2024 bez výhra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zavření </w:t>
      </w:r>
      <w:r>
        <w:rPr>
          <w:rFonts w:cs="Arial" w:ascii="Arial" w:hAnsi="Arial"/>
          <w:b/>
        </w:rPr>
        <w:t xml:space="preserve">dodatku č. 1 k nájemní smlouvě uzavřené se společností NOPEK, a.s., IČO 15030075, se sídlem náměstí Pod Kaštany 724, Vysoké Mýto, na užívání pozemku stavební parcely č. 166/2, jehož součástí je objekt občanského vybavení č.p. 210 v části obce Město a katastrálním území Svitavy-město, na adrese Vojanova 210/2, </w:t>
      </w:r>
      <w:r>
        <w:rPr>
          <w:rFonts w:cs="Arial" w:ascii="Arial" w:hAnsi="Arial"/>
          <w:b/>
          <w:bCs/>
        </w:rPr>
        <w:t>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zavření smlouvy o výpůjčce pozemku pozemkové parcely č. 1425/5, části o výměře 3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v katastrálním území Čtyřicet Lánů s manželi xxxxxxxxxxxx a 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zavření smlouvy o výpůjčce pozemku pozemkové parcely č. 906/21, části o výměře 5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v katastrálním území Svitavy-předměstí s manželi xxxxxxxxxxx xxxxxxxxxxxxxxxxxxxxxxxxxxxxxx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zavření smlouvy o výpůjčce pozemku pozemkové parcely č. 44/1, části o výměře 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v katastrálním území Svitavy-předměstí s Peterem Múčkou, IČO 198 86 586, se sídlem 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uzavření dodatku č. 1 k nájemní smlouvě ze dne 30.07.2024 o pronájmu pozemku části pozemkové parcely č. 906/3 v katastrálním území Svitavy-předměstí s xxxxxxxxxxxxxxxxxxxxxxxxxxxxxxxxxxxxxxxxxxxxxxxxxxxxxxxxxx xxxxxxxx 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Zkladntext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zavření nájemní smlouvy o pronájmu pozemku stavební parcely č. 101/8, části o výměře 2 2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v katastrálním území Svitavy-předměstí ve dnech 16.06.2025 – 22.06.2025 s Norbertem Lagronem, IČO 471 05 500, se sídlem xxxxxxxxxxx 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Zkladntext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a ukonč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Větrná 879/22 ve Svitavách s paní xxx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Větrná 893/24 ve Svitavách s paní xxxxxxxxxxxxxxxxxxxxxxxxxxxxx 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Větrná 893/24 ve Svitavách s manželi xxxxxxxxxxxxxxxxxxxxxxxxx 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6 v domě Větrná 893/24 ve Svitavách s manželi xxxxxxxxxxxxxxxxxxxxxxxxx 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Na Vějíři 894/1 ve Svitavách s paní x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erudova 16/8 ve Svitavách s panem 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Rokycanova 1108/13 ve Svitavách s paní 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Alešova 1426/7 ve Svitavách s paní xxxxxxxxxxxxxxxxxxxxxxxxxxxx 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v domě V Zahrádkách 1884/2 ve Svitavách s manželi xxxxxxxxxxxxxxxxxxx 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Hlavní 81/168 ve Svitavách s paní xxxx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Hlavní 81/168 ve Svitavách s panem x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v domě Větrná 736/8 ve Svitavách s paní xxxxxx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0 v domě Větrná 893/24 ve Svitavách s panem xx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Na Vějíři 894/1 ve Svitavách s manželi xxxxxxxxxxxxxxxxxxxxxxxxx 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a Vějíři 894/1 ve Svitavách s paní xxxxxxxxxxxxxxxxxxxxxxxxxxxx 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Na Vějíři 894/1 ve Svitavách s manželi xxxxxxxxxxxxxxxxxxxxxxxxx 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Na Vějíři 894/1 ve Svitavách s paní xxx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v domě Na Vějíři 894/1 ve Svitavách s paní xxxx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0 v domě Na Vějíři 894/1 ve Svitavách s manželi 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Na Vějíři 894/1 ve Svitavách s paní xxxxxxxxxxxxxxxxxxxxxxxxxxx 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 v domě Na Vějíři 894/1 ve Svitavách s paní xxxxxxxxxxxxxxxxxxxxxxxxxx 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Na Vějíři 894/1 ve Svitavách s manželi xxxxxxxxxxxxxxxxxxxxxxxx 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9 v domě Na Vějíři 894/1 ve Svitavách s panem 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0 v domě Na Vějíři 894/1 ve Svitavách s paní xxxxxxxxxxxxxxxxxxxxxxxxxxx 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2 v domě Na Vějíři 894/1 ve Svitavách s paní xx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3 v domě Na Vějíři 894/1 ve Svitavách s paní xxxxxxxxxxxxxxxxxxxxxxxxxxx 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5 v domě Na Vějíři 894/1 ve Svitavách s paní xxxxxxxxxxxxxxxxxxxxxxxxxxx 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náměstí Míru 35/75 ve Svitavách s panem xxxxxxxxxxxxxxxxxxxxx 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Alešova 1426/7 ve Svitavách s paní xxx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 v domě Alešova 1426/7 ve Svitavách s paní xx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Alešova 1427/9 ve Svitavách s paní xxxxxxxxxxxxxxxxxxxxxxxxxxx 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Antonína Slavíčka 725/50 ve Svitavách s panem xxxxxxxxxxxxxxxx xxxxxxxxxxxxxxxx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8 v domě Větrná 879/22 ve Svitavách s paní xxxxxxxxxxxxxxxxxxxxxxxxxxxx 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Větrná 893/24 ve Svitavách s paní xxxxxxxxxxxxxxxxxxxxxxxxxxxxx 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4 v domě Větrná 893/24 ve Svitavách s paní xxxxxxxxxxxxxxxxxxxxxxxxxxxx 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áměstí Míru 143/90 ve Svitavách s panem 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náměstí Míru 143/90 ve Svitavách s paní 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Rokycanova 1108/13 ve Svitavách s manželi xxxxxxxxxxxxxxxxxxxx 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7 v domě V Zahrádkách 1884/2 ve Svitavách s paní 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6 v domě V Zahrádkách 1884/2 ve Svitavách s manželi xxxxxxxxxxxxxxxxxxx xxxxxxxxxxxxxxxxxxxxxxxxx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loužení platnosti nájemní smlouvy na byt č. 2 v domě Větrná 879/22 ve Svitavách manželům xxxxxxxxxxxxxxxxxxxxxxxxxxxxxxxxxxxxxxxxxxxx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Alešova 1427/9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Text4"/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8 o vel. 1+1 s přísl. v domě Alešova 1427/9 ve Svitavách na dobu určitou v délce trvání jednoho roku s panem xxxxxxxxxxxxxxxxxxxxxxxxxxxxxxxxxxxxxx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2" w:name="Text4"/>
      <w:r>
        <w:rPr>
          <w:rFonts w:cs="Arial" w:ascii="Arial" w:hAnsi="Arial"/>
          <w:b/>
          <w:bCs/>
          <w:szCs w:val="20"/>
        </w:rPr>
        <w:t xml:space="preserve">náhradníka k uzavření nájemní smlouvy dle předloženého návrhu na byt č. 8 o vel. 1+1 s přísl. v domě Alešova 1427/9 ve Svitavách na dobu určitou v délce trvání jednoho roku pro případ odmítnutí nájmu </w:t>
      </w:r>
      <w:bookmarkEnd w:id="2"/>
      <w:r>
        <w:rPr>
          <w:rFonts w:cs="Arial" w:ascii="Arial" w:hAnsi="Arial"/>
          <w:b/>
          <w:bCs/>
          <w:szCs w:val="20"/>
        </w:rPr>
        <w:t>bytu panem xxxxxxxxxxxx, a to paní xxxxxxxxxxxxxxxxxxxxxxxxxxxxxxxxxxxxxxxxxx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etí nepatrného majetku po zemřelém xxxxxxxxxxxxxxxxxxxxxxxx, posledně bydlištěm 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ý dar od Skupinového vodovodu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UDr. Pavel Havíř, pověřený zástupce města Svitavy ve Skupinovém vodovodu                       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uzavření darovací smlouvy o poskytnutí peněžitého daru ve výši 120.000,- Kč od dobrovolného svazku obcí Skupinový vodovod Svitavy se sídlem T. G. Masaryka 40/25, 568 02 Svitavy, IČO: 608 91 068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a Nejlepší žákyně a žák školního roku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laš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ítěze ankety Žákyně a žák města Svitavy pro školní rok 2024/2025 dle předloženého návrh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poskytnutí peněžitého daru podle § 9 odst. 1 písm. i) zákona č. 250/2000 Sb., ve výši 1.000 Kč pro účastníka ankety dle předloženého návrhu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uzavření darovací smlouvy na poskytnutí peněžitého daru ve výši 1.000 Kč s účastníkem ankety Žákyně a žák města Svitavy pro školní rok 2024/2025 dle 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správních činnost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- doda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>příspěvkové organizaci Mateřská škola Svitavy, Milady Horákové 27 vyřazení</w:t>
      </w:r>
      <w:r>
        <w:rPr>
          <w:rFonts w:cs="Arial" w:ascii="Arial" w:hAnsi="Arial"/>
          <w:b/>
          <w:bCs/>
          <w:iCs/>
        </w:rPr>
        <w:t xml:space="preserve"> nefunkčního, neopravitelného svěřeného hmotného majetku a majetku operativní evidence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b) </w:t>
        <w:tab/>
      </w:r>
      <w:r>
        <w:rPr>
          <w:rFonts w:cs="Arial" w:ascii="Arial" w:hAnsi="Arial"/>
          <w:b/>
          <w:bCs/>
        </w:rPr>
        <w:t>příspěvkové organizaci Základní škola a mateřská škola Svitavy, Sokolovská 1 výjimku z počtu žáků ve třídě 4. A pro školní rok 2025/2026 na 34 žáků dle předloženého návrhu</w:t>
      </w:r>
    </w:p>
    <w:p>
      <w:pPr>
        <w:pStyle w:val="Odstavecseseznamem"/>
        <w:ind w:left="426" w:right="57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 xml:space="preserve">příspěvkové organizaci </w:t>
      </w:r>
      <w:r>
        <w:rPr>
          <w:rFonts w:cs="Arial" w:ascii="Arial" w:hAnsi="Arial"/>
          <w:b/>
          <w:bCs/>
          <w:iCs/>
        </w:rPr>
        <w:t>Základní škola Svitavy, náměstí Míru 73 investiční akci Modernizace počítačové učebny a pořízení nového školního serveru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b) </w:t>
        <w:tab/>
      </w:r>
      <w:r>
        <w:rPr>
          <w:rFonts w:cs="Arial" w:ascii="Arial" w:hAnsi="Arial"/>
          <w:b/>
          <w:bCs/>
        </w:rPr>
        <w:t>příspěvkové organizaci Základní škola Svitavy, náměstí Míru 73 realizaci veřejné zakázky na investiční akci Modernizace počítačové učebny a pořízení nového školního serveru  dle předloženého návrhu</w:t>
      </w:r>
    </w:p>
    <w:p>
      <w:pPr>
        <w:pStyle w:val="Odstavecseseznamem"/>
        <w:ind w:left="4248"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pro oblast sociální služby a humanitární pom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a) poskytnutí dotace podle § 9 odst. 1 písm. i) zákona č. 250/2000 Sb.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7.000,00 Kč organizaci Svaz postižených civilizačními chorobami v ČR, z.s., základní organizace Svitavy, sídlo: Wolkerova alej 92/18, Město, 568 02 Svitavy, IČ: 71000844 na realizaci projektů v oblasti sociální služby a humanitární pomoc</w:t>
      </w:r>
      <w:r>
        <w:rPr>
          <w:rFonts w:cs="Arial" w:ascii="Arial" w:hAnsi="Arial"/>
          <w:b/>
          <w:bCs/>
        </w:rPr>
        <w:t xml:space="preserve">, účel dotace uveden v příloze č. 1, Grantový program pro rok 2025   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) </w:t>
        <w:tab/>
        <w:t xml:space="preserve">uzavření smlouvy o poskytnutí dotace </w:t>
      </w:r>
      <w:r>
        <w:rPr>
          <w:rFonts w:cs="Arial" w:ascii="Arial" w:hAnsi="Arial"/>
          <w:b/>
        </w:rPr>
        <w:t>ve výši 7.000,00 Kč s organizací Svaz postižených civilizačními chorobami v ČR, z.s., základní organizace Svitavy, sídlo: Wolkerova alej 92/18, Město, 568 02 Svitavy, IČ: 71000844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  <w:b/>
          <w:bCs/>
        </w:rPr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 30.000,00 Kč organizaci  Potravinová banka Pardubice, z. s., sídlo: č.p. 31, 570 01 Chotovice, IČ: 04037839 na realizaci projektů v oblasti sociální služby a humanitární pomoc</w:t>
      </w:r>
      <w:r>
        <w:rPr>
          <w:rFonts w:cs="Arial" w:ascii="Arial" w:hAnsi="Arial"/>
          <w:b/>
          <w:bCs/>
        </w:rPr>
        <w:t>, účel dotace uveden v příloze č. 1, Grantový program pro rok 2025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b/>
          <w:bCs/>
        </w:rPr>
        <w:t xml:space="preserve">uzavření smlouvy o poskytnutí dotace </w:t>
      </w:r>
      <w:r>
        <w:rPr>
          <w:rFonts w:cs="Arial" w:ascii="Arial" w:hAnsi="Arial"/>
          <w:b/>
        </w:rPr>
        <w:t>ve výši 30.000,00 Kč s organizací  Potravinová banka Pardubice, z. s., sídlo: č.p. 31, 570 01 Chotovice, IČ: 04037839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</w:rPr>
        <w:t xml:space="preserve">e)  </w:t>
      </w:r>
      <w:r>
        <w:rPr>
          <w:rFonts w:cs="Arial" w:ascii="Arial" w:hAnsi="Arial"/>
          <w:b/>
          <w:bCs/>
        </w:rPr>
        <w:t xml:space="preserve">poskytnutí dotace podle § 9 odst. 1 písm. i) zákona č. 250/2000 Sb. </w:t>
      </w:r>
      <w:r>
        <w:rPr>
          <w:rFonts w:cs="Arial" w:ascii="Arial" w:hAnsi="Arial"/>
          <w:b/>
        </w:rPr>
        <w:t xml:space="preserve">ve výši 8.000,00 Kč organizaci  Svaz postižených civilizačními chorobami v ČR, z.s., základní organizace kardio Svitavy, sídlo: Milady Horákové 467/16, Předměstí, 568 02 Svitavy, IČ: 03168701, </w:t>
      </w:r>
      <w:r>
        <w:rPr>
          <w:rFonts w:cs="Arial" w:ascii="Arial" w:hAnsi="Arial"/>
          <w:b/>
          <w:bCs/>
        </w:rPr>
        <w:t>účel dotace uveden v příloze č. 1, Grantový program pro rok 2025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  <w:b/>
          <w:bCs/>
        </w:rPr>
        <w:t xml:space="preserve"> </w:t>
        <w:tab/>
        <w:t xml:space="preserve">uzavření smlouvy o poskytnutí dotace </w:t>
      </w:r>
      <w:r>
        <w:rPr>
          <w:rFonts w:cs="Arial" w:ascii="Arial" w:hAnsi="Arial"/>
          <w:b/>
        </w:rPr>
        <w:t>ve výši ve výši 8.000,00 Kč s organizací  Svaz postižených civilizačními chorobami v ČR, z.s., základní organizace kardio Svitavy, sídlo: Milady Horákové 467/16, Předměstí, 568 02 Svitavy, IČ: 03168701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</w:rPr>
        <w:t xml:space="preserve">g)  </w:t>
      </w:r>
      <w:r>
        <w:rPr>
          <w:rFonts w:cs="Arial" w:ascii="Arial" w:hAnsi="Arial"/>
          <w:b/>
          <w:bCs/>
        </w:rPr>
        <w:t xml:space="preserve">poskytnutí dotace podle § 9 odst. 1 písm. i) zákona č. 250/2000 Sb. </w:t>
      </w:r>
      <w:r>
        <w:rPr>
          <w:rFonts w:cs="Arial" w:ascii="Arial" w:hAnsi="Arial"/>
          <w:b/>
        </w:rPr>
        <w:t xml:space="preserve">ve výši 5.000,00 Kč organizaci DušeProstor, z. s., sídlo: č.p. 20, 569 93 Korouhev, IČ: 11970898  , </w:t>
      </w:r>
      <w:r>
        <w:rPr>
          <w:rFonts w:cs="Arial" w:ascii="Arial" w:hAnsi="Arial"/>
          <w:b/>
          <w:bCs/>
        </w:rPr>
        <w:t>účel dotace uveden v příloze č. 1, Grantový program pro rok 2025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)  </w:t>
      </w:r>
      <w:r>
        <w:rPr>
          <w:rFonts w:cs="Arial" w:ascii="Arial" w:hAnsi="Arial"/>
          <w:b/>
          <w:bCs/>
        </w:rPr>
        <w:t xml:space="preserve">uzavření smlouvy o poskytnutí dotace </w:t>
      </w:r>
      <w:r>
        <w:rPr>
          <w:rFonts w:cs="Arial" w:ascii="Arial" w:hAnsi="Arial"/>
          <w:b/>
        </w:rPr>
        <w:t>ve výši ve výši 5.000,00 Kč s organizací DušeProstor, z.s., sídlo: č.p. 20, 569 93 Korouhev, IČ: 11970898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)  </w:t>
        <w:tab/>
      </w:r>
      <w:r>
        <w:rPr>
          <w:rFonts w:cs="Arial" w:ascii="Arial" w:hAnsi="Arial"/>
          <w:b/>
          <w:bCs/>
        </w:rPr>
        <w:t xml:space="preserve">poskytnutí dotace podle § 9 odst. 1 písm. i) zákona č. 250/2000 Sb. </w:t>
      </w:r>
      <w:r>
        <w:rPr>
          <w:rFonts w:cs="Arial" w:ascii="Arial" w:hAnsi="Arial"/>
          <w:b/>
        </w:rPr>
        <w:t xml:space="preserve">ve výši 5.000,00 Kč organizaci Zdravotní klaun, o.p.s., sídlo: Paříkova 355/7, Vysočany, 190 00 Praha 9, IČ: 26547953, </w:t>
      </w:r>
      <w:r>
        <w:rPr>
          <w:rFonts w:cs="Arial" w:ascii="Arial" w:hAnsi="Arial"/>
          <w:b/>
          <w:bCs/>
        </w:rPr>
        <w:t>účel dotace uveden v příloze č. 1, Grantový program pro rok 2025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) </w:t>
        <w:tab/>
      </w:r>
      <w:r>
        <w:rPr>
          <w:rFonts w:cs="Arial" w:ascii="Arial" w:hAnsi="Arial"/>
          <w:b/>
          <w:bCs/>
        </w:rPr>
        <w:t xml:space="preserve">uzavření smlouvy o poskytnutí dotace </w:t>
      </w:r>
      <w:r>
        <w:rPr>
          <w:rFonts w:cs="Arial" w:ascii="Arial" w:hAnsi="Arial"/>
          <w:b/>
        </w:rPr>
        <w:t>ve výši ve výši 5.000,00 Kč s organizací Zdravotní klaun, o.p.s., sídlo: Paříkova 355/7, Vysočany, 190 00 Praha 9, IČ: 26547953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</w:rPr>
        <w:t>k)</w:t>
      </w:r>
      <w:r>
        <w:rPr>
          <w:rFonts w:cs="Arial" w:ascii="Arial" w:hAnsi="Arial"/>
          <w:b/>
          <w:bCs/>
        </w:rPr>
        <w:t xml:space="preserve">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ve výši 5.000,00 Kč organiza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polek KLUS, sídlo: č.p. 29, 568 02 Dětřichov, IČ: 27043452, </w:t>
      </w:r>
      <w:r>
        <w:rPr>
          <w:rFonts w:cs="Arial" w:ascii="Arial" w:hAnsi="Arial"/>
          <w:b/>
          <w:bCs/>
        </w:rPr>
        <w:t>účel dotace uveden v příloze č. 1, Grantový program pro rok 202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) </w:t>
        <w:tab/>
      </w:r>
      <w:r>
        <w:rPr>
          <w:rFonts w:cs="Arial" w:ascii="Arial" w:hAnsi="Arial"/>
          <w:b/>
          <w:bCs/>
        </w:rPr>
        <w:t xml:space="preserve">uzavření smlouvy o poskytnutí dotace </w:t>
      </w:r>
      <w:r>
        <w:rPr>
          <w:rFonts w:cs="Arial" w:ascii="Arial" w:hAnsi="Arial"/>
          <w:b/>
        </w:rPr>
        <w:t>ve výši ve výši 5.000,00 Kč s organizací Spolek KLUS, sídlo: č.p. 29, 568 02 Dětřichov, IČ: 27043452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)</w:t>
      </w:r>
      <w:r>
        <w:rPr>
          <w:rFonts w:cs="Arial" w:ascii="Arial" w:hAnsi="Arial"/>
          <w:b/>
          <w:bCs/>
        </w:rPr>
        <w:t xml:space="preserve"> poskytnutí dotace podle § 9 odst. 1 písm. i) zákona č. 250/2000 Sb. </w:t>
      </w:r>
      <w:r>
        <w:rPr>
          <w:rFonts w:cs="Arial" w:ascii="Arial" w:hAnsi="Arial"/>
          <w:b/>
        </w:rPr>
        <w:t xml:space="preserve">ve výši 7.000,00 Kč organizaci Bonanza Vendolí, z.ú., sídlo: č.p. 18, 569 14  Vendolí, IČ: 26673703, </w:t>
      </w:r>
      <w:r>
        <w:rPr>
          <w:rFonts w:cs="Arial" w:ascii="Arial" w:hAnsi="Arial"/>
          <w:b/>
          <w:bCs/>
        </w:rPr>
        <w:t>účel dotace uveden v příloze č. 1, Grantový program pro rok 2025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) </w:t>
        <w:tab/>
      </w:r>
      <w:r>
        <w:rPr>
          <w:rFonts w:cs="Arial" w:ascii="Arial" w:hAnsi="Arial"/>
          <w:b/>
          <w:bCs/>
        </w:rPr>
        <w:t xml:space="preserve">uzavření smlouvy o poskytnutí dotace </w:t>
      </w:r>
      <w:r>
        <w:rPr>
          <w:rFonts w:cs="Arial" w:ascii="Arial" w:hAnsi="Arial"/>
          <w:b/>
        </w:rPr>
        <w:t>ve výši ve výši 7.000,00 Kč s organizací Bonanza Vendolí, z.ú., sídlo: č.p. 18, 569 14  Vendolí, IČ: 26673703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)</w:t>
      </w:r>
      <w:r>
        <w:rPr>
          <w:rFonts w:cs="Arial" w:ascii="Arial" w:hAnsi="Arial"/>
          <w:b/>
          <w:bCs/>
        </w:rPr>
        <w:t xml:space="preserve">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 xml:space="preserve">ve výši 4.000,00 Kč organizaci Vyšší odborná škola zdravotnická a střední zdravotnická škola Svitavy, sídlo: Purkyňova 256/9, Předměstí, 568 02  Svitavy, IČ: 00498815 </w:t>
      </w:r>
      <w:r>
        <w:rPr>
          <w:rFonts w:cs="Arial" w:ascii="Arial" w:hAnsi="Arial"/>
          <w:b/>
          <w:bCs/>
        </w:rPr>
        <w:t>účel dotace uveden v příloze č. 1, Grantový program pro rok 2025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) </w:t>
        <w:tab/>
        <w:t xml:space="preserve">uzavření smlouvy o poskytnutí dotace </w:t>
      </w:r>
      <w:r>
        <w:rPr>
          <w:rFonts w:cs="Arial" w:ascii="Arial" w:hAnsi="Arial"/>
          <w:b/>
        </w:rPr>
        <w:t>ve výši ve výši 4.000,00 Kč s organizací Vyšší odborná škola zdravotnická a střední zdravotnická škola Svitavy, sídlo: Purkyňova 256/9, Předměstí, 568 02  Svitavy, IČ: 00498815 dle vzoru smlouvy pro grantový program – příloha č. 2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) </w:t>
        <w:tab/>
      </w:r>
      <w:r>
        <w:rPr>
          <w:rFonts w:cs="Arial" w:ascii="Arial" w:hAnsi="Arial"/>
          <w:b/>
          <w:bCs/>
        </w:rPr>
        <w:t xml:space="preserve">poskytnutí dotace podle § 9 odst. 1 písm. i) zákona č. 250/2000 Sb. </w:t>
      </w:r>
      <w:r>
        <w:rPr>
          <w:rFonts w:cs="Arial" w:ascii="Arial" w:hAnsi="Arial"/>
          <w:b/>
        </w:rPr>
        <w:t xml:space="preserve">ve výši 9.000,00 Kč paní xxxxxxxxxxxxxxxxxxxxxxxxxxxxxxxxxxxxxxxxxxxxxxxxxxx, </w:t>
      </w:r>
      <w:r>
        <w:rPr>
          <w:rFonts w:cs="Arial" w:ascii="Arial" w:hAnsi="Arial"/>
          <w:b/>
          <w:bCs/>
        </w:rPr>
        <w:t>účel dotace uveden v příloze č. 1, Grantový program pro rok 2025</w:t>
      </w:r>
    </w:p>
    <w:p>
      <w:pPr>
        <w:pStyle w:val="Normal"/>
        <w:ind w:left="426" w:right="-108" w:hanging="426"/>
        <w:jc w:val="both"/>
        <w:rPr/>
      </w:pPr>
      <w:r>
        <w:rPr>
          <w:rFonts w:cs="Arial" w:ascii="Arial" w:hAnsi="Arial"/>
          <w:b/>
        </w:rPr>
        <w:t xml:space="preserve">r) </w:t>
        <w:tab/>
      </w:r>
      <w:r>
        <w:rPr>
          <w:rFonts w:cs="Arial" w:ascii="Arial" w:hAnsi="Arial"/>
          <w:b/>
          <w:bCs/>
        </w:rPr>
        <w:t xml:space="preserve">uzavření smlouvy o poskytnutí dotace </w:t>
      </w:r>
      <w:r>
        <w:rPr>
          <w:rFonts w:cs="Arial" w:ascii="Arial" w:hAnsi="Arial"/>
          <w:b/>
        </w:rPr>
        <w:t>ve výši 9.000,00 Kč s xxxxxxxxxxxx, xxxxxxxxxxxxxxxxxxxxxxxxxxxx dle vzoru smlouvy pro grantový program – příloha č. 3</w:t>
      </w:r>
    </w:p>
    <w:p>
      <w:pPr>
        <w:pStyle w:val="Normal"/>
        <w:tabs>
          <w:tab w:val="clear" w:pos="708"/>
          <w:tab w:val="left" w:pos="5614" w:leader="none"/>
        </w:tabs>
        <w:ind w:left="426" w:right="-108" w:hanging="426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s Pardubickým kra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ab/>
        <w:t>uzavření smlouvy o poskytnutí dotace</w:t>
      </w:r>
      <w:r>
        <w:rPr>
          <w:rFonts w:cs="Arial" w:ascii="Arial" w:hAnsi="Arial"/>
          <w:b/>
        </w:rPr>
        <w:t xml:space="preserve"> z programu „Podpora realizace rozvojových projektů v problémových regionech Pardubického kraje</w:t>
      </w:r>
      <w:r>
        <w:rPr>
          <w:rFonts w:cs="Arial" w:ascii="Arial" w:hAnsi="Arial"/>
          <w:b/>
          <w:bCs/>
          <w:szCs w:val="20"/>
        </w:rPr>
        <w:t>“ ve výši 150 000 Kč s Pardubickým krajem, Komenského náměstí 125, 532 11 Pardubice, IČO: 70892822 na realizaci akce „Rekonstrukce vodovodní přípojky Vojanova 210/2, Svitavy pro podnikatelské účely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Německa, města Stend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</w:r>
      <w:r>
        <w:rPr>
          <w:rFonts w:cs="Arial" w:ascii="Arial" w:hAnsi="Arial"/>
          <w:b/>
          <w:spacing w:val="20"/>
        </w:rPr>
        <w:t xml:space="preserve"> 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slání starosty města Mgr. Bc. Davida Šimka, MBA, vedoucího Městského informačního centra Svitavy Mgr. Petra Šmerdy, ředitele příspěvkové organizace Městského muzea a galerie ve Svitavách Mgr. Hynka Stříteského, člena zastupitelstva města Ing. Leoše Říhy na pracovní cestu do města Stendal ve dnech 13.06.2025 – 15.06.2025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dílo na akci pod názvem „Dopravní napojení průmyslové zóny na obchvat Svitav z komunikace I/43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dodatku č. 2 ke smlouvě o dílo se zhotovitelem pod obchodním názvem EUROVIA CZ a.s., U Michelského lesa 1581/2, Michle, 140 00 Praha 4, IČO: 452 74 924, ve věci změny ceny díla pod názvem „Dopravní napojení průmyslové zóny na obchvat Svitav z komunikace I/43“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árie části Studeného potoka na ul. M. Horákové - 2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</w:rPr>
        <w:t>v rámci podlimitní veřejné zakázky na stavební práce, zadávané v užším podlimitním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řízení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podle zákona o zadávání veřejných zakázek, s názvem „Havárie části Studeného potoka na ul. M. Horákové - 2. etapa</w:t>
      </w:r>
      <w:r>
        <w:rPr>
          <w:b/>
          <w:bCs/>
          <w:szCs w:val="20"/>
        </w:rPr>
        <w:t xml:space="preserve">“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bere na vědomí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 o průběhu zadávacího řízení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rvním jednání komise - posouzení žádostí o účast účastníků řízení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druhém jednání komise - posouzení objasnění žádostí o účast účastníků zadávacího řízení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třetím jednání komise - posouzení objasnění žádostí o účast účastníků zadávacího řízení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čtvrtém jednání komise - zpráva o hodnocení nabídek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átém jednání komise - posouzení nabídky vybraného dodavatele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o výběru nejvhodnější nabídky, kterou je nabídka uchazeče </w:t>
      </w:r>
      <w:r>
        <w:rPr>
          <w:rFonts w:cs="Arial" w:ascii="Arial" w:hAnsi="Arial"/>
          <w:b/>
          <w:bCs/>
          <w:szCs w:val="20"/>
        </w:rPr>
        <w:t>AQUASYS spol. s r.o., IČO: 25344447, se sídlem: Žďár nad Sázavou, Jamská 2488/65, PSČ 59101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autoSpaceDE w:val="false"/>
        <w:ind w:left="426" w:hanging="6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zavření smlouvy o dílo po uplynutí lhůt, po kterých lze uzavřít smlouvu podle zákona o zadávání veřejných zakázek, se zhotovitelem, společností AQUASYS spol. s r.o., IČO: 25344447, se sídlem: Žďár nad Sázavou, Jamská 2488/65, PSČ 59101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příkazní smlouvy se společností BETA - PROJEKT, s.r.o., se sídlem Zadní 402/1a, Lačnov, 568 02 Svitavy, IČO: 64257614, ve věci zajištění technického dozoru stavebníka nad prováděním stavby „Havárie části Studeného potoka na ul. M. Horákové - 2. etapa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áním žádosti o poskytnutí podp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uladu s článkem VII. bodem 5. zakladatelské listiny společnosti předchozí souhlas k tomu, aby jednatel společnosti SPORTES Svitavy s.r.o. uzavřel se Státním fondem životního prostředí České republiky, IČO: 000 20 729, se sídlem: Kaplanova 1931/1, 148 00 Praha 11 Smlouvu č. 5230600289 o poskytnutí podpory ze Státního fondu životního prostředí České republiky v rámci Národního plánu obno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přistoupení k dluhu a jeho splá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JUDr. Jana Čepelková, advoká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ČO: 620 62 638, se sídlem T. G. Masaryka 7/33a, Předměstí, 568 02 Svitavy, zapsané v obchodním rejstříku vedeném Krajským soudem v Hradci Králové, oddíl C, vložka 7389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bookmarkStart w:id="3" w:name="_Hlk66698985"/>
      <w:bookmarkEnd w:id="3"/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ředchozí souhlas k uzavření Dohody o přistoupení k dluhu a jeho splácení s paní xxxxxxxxxxxxxxxxxxxxxxxxxxxxxxxxxxxxxxxxxxxxxxxxxxxxxxxxxxx, dle předloženého návrhu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bookmarkStart w:id="4" w:name="_Hlk66698985"/>
      <w:bookmarkEnd w:id="4"/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3. června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5-06-10T11:20:00Z</dcterms:modified>
  <cp:revision>130</cp:revision>
  <dc:subject/>
  <dc:title>Z á p i s   č</dc:title>
</cp:coreProperties>
</file>