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18548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ápis č. 11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24. březn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6:45 hodin do 17:15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finančních prostředků na podporu neziskových organizací v oblasti prevence sociálních deviací v roce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podle § 102 odst. 3 zákona o obcích </w:t>
        <w:br/>
        <w:t>a § 9 odst. 1 písm. i) zákona č. 250/2000 Sb. ve výši 170.000 Kč Bonanze Vendolí, z.ú., IČO: 26673703, se sídlem Vendolí 18, 569 14 Vendolí, za účelem financování činnosti nízkoprahových zařízení pro děti a mládež – „Nízkoprahový klub Díra“ ve Svitavách a „Prevence s Bonanzou“ ve Vendolí a na činnosti sociálně aktivizačních služeb pro rodiny s dětmi – „Drž se na uzdě“ v roce 2025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uzavření smlouvy o poskytnutí dotace ve výši 170.000 Kč s Bonanzou Vendolí, z.ú., IČO: 26673703, se sídlem Vendolí 18, 569 14 Vendolí, za účelem financování činnosti nízkoprahových zařízení pro děti a mládež – „Nízkoprahový klub Díra“ ve Svitavách a „Prevence s Bonanzou“ ve Vendolí a na činnosti sociálně aktivizačních služeb pro rodiny s dětmi – „Drž se na uzdě“ v roce 2025 dle předloženého návrhu</w:t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podle § 102 odst. 3 zákona o obcích a § 9 odst. 1 písm. i) zákona č. 250/2000 Sb. ve výši 110.000 Kč Laxus z. ú., IČO: 62695487, se sídlem Sadová 2107, 288 02 Nymburk, na </w:t>
      </w:r>
      <w:r>
        <w:rPr>
          <w:rFonts w:cs="Arial" w:ascii="Arial" w:hAnsi="Arial"/>
          <w:b/>
          <w:bCs/>
        </w:rPr>
        <w:t>zajištění adiktologických a sociálních služeb pro město Svitavy v roce 2025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 xml:space="preserve">uzavření smlouvy o poskytnutí dotace ve výši 110.000 Kč s Laxus </w:t>
        <w:br/>
        <w:t xml:space="preserve">z. ú., IČO: 62695487, se sídlem Sadová 2107, 288 02 Nymburk, na </w:t>
      </w:r>
      <w:r>
        <w:rPr>
          <w:rFonts w:cs="Arial" w:ascii="Arial" w:hAnsi="Arial"/>
          <w:b/>
          <w:bCs/>
        </w:rPr>
        <w:t>zajištění adiktologických a sociálních služeb pro město Svitavy</w:t>
      </w:r>
      <w:r>
        <w:rPr>
          <w:rFonts w:cs="Arial" w:ascii="Arial" w:hAnsi="Arial"/>
          <w:b/>
        </w:rPr>
        <w:t xml:space="preserve"> v roce 2025 dle předloženého návrhu</w:t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podle § 102 odst. 3 zákona o obcích a § 9 odst. 1 písm. i) zákona č. 250/2000 Sb. ve výši 140.000 Kč obecně prospěšné společnosti Centrum J. J. Pestalozziho, IČO: 25918974, se sídlem Štěpánkova 108, 537 01 Chrudim, za účelem úhrady části provozních a mzdových nákladů Krizového centra ve Svitavách na poskytování sociálních služeb – krizová pomoc a odborné sociální poradenství v roce 2025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dotace ve výši 140.000 Kč s obecně prospěšnou společností Centrum J. J. Pestalozziho, IČO: 25918974, se sídlem Štěpánkova 108, 537 01 Chrudim, za účelem úhrady části provozních a mzdových nákladů Krizového centra ve Svitavách na poskytování sociálních služeb – krizová pomoc a odborné sociální poradenství v roce 2025 dle předloženého návrhu</w:t>
      </w:r>
    </w:p>
    <w:p>
      <w:pPr>
        <w:pStyle w:val="Normal"/>
        <w:widowControl w:val="false"/>
        <w:autoSpaceDE w:val="false"/>
        <w:ind w:left="540" w:right="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podle § 102 odst. 3 zákona o obcích a § 9 odst. 1 písm. i) zákona č. 250/2000 Sb. ve výši 40.000 Kč Květné Zahradě, z.ú., IČO: 27005879, se sídlem Květná 40, 572 01 Polička na financování provozu Domu na půl cesty Květné Zahrady, z.ú. v roce 2025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dotace ve výši 40.000 Kč s Květnou Zahradou, z.ú., IČO: 27005879, se sídlem Květná 40, 572 01 Polička, na financování provozu Domu na půl cesty Květné Zahrady, z.ú. v roce 2025 dle předloženého návrhu</w:t>
      </w:r>
    </w:p>
    <w:p>
      <w:pPr>
        <w:pStyle w:val="Normal"/>
        <w:widowControl w:val="false"/>
        <w:autoSpaceDE w:val="false"/>
        <w:ind w:left="540" w:right="144" w:hanging="0"/>
        <w:jc w:val="right"/>
        <w:rPr/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poskytnutí dotace podle § 102 odst. 3 zákona o obcích a § 9 odst. 1 písm. i) zákona č. 250/2000 Sb. ve výši 50.000 Kč Bonanze Vendolí, z.ú., IČO: 26673703, se sídlem Vendolí 18, 569 14 Vendolí, za účelem financování investičních nákladů na vybudování kryté haly související s činnostmi nízkoprahového zařízení pro děti a mládež „Prevence s Bonanzou“ a sociálně aktivizačních služeb pro rodiny s dětmi ve Vendolí 18 v roce 2025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dotace ve výši 50.000 Kč s Bonanzou Vendolí, z.ú., IČO: 26673703, se sídlem Vendolí 18, 569 14 Vendolí, za účelem financování investičních nákladů na vybudování kryté haly související s činnostmi nízkoprahového zařízení pro děti a mládež „Prevence s Bonanzou“ a sociálně aktivizačních služeb pro rodiny s dětmi ve Vendolí 18 v roce 2025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koordinátor prevence kriminality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vratné finanční výpomoci Základní škole a mateřské škole Svitavy, Sokolovská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</w:rPr>
        <w:t>poskytnutí návratné finanční výpomoci podle § 9 odst. 1 písm. i) zákona č. 250/2000 Sb. ve výši</w:t>
      </w:r>
      <w:r>
        <w:rPr>
          <w:rFonts w:cs="Arial" w:ascii="Arial" w:hAnsi="Arial"/>
          <w:b/>
          <w:bCs/>
          <w:szCs w:val="20"/>
        </w:rPr>
        <w:t xml:space="preserve"> 799.000 Kč Základní škole a mateřské škole Svitavy, Sokolovská 1, na předfinancování projektu Venkovní kreativní a vzdělávací centrum Svitavy</w:t>
      </w:r>
    </w:p>
    <w:p>
      <w:pPr>
        <w:pStyle w:val="Normal"/>
        <w:widowControl w:val="false"/>
        <w:autoSpaceDE w:val="false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veřejnoprávní smlouvy o návratné finanční výpomoci ve výši 799.000 Kč Základní škole a mateřské škole Svitavy, Sokolovská 1, na předfinancování projektu Venkovní kreativní a vzdělávací centrum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ěrnice – zásady tvorby a hospodaření se sociálním fondem města Svita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schvaluje</w:t>
        <w:br/>
        <w:t xml:space="preserve">směrnici Rady města Svitavy č. 2/2025 Zásady tvorby a hospodaření se sociálním fondem města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yužívání platební brány GoP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uzavření registračního formuláře klienta v platebním systému GoPay se společností GOPAY s. r. o., se sídlem Planá 67, 370 01 České Budějovice, IČ: 26046768, dle předloženého návrhu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 xml:space="preserve">obchodní podmínky pro úhradu neuhrazených závazků prostřednictvím uživatelského rozhraní on-line Portálu občana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ebetní vkladové ka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ebetní kartě s Komerční bankou, a. s., se sídlem Na Příkopě 33 čp. 969, 114 07 Praha 1, IČO: 45317054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énní úpravy na p.č. 326, 336, 330, 335/2 k.ú. Čtyřicet Lá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omana Málkov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hájení výběrového řízení veřejné zakázky malého rozsahu na stavební práce pod názvem „Terénní úpravy na p.č. 326 336, 330, 335/2 k.ú. Čtyřicet Lánů“ a v rámci této zakázky: </w:t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u k podání nabídky dle předloženého návrhu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seznam dodavatelů, kterým bude zaslána Výzva k 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</w:rPr>
        <w:t xml:space="preserve">d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komisi pro otevírání obálek s nabídkam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360"/>
        <w:jc w:val="both"/>
        <w:rPr/>
      </w:pPr>
      <w:r>
        <w:rPr>
          <w:rFonts w:cs="Arial" w:ascii="Arial" w:hAnsi="Arial"/>
          <w:b/>
        </w:rPr>
        <w:t xml:space="preserve">e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Dodatek č. 2 ke smlouvě o nájmu zařízení pro měření rychlosti vozidel a poskytování služeb měření úsekové rychlosti na silnici I/4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odatku č. 2 ke Smlouvě o nájmu zařízení pro měření rychlosti vozidel a poskytování služeb měření úsekové rychlosti na silnici I/43 s obchodní společností AŽD Praha s.r.o.,  IČO:  48029483, se sídlem Žirovnická 3146/2, PSČ 106 00 Praha 10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nájemní smlouvy č. 15N25/19 s Českou republikou – Státním pozemkovým úřadem, Husinecká 1024/11a, Praha, IČO 01312774, na části pozemků pozemkových parcel č. 1510/22 a 1785 v katastrálním území Svitavy-předměstí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5-03-25T07:17:00Z</cp:lastPrinted>
  <dcterms:modified xsi:type="dcterms:W3CDTF">2025-03-25T08:24:00Z</dcterms:modified>
  <cp:revision>121</cp:revision>
  <dc:subject/>
  <dc:title>Z á p i s   č</dc:title>
</cp:coreProperties>
</file>