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87413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1. říj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00  hod. do 17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Pavel Čížek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omluven: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Bc. Lubomír Dobeš, tajemník Mě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</w:r>
      <w:r>
        <w:rPr>
          <w:rFonts w:cs="Arial" w:ascii="Arial" w:hAnsi="Arial"/>
          <w:b/>
        </w:rPr>
        <w:t>uzavření dohody o provedení stavby se společností ČEZ Distribuce, a.s., Teplická 874/8, Děčín, IČO 24729035 na demontáž dvou závěsných kabelů na ulici Štítného na pozemku pozemkové parcele č. 892/17 v katastrálním území Svitavy-předměstí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vratné finanční výpomoci Mateřské škole Svitavy, Milady Horákové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poskytnutí návratné finanční výpomoci podle § 9 odst. 1 písm. i) zákona č. 250/2000 Sb. ve výši</w:t>
      </w:r>
      <w:r>
        <w:rPr>
          <w:rFonts w:cs="Arial" w:ascii="Arial" w:hAnsi="Arial"/>
          <w:b/>
          <w:bCs/>
          <w:szCs w:val="20"/>
        </w:rPr>
        <w:t xml:space="preserve"> 106.000 Kč Mateřské škole Svitavy, Milady Horákové 27, na předfinancování projektu personální podpory – školní asistent/asistent MŠ v rámci Šablon II – Operační program Jan Amos Komenský II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uzavření veřejnoprávní smlouvy o návratné finanční výpomoci ve výši 106.000 Kč Mateřské škole Svitavy, Milady Horákové 27, na předfinancování projektu personální podpory – školní asistent/asistent MŠ v rámci Šablon II – Operační program Jan Amos Komenský II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 Mateřská škola Svitavy, Milady Horákové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tanov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lat ředitelky příspěvkové organizace Mateřská škola Svitavy, Milady Horákové 27, xxxxxxxxxxxxxxxxxxxxx, s účinností od 1. listopadu 202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dělení předchozího souhlasu s uzavřením Smlouvy o umístění prodejního automat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umístění prodejního automatu se spol. Coca-Cola HBC Česko a Slovensko, s.r.o., se sídlem Českobrodská 1329, 198 00 Praha 9 – Kyje, IČO: 411 89 698, DIČ: CZ41189698 podle předloženého návrhu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imní údržby pro období 2024 –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ohuslav Votroubek, SPORTES Svitavy s.r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ruší</w:t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é usnesení č. 36/D/1 ze dne 7. 10. 2024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lán zimní údržby místních a účelových komunikací pro období 2024–2025 dle předloženého návrhu</w:t>
      </w:r>
    </w:p>
    <w:p>
      <w:pPr>
        <w:pStyle w:val="Zkladntext3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Z: vedoucí odboru doprav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se společností SPORTES Svitavy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ve výši 330 269 Kč se zhotovitelem společností SPORTES Svitavy s.r.o. se sídlem, Tovární 677/28, Svitavy, IČO 62062620 ve věci realizace akce „Rekonstrukce dětského hřiště Raisova“ dle předloženého návrhu</w:t>
      </w:r>
    </w:p>
    <w:p>
      <w:pPr>
        <w:pStyle w:val="Normal"/>
        <w:widowControl w:val="false"/>
        <w:autoSpaceDE w:val="false"/>
        <w:ind w:left="357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Z: vedoucí odboru správních činností</w:t>
      </w:r>
    </w:p>
    <w:p>
      <w:pPr>
        <w:pStyle w:val="Normal"/>
        <w:widowControl w:val="false"/>
        <w:autoSpaceDE w:val="false"/>
        <w:ind w:left="3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ind w:left="3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 62062620 se sídlem Tovární 677/28, Svit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ě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v souladu s článkem VII. bodem 5. zakladatelské listiny společnosti předchozí souhlas k tomu, aby jednatel společnosti SPORTES Svitavy s.r.o. uzavřel smlouvu o dílo s městem Svitavy, IČO: 00277444, ve věci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Rekonstrukce dětského hřiště Raisov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zrušení zadávacího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š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zadávací řízení veřejné zakázky s názvem Měření úsekové rychlosti v ulici Poličská a v obci Rozhraní dle předloženého návrhu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námitek v rámci zadávacího řízení na akci pod názvem: „FVE MŠ Svitavy, Milady Horákové 27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aromír Kašpar, administrátor zakáz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mítá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v souladu s ustanovením § 245 odst. 3 písm. c) zákona o zadávání veřejných zakázek námitky stěžovatele SECURITY TECHNOLOGIES a.s., IČO 44015542, se sídlem Komprdova 4333/20, 615 00 Brno – Židenice podané k veřejné zakázce s názvem „</w:t>
      </w:r>
      <w:r>
        <w:rPr>
          <w:rFonts w:cs="Arial" w:ascii="Arial" w:hAnsi="Arial"/>
          <w:b/>
        </w:rPr>
        <w:t>FVE MŠ Svitavy, Milady Horákové 27“</w:t>
      </w:r>
      <w:r>
        <w:rPr>
          <w:rFonts w:cs="Arial" w:ascii="Arial" w:hAnsi="Arial"/>
          <w:b/>
          <w:bCs/>
          <w:szCs w:val="20"/>
        </w:rPr>
        <w:t xml:space="preserve"> zadávané ve zjednodušeném podlimitním řízení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Mgr. Ditta Kukaňová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 místostarostk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4-10-22T07:06:00Z</cp:lastPrinted>
  <dcterms:modified xsi:type="dcterms:W3CDTF">2024-10-22T06:51:00Z</dcterms:modified>
  <cp:revision>113</cp:revision>
  <dc:subject/>
  <dc:title>Z á p i s   č</dc:title>
</cp:coreProperties>
</file>