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72063/2024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32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 mimořádného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9. září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7:50 hod. do 18:0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Bc. Ondřej Komůr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eastAsia="Arial" w:cs="Arial" w:ascii="Arial" w:hAnsi="Arial"/>
          <w:szCs w:val="19"/>
        </w:rPr>
        <w:t xml:space="preserve"> </w:t>
      </w: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ind w:left="19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azní smlouva na administraci zadávacího řízení na pojištění majetku města, odpovědnosti za újmu a havarijní pojištění vozid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vedoucí odboru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příkazní smlouvy na administraci zadávacího řízení na pojištění majetku města, odpovědnosti za újmu a havarijní pojištění vozidel s TENDERA partners, s.r.o., sídlo: 664 67 Syrovice č.p. 424,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stavební práce – Muzeum Betlémů, Svitavy – I. etapa – přípojka kanalizace 1. eta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Zdeněk Dvořák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 bere na vědom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i o průběhu poptávkového řízení na akci „Muzeum Betlémů, Svitavy – I. etapa – přípojka kanalizace 1. etapa“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rozhoduje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řidělení veřejné zakázky malého rozsahu na stavební práce pod názvem „Muzeum Betlémů, Svitavy – I. etapa – přípojka kanalizace 1. etapa“ dodavateli pod obchodním názvem AKVAMONT Svitavy s.r.o., Hlavní 426/4, 568 02 Svitavy, IČO: 15035221, mimo režim směrnice č. 2/2016 Rady města Svitavy o zadávání veřejných zakázek malého rozsa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í smlouvy o dílo se zhotovitelem pod obchodním názvem AKVAMONT Svitavy s.r.o., Hlavní 426/4, 568 02 Svitavy, IČO: 15035221,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36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pěvkové organizaci Základní a mateřská škola Svitavy, Sokolovská 1 přijmout účelově určený finanční dar ve výši 6 000 Kč od Asociace školních sportovních klubů České republiky z. s., IČO: 45773688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4-09-10T08:03:00Z</dcterms:modified>
  <cp:revision>97</cp:revision>
  <dc:subject/>
  <dc:title>Z á p i s   č</dc:title>
</cp:coreProperties>
</file>