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10381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8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9. červe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Bc. Ondřej Komůrka,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odmínkách provedení stavby s xxxxxxxxxxxxxxxxxxxx xxxxxxxxxxxxxxxxxx po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odmínkách provedení stavby s xxxxxxxxxxxxxxxxxxx xxxxxxxxxxxxxxxx po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Smlouvy o spolupráci při budování technické infrastruktury, o budoucích kupních smlouvách a o budoucí smlouvě o zřízení věcných břemen s RK Mouřenín, spol. s r.o., náměstí Míru 133/70, Svitavy, s RK Mouřenín developerská 1, s.r.o., náměstí Míru 133/70, Svitavy, s manželi xxxxxxxxxxxxx xxxxxxxxxxxxxxxxxxxxxxxxxxxxxxxxxxxxxxxxxxxxxxxxxxxxxxxxxxxxxxxxxxxx a 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Smlouvy o výpůjčce s Pardubickým krajem, Komenského náměstí 125, Pardubice na výpůjčku pozemku pozemkové parcely č. 1693/1, části o výměře 3 728 m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>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</w:t>
      </w:r>
      <w:r>
        <w:rPr>
          <w:rFonts w:cs="Arial" w:ascii="Arial" w:hAnsi="Arial"/>
          <w:b/>
        </w:rPr>
        <w:t>smlouvy o budoucí smlouvě o zřízení služebnosti se společností CETIN a.s., IČO 04084063, se sídlem Českomoravská 2510/19, Praha za účelem uložení komunikačního vedení a zařízení v rámci stavby „Svitavy, Studený potok – přeložka kabelovodu“ na pozemku pozemkové parcele č. 1910/1 v katastrálním území Svitavy-předměstí podle předloženého návrhu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</w:t>
      </w:r>
      <w:r>
        <w:rPr>
          <w:rFonts w:cs="Arial" w:ascii="Arial" w:hAnsi="Arial"/>
          <w:b/>
          <w:bCs/>
          <w:szCs w:val="20"/>
        </w:rPr>
        <w:t xml:space="preserve">nájemní smlouvy na pronájem prostranství tvořícího část náměstí Míru ve Svitavách pro </w:t>
      </w:r>
      <w:r>
        <w:rPr>
          <w:rFonts w:cs="Arial" w:ascii="Arial" w:hAnsi="Arial"/>
          <w:b/>
          <w:iCs/>
        </w:rPr>
        <w:t xml:space="preserve">pořádání akcí Dny zdraví ve dnech 5., 9., 14. srpna 2024 a ADRA aktivity a dobrovolnictví ve dnech 6., 8., 13. a 15. srpna 2024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  <w:b/>
          <w:bCs/>
          <w:szCs w:val="20"/>
        </w:rPr>
        <w:t xml:space="preserve"> Sborem Církve adventistů sedmého dne Česká Třebová, IČO: 265 226 08, se sídlem Smetanova 1450, 560 02 Česká Třebov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nájemní smlouvy o pronájmu pozemku pozemkové parcely č. 906/3, části o výměře 11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 xxxxxxxxxxxxx 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dodatku č. 1 k nájemní smlouvě ze dne 25. března 2024 se společností KAVE Bau s.r.o., IČO: 241 35 658, se sídlem k Dolíčku 66, Nové Jesenčany, 530 02 Pardubice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dodatku č. 2 k nájemní smlouvě ze dne 21. července 2014 ve znění dodatku č. 1 ze dne 15. září 2014 se společností NOPEK, a.s., IČO: 150 30 075, se sídlem náměstí Pod Kaštany 724, Litomyšlské Předměstí, 566 01 Vysoké Mýto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2 v domě Antonína Slavíčka 725/50 a č. 9 v domě Větrná 736/8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2 o vel. obytná kuchyně s přísl. v domě Antonína Slavíčka 725/50 ve Svitavách s paní xxxxxxxxxxxxxx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náhradníka pro uzavření nájemní smlouvy na byt č. 2 o vel. obytná kuchyně s přísl. v domě xxxxxxxxxxxxxxxxxxxxxxxxxxxxxxxxxx pro případ odstoupení paní xxxxxxxxxxxxxxxxxxxxxxxxxxxxxxxxxxxx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o vel. 2+1 s přísl. v domě Větrná 736/8 ve Svitavách s paní xxxxxxxx xxxxxxxxxxxxxxxxxxxxxxxxxxx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9 o vel. 2+1 s přísl. v domě xxxxxxxxxxxxxxxxxx pro případ odstoupení paní xxxxxxxxxxxxxxxxxxx, a to paní x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náměstí Míru 143/90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  <w:bookmarkStart w:id="3" w:name="Text4"/>
      <w:r>
        <w:rPr>
          <w:rFonts w:cs="Arial" w:ascii="Arial" w:hAnsi="Arial"/>
          <w:b/>
          <w:bCs/>
          <w:szCs w:val="20"/>
        </w:rPr>
        <w:t xml:space="preserve"> </w:t>
        <w:br/>
        <w:t xml:space="preserve">uzavření nájemní smlouvy dle předloženého návrhu na byt č. 4 o vel. 2+1 s přísl. v domě náměstí Míru 143/90 ve Svitavách na dobu určitou v délce trvání jednoho roku s paní </w:t>
      </w:r>
      <w:bookmarkEnd w:id="3"/>
      <w:r>
        <w:rPr>
          <w:rFonts w:cs="Arial" w:ascii="Arial" w:hAnsi="Arial"/>
          <w:b/>
          <w:bCs/>
          <w:szCs w:val="20"/>
        </w:rPr>
        <w:t>xxxxxxxxxxxxxxxxxxxxxxxxxxxxxxxxxxxxxxxxxx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04/22 ve Svitavách s manželi xxxxxxxxxxxxxxxxxxxx xxxxxxxxxxxxxxxxxxxxxxxxxx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Alešova 1425/5 ve Svitavách s paní xxxxxxxxxxxxxxxxxxxxxxxxxxxx xxx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Alešova 1426/7 ve Svitavách s paní xxxxxxxxxxxxxxxxxxxxxxxxxxx xxxxxxxxxxxxxxx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2 v domě Větrná 893/24 ve Svitavách s paní xxxxxxxxxxxxxxxxxxxxxxxxxxxx xxxxxxxxxxxxxxxxxxxxxxxxx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Kapitána Jaroše 32/12 s manželi xxxxxxxxxxxxxxxxxxxxxxxxxxxxxx xxxxxxxxxxxxxxxxxxxxxxxxxxxxxxxxxxx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Větrná 736/8 ve Svitavách s panem xxxxxxxxxxxxxxxxxxxxxxxxxxxx xxxxxxxxxxxxxxxxxxxxx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Větrná 879/22 ve Svitavách s manželi xxxxxxxxxxxxxxxxxxxxxxxxxx 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a) jmenuje 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y konkursní komise pro konkursní řízení na pracovní místo ředitele/ky příspěvkové organizace Mateřská škola Svitavy, Milady Horákové 27, dle předloženého návrhu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věřuje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u Kočvarovou, zaměstnankyni města Svitavy zařazenou do MěÚ Svitavy, odboru školství a kultury, funkcí tajemnice konkursní komise pro konkursní řízení na pracovní místo ředitele/ky příspěvkové organizace Mateřská škola Svitavy, Milady Horákové 27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ýpůjčce (sbírkový předmět – keramický obraz „Prameny řeky Svitavy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ýpůjčce movité věci – keramického obrazu „Prameny řeky Svitavy“ čj. MMGSy-SOV 4/2024 s Městským muzeum a galerií ve Svitavách, Máchova alej 1, 568 02 Svitavy, IČO: 00498823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Kateřina Junková,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říspěvkové organizaci Městské muzeum a galerie ve Svitavách, Máchova alej 293/1, Svitavy investiční akci „Upgrade sbírkového elektronického evidenčního programu ProMuzeum společnosti Bach s.r.o.“ v celkové výši 170 000,00 Kč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říspěvkové organizaci Středisko kulturních služeb města Svitavy, Wolkerova alej 18, Svitavy investiční akci pořízení rozhlasové ústředny evakuačního rozhlasu v celkové výši 61 008,00 Kč bez DPH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říspěvkové organizaci Městské muzeum a galerie ve Svitavách, Máchova alej 293/1, Svitavy investiční akci na vytvoření nové vizuální identity Městského muzea a galerie ve Svitavách v celkové výši 117 000,00 Kč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objednávky k projektu P 158 „Dopravní napojení průmyslové zóny na obchvat Svitav z komunikace I/43“ – SMART techn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Jiří Škrabal, projektový manaž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uší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snesení č. 25/D/2 ze dne 1. 7. 2024 o přidělení zakázky malého rozsahu a vystavení objednávky č. 769/2024/nom  na pořízení kamerového systému v rámci projektu P158 „Dopravní napojení průmyslové zóny na obchvat Svitav z komunikace I/43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ystavení objednávky č. 829/2024/nom společnosti OR-CZ s.r.o. Moravská Třebová s.r.o., se sídlem Gorazdova 1477/2, 571 01 Moravská Třebová, IČO: 48168921 na pořízení kamerového systému v rámci projektu P158 „Dopravní napojení průmyslové zóny na obchvat Svitav z komunikace I/43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ejnerové stání na tříděný odpad u domu seniorů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  <w:bCs/>
        </w:rPr>
        <w:t>informaci o průběhu realizace akce „Kontejnerové stání na tříděný odpad u domu seniorů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rozsahu provedení díla „Kontejnerové stání na tříděný odpad u domu seniorů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2. srp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4-07-30T06:37:00Z</cp:lastPrinted>
  <dcterms:modified xsi:type="dcterms:W3CDTF">2024-07-30T06:54:00Z</dcterms:modified>
  <cp:revision>115</cp:revision>
  <dc:subject/>
  <dc:title>Z á p i s   č</dc:title>
</cp:coreProperties>
</file>