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55945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26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 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8. července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1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rostor nacházejících se ve věži kostela Navštívení Panny Marie ve Svitavách s Římskokatolickou farností Svitavy, IČO: 464 52 257, se sídlem Školní 342/14, Předměstí, 568 02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movitého majetku (humanitární dar – sanitní vůz pro Ukrajin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chal Nedoma, Mgr. Jitka Svobod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ruší</w:t>
        <w:br/>
        <w:t>usnesení č. 23/A/1 a, b ze dne 17. června 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  uzavření kupní smlouvy ve věci nákupu sanitního vozu VOLKSWAGEN TRANSPORTER RZ 6B5 2055 od společnosti </w:t>
      </w:r>
      <w:r>
        <w:rPr>
          <w:rFonts w:cs="Arial" w:ascii="Arial" w:hAnsi="Arial"/>
          <w:b/>
        </w:rPr>
        <w:t>Josef Maťa zdravotnická dopravní služba s.r.o.</w:t>
      </w:r>
      <w:r>
        <w:rPr>
          <w:rFonts w:cs="Arial" w:ascii="Arial" w:hAnsi="Arial"/>
          <w:b/>
          <w:bCs/>
        </w:rPr>
        <w:t xml:space="preserve">, se sídlem Křepice 372, 691 65 Křepice, IČO </w:t>
      </w:r>
      <w:r>
        <w:rPr>
          <w:rFonts w:cs="Arial" w:ascii="Arial" w:hAnsi="Arial"/>
          <w:b/>
        </w:rPr>
        <w:t>08138311</w:t>
      </w:r>
      <w:r>
        <w:rPr>
          <w:rFonts w:cs="Arial" w:ascii="Arial" w:hAnsi="Arial"/>
          <w:b/>
          <w:bCs/>
        </w:rPr>
        <w:t xml:space="preserve">, </w:t>
        <w:br/>
        <w:t>dle předloženého návrhu</w:t>
      </w:r>
    </w:p>
    <w:p>
      <w:pPr>
        <w:pStyle w:val="Normal"/>
        <w:tabs>
          <w:tab w:val="clear" w:pos="708"/>
          <w:tab w:val="left" w:pos="1843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b)  poskytnutí věcného daru (sanitního vozu) podle § 9 odst. 1 písm. i) zákona č. 250/2000 Sb., v hodnotě 80.000,- Kč včetně DPH partnerskému městu Perečyn, se sídlem Národní náměstí 16, 892 00 Perečyn, Zakarpatská oblast, Ukrajina</w:t>
      </w:r>
    </w:p>
    <w:p>
      <w:pPr>
        <w:pStyle w:val="Normal"/>
        <w:widowControl w:val="false"/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c)  uzavření darovací smlouvy na poskytnutí věcného daru (sanitního vozu)   v hodnotě 80.000,- Kč včetně DPH městu Perečyn, se sídlem Národní náměstí 16, 892 00 Perečyn, Zakarpatská oblast, Ukrajina dle předloženého návrhu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rozpočtové opatření pro rok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š Holík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  <w:t xml:space="preserve">rozpočtové opatření, kterým dochází k přesunu prostředků v rozpočtu odboru vnitřní správy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</w:rPr>
        <w:t>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4-07-09T06:14:00Z</dcterms:modified>
  <cp:revision>103</cp:revision>
  <dc:subject/>
  <dc:title>Z á p i s   č</dc:title>
</cp:coreProperties>
</file>