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MS Mincho;ＭＳ 明朝" w:cs="Arial" w:ascii="Arial" w:hAnsi="Arial"/>
        </w:rPr>
        <w:t>č.j. MUSY/52258/2024/OKST/klr</w:t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25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1. července 2024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5:2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 Ditta Kukaňová, Mgr. Antonín Benc, MUDr. Pavel Havíř, Mgr. Jiří Žilka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(omluven: Bc. Ondřej Komůrka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  SPORTES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Andrea Vesel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 xml:space="preserve">uzavření nájemní smlouvy na pronájem prostranství tvořícího část náměstí Míru ve Svitavách pro kulturní akci Pivní slavnosti a výstava historických vozidel dne 13. července 2024 se společností </w:t>
      </w:r>
      <w:r>
        <w:rPr>
          <w:rFonts w:cs="Arial" w:ascii="Arial" w:hAnsi="Arial"/>
          <w:b/>
        </w:rPr>
        <w:t xml:space="preserve">SPORTES Svitavy s.r.o., IČO: 620 62 620, se sídlem Tovární 677/28, Předměstí, 568 02 Svitavy </w:t>
      </w:r>
      <w:r>
        <w:rPr>
          <w:rFonts w:cs="Arial" w:ascii="Arial" w:hAnsi="Arial"/>
          <w:b/>
          <w:bCs/>
          <w:szCs w:val="20"/>
        </w:rPr>
        <w:t xml:space="preserve">podle </w:t>
      </w:r>
      <w:r>
        <w:rPr>
          <w:rFonts w:cs="Arial" w:ascii="Arial" w:hAnsi="Arial"/>
          <w:b/>
        </w:rPr>
        <w:t>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r.o., IČO: 620 62 620, se sídlem Tovární 677/28, Předměstí, 568 02 Svitav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děluje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souladu s článkem VII. bodem 5. zakladatelské listiny společnosti předchozí souhlas k tomu, aby jednatel společnosti SPORTES Svitavy s.r.o. uzavřel s městem Svitavy </w:t>
      </w:r>
      <w:r>
        <w:rPr>
          <w:rFonts w:cs="Arial" w:ascii="Arial" w:hAnsi="Arial"/>
          <w:b/>
          <w:bCs/>
          <w:szCs w:val="20"/>
        </w:rPr>
        <w:t xml:space="preserve">nájemní smlouvu na pronájem prostranství tvořícího část náměstí Míru ve Svitavách pro kulturní akci Pivní slavnosti a výstava historických vozidel dne 13. července 2024 podle </w:t>
      </w:r>
      <w:r>
        <w:rPr>
          <w:rFonts w:cs="Arial" w:ascii="Arial" w:hAnsi="Arial"/>
          <w:b/>
        </w:rPr>
        <w:t>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Z: </w:t>
      </w:r>
      <w:r>
        <w:rPr>
          <w:rFonts w:cs="Arial" w:ascii="Arial" w:hAnsi="Arial"/>
          <w:b/>
          <w:bCs/>
          <w:szCs w:val="20"/>
        </w:rPr>
        <w:t>jednatel společnost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dloužení platnosti nájemních smluv na byty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 a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</w:rPr>
      </w:pPr>
      <w:bookmarkStart w:id="0" w:name="Text3"/>
      <w:r>
        <w:rPr>
          <w:rFonts w:cs="Arial" w:ascii="Arial" w:hAnsi="Arial"/>
          <w:b/>
          <w:bCs/>
        </w:rPr>
        <w:t>schvaluje</w:t>
      </w:r>
      <w:bookmarkEnd w:id="0"/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zavření dodatků k nájemním smlouvám dle předložených návrhů na byty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3 v domě Hlavní 81/168 ve Svitavách s panem xxxxxxxxxxxxxxxxxxxxxxxxxx 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 v domě Svitavská 767/44 ve Svitavách s paní xxxxxxxxxxxxxxxxxxxxxxxxxx 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. 1 v domě Na Vějíři 894/1 ve Svitavách s manželi xxxxxxxxxxxxxxx xxxxxxxxxxxxxxxxxx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 v domě náměstí Míru 31/83 ve Svitavách s paní xxxxxxxxxxxxxxxxxxxxxxxx xxxxxx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 v domě náměstí Míru 135/74 ve Svitavách s panem xxxxxxxxxxxxxxxxxxxxx xxxxxxxxxxx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2 v domě náměstí Míru 144/92 ve Svitavách s paní xxxxxxxxxxxxxxxxxxxxxxx xxxx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3 v domě náměstí Míru 144/92 ve Svitavách s paní xxxxxxxxxxxxxxxxxxxxxxx xxxxxxxx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5 v domě Rokycanova 1109/15 ve Svitavách s panem xxxxxxxxxxxxxxxxxxxxx xxxx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1 v domě Rokycanova 1113/19 s paní xxxxxxxxxxxxxxxxxxxxxxxxxxxxxxxxx 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7 v domě Větrná 893/24 ve Svitavách s panem xxxxxxxxxxxxxxxxxxxxxxxxxx xxxxxxx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3 v domě Větrná 893/24 ve Svitavách s paní xxxxxxxxxxxxxxxxxxxxxxxxxxxx 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6 v domě Na Vějíři 894/1 ve Svitavách s paní xxxxxxxxxxxxxxxxxxxxxxxxxxx 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4 v domě náměstí Míru 35/75 ve Svitavách  s paní xxxxxxxxxxxxxxxxxxxxxxx x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7 v domě Rokycanova 1109/15 ve Svitavách s paní xxxxxxxxxxxxxxxxxxxxxxx xxxxx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8 v domě Rokycanova 1113/19 ve Svitavách s paní xxxxxxxxxxxxxxxxxxxxxxx xxxxxxxxx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8 v domě V Zahrádkách 1884/2 ve Svitavách s paní xxxxxxxxxxxxxxxxxxxxx xxxxxxxxxxxxxxxxxxxxxxxxxx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Kateřina Junk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1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příspěvkové organizaci Středisko kulturních služeb města Svitavy, Wolkerova alej 18, Svitavy přijetí účelově určeného finančního daru od společnosti Fibertex Nonwovens, a.s., Průmyslová 2179/20, Předměstí, 568 02 Svitavy, IČO 48173118 na úhradu nákladů spojených s pořádáním akce Pivní slavnosti dne 13. 7. 2024 ve výši 10 000 Kč dle předloženého návrhu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příspěvkové organizaci Základní škola a mateřská škola Svitavy – Lačnov investiční akci „Pořízení nového herního prvku prolézačky Wings“ v celkové hodnotě 223 503 Kč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vrh na vyřazení movitého majetk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Ditta Kukaňová, předsedkyně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Komise pro vyřazování majet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Dana Dudková, odbor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1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>a)  v</w:t>
      </w:r>
      <w:r>
        <w:rPr>
          <w:rFonts w:cs="Arial" w:ascii="Arial" w:hAnsi="Arial"/>
          <w:b/>
          <w:bCs/>
          <w:szCs w:val="20"/>
        </w:rPr>
        <w:t>yřazení nepotřebného movitého majetku dle přiloženého seznamu A</w:t>
      </w:r>
    </w:p>
    <w:p>
      <w:pPr>
        <w:pStyle w:val="Normal"/>
        <w:ind w:left="360" w:hanging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Z: </w:t>
      </w:r>
      <w:r>
        <w:rPr>
          <w:rFonts w:cs="Arial" w:ascii="Arial" w:hAnsi="Arial"/>
          <w:b/>
          <w:color w:val="000000"/>
        </w:rPr>
        <w:t>vedoucí organizační složky Sociální služby města Svitavy</w:t>
      </w:r>
    </w:p>
    <w:p>
      <w:pPr>
        <w:pStyle w:val="Normal"/>
        <w:ind w:left="360" w:hanging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>b)  v</w:t>
      </w:r>
      <w:r>
        <w:rPr>
          <w:rFonts w:cs="Arial" w:ascii="Arial" w:hAnsi="Arial"/>
          <w:b/>
          <w:bCs/>
          <w:szCs w:val="20"/>
        </w:rPr>
        <w:t>yřazení nepotřebného movitého majetku dle přiloženého seznamu B</w:t>
      </w:r>
    </w:p>
    <w:p>
      <w:pPr>
        <w:pStyle w:val="Normal"/>
        <w:ind w:left="360" w:hanging="360"/>
        <w:jc w:val="right"/>
        <w:rPr/>
      </w:pPr>
      <w:r>
        <w:rPr>
          <w:rFonts w:cs="Arial" w:ascii="Arial" w:hAnsi="Arial"/>
          <w:b/>
        </w:rPr>
        <w:t>Z: vedoucí odboru vnitřní správy</w:t>
      </w:r>
    </w:p>
    <w:p>
      <w:pPr>
        <w:pStyle w:val="Normal"/>
        <w:ind w:left="360" w:hanging="360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c)  v</w:t>
      </w:r>
      <w:r>
        <w:rPr>
          <w:rFonts w:cs="Arial" w:ascii="Arial" w:hAnsi="Arial"/>
          <w:b/>
          <w:bCs/>
          <w:szCs w:val="20"/>
        </w:rPr>
        <w:t>yřazení nepotřebného movitého majetku dle přiloženého seznamu C</w:t>
      </w:r>
    </w:p>
    <w:p>
      <w:pPr>
        <w:pStyle w:val="Normal"/>
        <w:ind w:left="360" w:hanging="360"/>
        <w:jc w:val="right"/>
        <w:rPr/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360" w:hanging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</w:rPr>
        <w:t>d)  v</w:t>
      </w:r>
      <w:r>
        <w:rPr>
          <w:rFonts w:cs="Arial" w:ascii="Arial" w:hAnsi="Arial"/>
          <w:b/>
          <w:bCs/>
          <w:szCs w:val="20"/>
        </w:rPr>
        <w:t>yřazení nepotřebného movitého majetku dle přiloženého seznamu D</w:t>
      </w:r>
    </w:p>
    <w:p>
      <w:pPr>
        <w:pStyle w:val="Normal"/>
        <w:ind w:left="1440" w:hanging="0"/>
        <w:jc w:val="right"/>
        <w:rPr/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ce na požární techniku a věcné prostředky požární ochrany pro jednotku sboru dobrovolných hasičů ob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</w:rPr>
        <w:t>schvaluje</w:t>
        <w:br/>
      </w:r>
      <w:r>
        <w:rPr>
          <w:rFonts w:cs="Arial" w:ascii="Arial" w:hAnsi="Arial"/>
          <w:b/>
          <w:bCs/>
          <w:szCs w:val="20"/>
        </w:rPr>
        <w:t xml:space="preserve">uzavření smlouvy o poskytnutí programové účelové dotace na požární techniku a věcné prostředky požární ochrany JSDH obce z rozpočtu Pardubického kraje pro II. kolo na rok 2024 č. OKŘ/24/23268 ve výši </w:t>
        <w:br/>
        <w:t>42 000,00 Kč od Pardubického kraje, Komenského náměstí 125, 532 11 Pardubice na opravu požárního vozidla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vnitřní správy</w:t>
      </w:r>
    </w:p>
    <w:p>
      <w:pPr>
        <w:pStyle w:val="Normal"/>
        <w:widowControl w:val="false"/>
        <w:autoSpaceDE w:val="false"/>
        <w:ind w:left="707" w:hanging="70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ení platu ředitelce příspěvkové organizace Základní škola Svitavy, Riegrova 4 a řediteli příspěvkové organizace Základní škola Svitavy, T.G. Masaryka 2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1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 xml:space="preserve">stanoví </w:t>
        <w:br/>
      </w:r>
      <w:r>
        <w:rPr>
          <w:rFonts w:cs="Arial" w:ascii="Arial" w:hAnsi="Arial"/>
          <w:b/>
          <w:bCs/>
        </w:rPr>
        <w:t>plat ředitelce příspěvkové organizace Základní škola Svitavy, Riegrova 4, xxxxxxxxxxxxxxxxxxxx a řediteli příspěvkové organizace Základní škola Svitavy, T. G. Masaryka 27, xxxxxxxxxxxxxxx s účinností od 1. srpna 2024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mořádná odměna řediteli příspěvkové organiz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1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  <w:bCs/>
        </w:rPr>
        <w:t>mimořádnou odměnu řediteli příspěvkové organizace Základní škola a mateřská škola Svitavy – Lačnov xxxxxxxxxxxxxxxxxxxxxxxx, u příležitosti odchodu do starobního důchodu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y související s novým stavebním zákon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Lubomír Dobeš, tajemník úř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Mgr. Roman Poláček, vedoucí odboru výstav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          Bc. Lubomír Dobeš, tajemník úřad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144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ere na vědomí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bookmarkStart w:id="1" w:name="Text4"/>
      <w:r>
        <w:rPr>
          <w:rFonts w:cs="Arial" w:ascii="Arial" w:hAnsi="Arial"/>
          <w:b/>
          <w:bCs/>
          <w:szCs w:val="20"/>
        </w:rPr>
        <w:t>informaci vedoucího odboru výstavby a tajemníka úřadu o změnách realizovaných v souvislosti s novým stavebním zákonem</w:t>
      </w:r>
      <w:bookmarkEnd w:id="1"/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 účinností od 1. července 2024 změny provedené v souvislosti s novým stavebním zákonem v náplni činnosti odboru dopravy, odboru výstavby a odboru životního prostředí Městského úřadu Svitavy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tajemník úřad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smlouvy - prodej movitého majet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Dana Dudková, Michal Nedoma, odbor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144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51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uzavření kupní smlouvy </w:t>
      </w:r>
      <w:r>
        <w:rPr>
          <w:rFonts w:cs="Arial" w:ascii="Arial" w:hAnsi="Arial"/>
          <w:b/>
        </w:rPr>
        <w:t>ve věci převodu movitých věcí (prodlužovací kabel) na</w:t>
      </w:r>
      <w:r>
        <w:rPr>
          <w:rFonts w:cs="Arial" w:ascii="Arial" w:hAnsi="Arial"/>
          <w:b/>
          <w:bCs/>
          <w:szCs w:val="20"/>
        </w:rPr>
        <w:t xml:space="preserve"> SPORTES Svitavy s. r. o., se sídlem Tovární 677/28, 568 02 Svitavy, dle předloženého návrhu 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 xml:space="preserve">Z: vedoucí odboru </w:t>
      </w:r>
      <w:r>
        <w:rPr>
          <w:rFonts w:cs="Arial" w:ascii="Arial" w:hAnsi="Arial"/>
          <w:b/>
          <w:bCs/>
          <w:szCs w:val="20"/>
        </w:rPr>
        <w:t>vnitřní správy</w:t>
      </w:r>
    </w:p>
    <w:p>
      <w:pPr>
        <w:pStyle w:val="Normal"/>
        <w:widowControl w:val="false"/>
        <w:autoSpaceDE w:val="false"/>
        <w:ind w:left="360" w:right="51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6"/>
        </w:numPr>
        <w:ind w:left="707" w:hanging="70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uzavření kupní smlouvy </w:t>
      </w:r>
      <w:r>
        <w:rPr>
          <w:rFonts w:cs="Arial" w:ascii="Arial" w:hAnsi="Arial"/>
          <w:b/>
        </w:rPr>
        <w:t>ve věci převodu movitých věcí (osobní automobi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0"/>
        </w:rPr>
        <w:t xml:space="preserve">     </w:t>
      </w:r>
      <w:r>
        <w:rPr>
          <w:rFonts w:cs="Arial" w:ascii="Arial" w:hAnsi="Arial"/>
          <w:b/>
        </w:rPr>
        <w:t>Škoda Fabia, rok výroby 5/2006)</w:t>
      </w:r>
      <w:r>
        <w:rPr>
          <w:rFonts w:cs="Arial" w:ascii="Arial" w:hAnsi="Arial"/>
          <w:b/>
          <w:bCs/>
          <w:szCs w:val="20"/>
        </w:rPr>
        <w:t xml:space="preserve"> na Středisko výchovné péče Svitavska, </w:t>
        <w:br/>
        <w:t xml:space="preserve">     se sídlem Květná 40, 572 01 Polička, dle předloženého návrhu 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 xml:space="preserve">Z: vedoucí odboru </w:t>
      </w:r>
      <w:r>
        <w:rPr>
          <w:rFonts w:cs="Arial" w:ascii="Arial" w:hAnsi="Arial"/>
          <w:b/>
          <w:bCs/>
          <w:szCs w:val="20"/>
        </w:rPr>
        <w:t>vnitřní správy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Cs w:val="20"/>
        </w:rPr>
        <w:t>c)</w:t>
        <w:tab/>
        <w:t xml:space="preserve">uzavření kupní smlouvy </w:t>
      </w:r>
      <w:r>
        <w:rPr>
          <w:rFonts w:cs="Arial" w:ascii="Arial" w:hAnsi="Arial"/>
          <w:b/>
        </w:rPr>
        <w:t>ve věci převodu movitých věcí (osobní automobil Škoda Fabia, rok výroby 10/2005)</w:t>
      </w:r>
      <w:r>
        <w:rPr>
          <w:rFonts w:cs="Arial" w:ascii="Arial" w:hAnsi="Arial"/>
          <w:b/>
          <w:bCs/>
          <w:szCs w:val="20"/>
        </w:rPr>
        <w:t xml:space="preserve"> na Středisko výchovné péče Svitavska,  se sídlem Květná 40, 572 01 Polička, dle předloženého návrhu </w:t>
      </w:r>
    </w:p>
    <w:p>
      <w:pPr>
        <w:pStyle w:val="Normal"/>
        <w:widowControl w:val="false"/>
        <w:autoSpaceDE w:val="false"/>
        <w:ind w:left="360" w:right="51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</w:rPr>
        <w:t xml:space="preserve">Z: vedoucí organizační složky Sociální služby města Svitav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k projektu P 158 „Dopravní napojení průmyslové zóny na obchvat Svitav z komunikace I/43“ – SMART technolog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Jiří Škrabal, projektový manaž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144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) rozhodu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o přidělení veřejné zakázky malého rozsahu na dodávku pod názvem „PZ Svitavy  –  kamerový systém SMART“ dodavateli pod obchodním názvem OR-CZ s.r.o. Moravská Třebová s.r.o., se sídlem Gorazdova 1477/2, 571 01 Moravská Třebová, IČO: 48168921, mimo režim směrnice č.  2/2016  Rady města Svitavy o zadávání veřejných zakázek malého rozsah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schvaluj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tavení objednávky č. 769/2024/nom společnosti OR-CZ s.r.o. Moravská Třebová s.r.o., se sídlem Gorazdova 1477/2, 571 01 Moravská Třebová, IČO: 48168921 na pořízení kamerového systému v rámci projektu P158 „Dopravní napojení průmyslové zóny na obchvat Svitav z komunikace I/43“,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45610</wp:posOffset>
                </wp:positionH>
                <wp:positionV relativeFrom="margin">
                  <wp:align>top</wp:align>
                </wp:positionV>
                <wp:extent cx="2588895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4.2pt;mso-wrap-distance-left:7.1pt;mso-wrap-distance-right:7.1pt;mso-wrap-distance-top:0pt;mso-wrap-distance-bottom:0pt;margin-top:0pt;mso-position-vertical:top;mso-position-vertical-relative:margin;margin-left:334.3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245610</wp:posOffset>
                </wp:positionH>
                <wp:positionV relativeFrom="margin">
                  <wp:align>top</wp:align>
                </wp:positionV>
                <wp:extent cx="2588895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4.2pt;mso-wrap-distance-left:7.1pt;mso-wrap-distance-right:7.1pt;mso-wrap-distance-top:0pt;mso-wrap-distance-bottom:0pt;margin-top:0pt;mso-position-vertical:top;mso-position-vertical-relative:margin;margin-left:334.3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ský útulek pro opuštěné ps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14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  <w:br/>
        <w:t xml:space="preserve">uzavření dodatku č. 2 ke smlouvě o umístění psů do útulku města Svitavy pro opuštěné psy se společností Bomafol s.r.o., sídlem Malé náměstí 1978/12, Předměstí, 568 02 Svitavy, IČO: 09864318 ve věci navýšení paušální platby za péči o opuštěné psy, dle předloženého návrhu </w:t>
      </w:r>
    </w:p>
    <w:p>
      <w:pPr>
        <w:pStyle w:val="Bezmeze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Z: vedoucí odboru životního prostředí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. Jednání rady při výkonu působnosti valné hromady společnosti   SPORTES Svitavy s.r.o.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chozí souhlas s uzavřením smlouv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b/>
          <w:bCs/>
        </w:rPr>
        <w:t>při výkonu působnosti valné hromady společnosti SPORTES Svitavy s. r. o., IČO: 620 62 620, se sídlem Tovární 677/28, Předměstí, 568 02 Svitavy</w:t>
      </w:r>
    </w:p>
    <w:p>
      <w:pPr>
        <w:pStyle w:val="Normal"/>
        <w:numPr>
          <w:ilvl w:val="0"/>
          <w:numId w:val="3"/>
        </w:numPr>
        <w:spacing w:before="0" w:after="1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uje</w:t>
        <w:br/>
        <w:t>v souladu s článkem VII. bodem 5. zakladatelské listiny společnosti předchozí souhlas k tomu, aby jednatel společnosti SPORTES Svitavy s.r.o. uzavřel Dodatek č. 1 k Rámcové smlouvě o zprostředkování se spol. Edenred CZ s.r.o., se sídlem Pernerova 691/42, 186 00 Praha – Karlín, IČO: 24745391, DIČ: CZ24745391 podle předloženého návrhu</w:t>
      </w:r>
    </w:p>
    <w:p>
      <w:pPr>
        <w:pStyle w:val="Normal"/>
        <w:spacing w:before="0" w:after="14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15. července 2024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 r.</w:t>
        <w:tab/>
        <w:t xml:space="preserve">                  </w:t>
        <w:tab/>
        <w:tab/>
        <w:tab/>
        <w:tab/>
        <w:t xml:space="preserve"> Pavel Čížek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místostaro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44:00Z</dcterms:created>
  <dc:creator>Město Svitavy</dc:creator>
  <dc:description/>
  <cp:keywords/>
  <dc:language>en-US</dc:language>
  <cp:lastModifiedBy>Renata Klemšová</cp:lastModifiedBy>
  <cp:lastPrinted>2024-07-02T06:50:00Z</cp:lastPrinted>
  <dcterms:modified xsi:type="dcterms:W3CDTF">2024-07-02T06:53:00Z</dcterms:modified>
  <cp:revision>7</cp:revision>
  <dc:subject/>
  <dc:title>Z á p i s   č</dc:title>
</cp:coreProperties>
</file>