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47803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7. červ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7:45 hod. do 18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peněžitého daru – humanitární pomoc pro Ukraj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skytnutí peněžitého daru podle § 9 odst. 1 písm. i) zákona </w:t>
        <w:br/>
        <w:t>č. 250/2000 Sb., ve výši 80 000,- Kč partnerskému městu Perečyn, se sídlem Národní náměstí 16, 892 00 Perečyn, Zakarpatská oblast, Ukrajina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darovací smlouvy na poskytnutí peněžitého daru ve výši </w:t>
        <w:br/>
        <w:t>80 000,- Kč městu Perečyn, se sídlem Národní náměstí 16, 892 00 Perečyn, Zakarpatská oblast, Ukrajina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vedení stavby Svitavy – VO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ab/>
        <w:t>         Ing. Milan Oblouk, vedoucí odboru rozvoje mě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a) rozhoduje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</w:rPr>
        <w:t>o přidělení veřejné zakázky malého rozsahu na stavební práce pod názvem „Svitavy – VO 2023“ dodavateli pod obchodním názvem SPORTES Svitavy s. r. o., se sídlem Tovární 677/28, Předměstí, 568 02 Svitavy, IČO: 620 62 620, mimo režim směrnice č. 2/2016 Rady města Svitavy o zadávání veřejných zakázek malého rozsah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b) </w:t>
        <w:tab/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uzavření smlouvy o</w:t>
      </w:r>
      <w:r>
        <w:rPr>
          <w:rFonts w:cs="Arial" w:ascii="Arial" w:hAnsi="Arial"/>
          <w:b/>
          <w:bCs/>
          <w:szCs w:val="20"/>
        </w:rPr>
        <w:t xml:space="preserve"> dílo se zhotovitelem pod obchodním názvem SPORTES Svitavy s. r. o., se sídlem Tovární 677/28, Předměstí, 568 02 Svitavy, IČO:620 62 620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 r. o., IČO: 620 62 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udě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mlouvu o dílo na akci „Svitavy – VO 2023“ s městem Svitavy, se sídlem T. G. Masaryka 5/35, 568 02 Svitavy, IČO: 002 77 444, dle předloženého návrhu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ikni to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spolupráci s Ing. Jakubem Tížkem, se sídlem xxxxxxxxxxxx xxxxxxxxxxxxxxxxxxxxxx, IČ: 87874482, ve věci projektu „Podnikni to!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2. kola a opětovné vyhlášení veřejné zakázky na akci pod názvem „Zelená energie pro Šanci Svitavy“ (opakovaná soutěž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eronika Šlamborová,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ruš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Cs w:val="20"/>
        </w:rPr>
        <w:t>2. kolo veřejné zakázky pod názvem „</w:t>
      </w:r>
      <w:r>
        <w:rPr>
          <w:rFonts w:cs="Arial" w:ascii="Arial" w:hAnsi="Arial"/>
          <w:b/>
          <w:bCs/>
          <w:color w:val="000000"/>
        </w:rPr>
        <w:t>Zelená energie pro Šanci Svitavy“ (opakovaná soutěž) zadávanou ve zjednodušeném podlimitním řízení na dodávky, a to z důvodu nedoručení žádné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zjednodušeného podlimitního řízení veřejné zakázky na dodávku pod názvem „Zelená energie pro Šanci Svitavy“ – opakovaná soutěž podle zákona o zadávání veřejných zakázek, a v rámci této zakázky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pověř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gr. Jaromíra Kašpara, jednatele společnosti AREA 2000 s.r.o., k otevření nabídek doručených v elektronické podobě, přičemž Mgr. Jaromír Kašpar je oprávněn pověřit k tomuto úkonu i další jemu podřízené osoby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e) jmenu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Smlouvy o dílo akce „Rekonstrukce chodníků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eronika Šlamborová,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2 smlouvy o dílo se zhotovitelem pod obchodním názvem AKVAMONT Svitavy s.r.o., se sídlem Svitavy – Lačnov, Hlavní 426/4, PSČ 568 02, IČO: 150 35 221 na akci „Rekonstrukce chodníků ve Svitavách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6-20T06:20:00Z</dcterms:modified>
  <cp:revision>101</cp:revision>
  <dc:subject/>
  <dc:title>Z á p i s   č</dc:title>
</cp:coreProperties>
</file>