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44254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2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0. červ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Bc. David Šimek, MB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Bc. Pavla Petrželová v z., Ing. Milan Oblouk, Martina Kočvarová v z., Bc. Šárka Řehořová, Mgr. Jitka Svobodová,  Bc. Jana Šneková, Mgr. Ing. Pavla Velecká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Mgr. Roman Poláček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77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ind w:left="2496" w:hanging="360"/>
        <w:rPr>
          <w:rFonts w:ascii="Arial" w:hAnsi="Arial" w:cs="Arial"/>
        </w:rPr>
      </w:pPr>
      <w:r>
        <w:rPr>
          <w:rFonts w:cs="Arial" w:ascii="Arial" w:hAnsi="Arial"/>
        </w:rPr>
        <w:t>Závěrečný účet města Svitavy za rok 2023 a účetní závěrka města a příspěvkových organizací za rok 2023</w:t>
      </w:r>
    </w:p>
    <w:p>
      <w:pPr>
        <w:pStyle w:val="Normal"/>
        <w:numPr>
          <w:ilvl w:val="0"/>
          <w:numId w:val="6"/>
        </w:numPr>
        <w:ind w:left="2496" w:hanging="360"/>
        <w:rPr>
          <w:rFonts w:ascii="Arial" w:hAnsi="Arial" w:cs="Arial"/>
        </w:rPr>
      </w:pPr>
      <w:r>
        <w:rPr>
          <w:rFonts w:cs="Arial" w:ascii="Arial" w:hAnsi="Arial"/>
        </w:rPr>
        <w:t>Majetkoprávní úkony</w:t>
      </w:r>
    </w:p>
    <w:p>
      <w:pPr>
        <w:pStyle w:val="Normal"/>
        <w:numPr>
          <w:ilvl w:val="0"/>
          <w:numId w:val="6"/>
        </w:numPr>
        <w:ind w:left="2496" w:hanging="360"/>
        <w:rPr>
          <w:rFonts w:ascii="Arial" w:hAnsi="Arial" w:cs="Arial"/>
        </w:rPr>
      </w:pPr>
      <w:r>
        <w:rPr>
          <w:rFonts w:cs="Arial" w:ascii="Arial" w:hAnsi="Arial"/>
        </w:rPr>
        <w:t>Operativní zprávy, různé</w:t>
      </w:r>
    </w:p>
    <w:p>
      <w:pPr>
        <w:pStyle w:val="Normal"/>
        <w:numPr>
          <w:ilvl w:val="0"/>
          <w:numId w:val="6"/>
        </w:numPr>
        <w:ind w:left="2496" w:hanging="360"/>
        <w:rPr/>
      </w:pPr>
      <w:r>
        <w:rPr>
          <w:rFonts w:cs="Arial" w:ascii="Arial" w:hAnsi="Arial"/>
        </w:rPr>
        <w:t>Výběrová řízení a návrhy smluv a dodatků ke smlouvám</w:t>
      </w:r>
    </w:p>
    <w:p>
      <w:pPr>
        <w:pStyle w:val="Normal"/>
        <w:numPr>
          <w:ilvl w:val="0"/>
          <w:numId w:val="6"/>
        </w:numPr>
        <w:ind w:left="2496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6"/>
        </w:numPr>
        <w:ind w:left="2496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A.  Závěrečný účet města Svitavy za rok 2023 a účetní závěrka města a příspěvkových organizací za rok 2023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organizace zřízené a založené mě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četní závěrky příspěvkových organizací sestavené k 31. 12. 202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spodaření příspěvkových organizací v roce 2023 a rozdělení hospodářského výsledku do fondů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e zastupitelstvu města schválit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u města Svitavy sestavenou k 31. 12. 2023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hospodaření a závěrečný účet města Svitavy za rok 2023 spolu se zprávou o výsledku přezkoumání hospodaření města Svitavy za rok 2023 bez výhrad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3 ke smlouvě o výpůjčce uzavřené dne 30. 8. 2011, ve znění dodatků č. 1 a č. 2, se Základní uměleckou školou Svitavy, IČO 67439900, se sídlem T. G. Masaryka 2095/25a, Svitavy, na užívání prostor v objektu na adrese T. G. Masaryka 40/25, který je součástí pozemku stavební parcely č. 16/1 v katastrálním území Svitavy-předměstí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dělení souhlasů vlastníka pozemků společnosti PODA a.s., IČO 25816179, se sídlem 28. října 1168/102, Ostrava týkající se instalování telekomunikační technologie do bytových domů podle předložených návrhů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na pronájem prostranství tvořícího část parku Jana Palacha a část parkoviště u objektu Dvořákova 2176/3 ve Svitavách pro kulturní akci Svitaverna – festival dobrého jídla, pití a zábavy dne 22. června 2024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ýpůjčce pozemků částí pozemkových parcel č. 44/1, 44/2, 43, 3299, 664/12, 1952/1 v katastrálním území v katastrálním území Svitavy-předměstí se SPORTES Svitavy s.r.o., IČO 620 62 620, se sídlem Tovární 677/28, Předměstí, 568 02 Svitavy pro pořádání Mistrovství České republiky ve stromolezení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smlouvu o výpůjčce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Mgr. Kateřina Jun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nepřijímá</w:t>
        <w:br/>
        <w:t>nabízený nepotřebný majetek od Základní školy Svitavy, Felberova 2 dle 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 Základní škole Svitavy, Felberova 2 nabídnutí nepotřebného majetku jiným organizacím nebo jeho ekologickou likvidaci dle předloženého návrhu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 xml:space="preserve">b) </w:t>
        <w:tab/>
        <w:t>příspěvkové organizaci Internátní školní jídelna Svitavy, Milady Horákové č. p. 467 č. o. 14 změnu odpisového plánu dle předloženého návrhu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>příspěvkové organizaci Mateřská škola Svitavy, Milady Horákové 27 vyřazení svěřeného hmotného majetku – multifunkční tiskárny a jeho ekologickou likvidaci dle předloženého návrhu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) </w:t>
        <w:tab/>
      </w:r>
      <w:r>
        <w:rPr>
          <w:rFonts w:cs="Arial" w:ascii="Arial" w:hAnsi="Arial"/>
          <w:b/>
          <w:bCs/>
        </w:rPr>
        <w:t xml:space="preserve">příspěvkové organizaci Středisko kulturních služeb města Svitavy, Wolkerova alej 92/18, 568 02 Svitavy, odvod z fondu investic do rozpočtu města ve výši 1 500 000 Kč 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rady města – Fond regenerace pam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odvolává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s účinností od 11. 6. 2024 Bc. Světlanu Češkovou a Jiřího Šaška z členství v komisi fondu regenerace památek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b) jmenuje</w:t>
        <w:br/>
        <w:t>s účinností od 11. 6. 2024 Mgr. Kateřinu Junkovou a Ing. Zdeňka Dvořáka členy komise fondu regenerace památe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Z: vedoucí odboru</w:t>
      </w:r>
      <w:r>
        <w:rPr>
          <w:rFonts w:cs="Arial" w:ascii="Arial" w:hAnsi="Arial"/>
          <w:b/>
        </w:rPr>
        <w:t xml:space="preserve">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zástupců zřizovatele do školských rad při základních školách zřizovaných mě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zástupce zřizovatele do školských rad s platností od 12. 7. 202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ání Mgr. Jiřího Petra a Mgr. Marty Bauerové členy redakční rady zpravodaje Naše měst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odvolává</w:t>
        <w:br/>
        <w:t>Bc. Světlanu Češkovou z redakční rady zpravodaje Naše měs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jmenuje</w:t>
        <w:br/>
        <w:t>Mgr. Jiřího Petra a Mgr. Martu Bauerovou členy redakční rady zpravodaje Naše měs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ce pro společnost „Ulehla Ivan s.r.o.“ na akci „Rekonstrukce oplocení objektu Jungmannova 1588/6,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potvrzení „</w:t>
      </w:r>
      <w:r>
        <w:rPr>
          <w:rFonts w:cs="Arial" w:ascii="Arial" w:hAnsi="Arial"/>
          <w:b/>
          <w:iCs/>
        </w:rPr>
        <w:t>Formuláře pro prokázání splnění technických kvalifikačních předpokladů</w:t>
      </w:r>
      <w:r>
        <w:rPr>
          <w:rFonts w:cs="Arial" w:ascii="Arial" w:hAnsi="Arial"/>
          <w:b/>
          <w:bCs/>
        </w:rPr>
        <w:t>“ o řádném provedení prací akce „Rekonstrukce oplocení objektu  Jungmannova 1588/6, Svitavy“ pro  společnost  Ulehla Ivan s.r.o., Svitavská  159/52,  PSČ 568 02 Svitavy, IČO: 29212375,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dešťové kanalizace v ul. Lanškroun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dešťové kanalizace v ul. Lanškrounská“ a v rámci této zakázky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kanalizace a vyvolaná přeložka vodovodu na ul. Lidická, Svitavy - 1. etap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Rekonstrukce kanalizace a vyvolaná přeložka vodovodu na ul. Lidická, Svitavy - 1. etapa“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3 ke Smlouvě o dílo se zhotovitelem pod obchodním názvem </w:t>
      </w:r>
      <w:r>
        <w:rPr>
          <w:rFonts w:cs="Arial" w:ascii="Arial" w:hAnsi="Arial"/>
          <w:b/>
          <w:bCs/>
          <w:szCs w:val="20"/>
        </w:rPr>
        <w:t>KAVE Bau s.r.o., IČO: 24135658, se sídlem: K Dolíčku 66, Nové Jesenčany, 530 02 Pardubice</w:t>
      </w:r>
      <w:r>
        <w:rPr>
          <w:rFonts w:cs="Arial" w:ascii="Arial" w:hAnsi="Arial"/>
          <w:b/>
          <w:bCs/>
        </w:rPr>
        <w:t xml:space="preserve"> ve věci změny rozsahu provedení díla „Rekonstrukce kanalizace a vyvolaná přeložka vodovodu na ul. Lidická, Svitavy - 1. etap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tavební práce – Chráničky pro vodovod a kanalizaci pod silnicí napojení na obchvat I/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bere na vědom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 o průběhu poptávkového řízení na akci „Chráničky pro vodovod a kanalizaci pod silnicí napojení na obchvat I/43 ve Svitavách“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dělení veřejné zakázky malého rozsahu na stavební práce pod názvem „Chráničky pro vodovod a kanalizaci pod silnicí napojení na obchvat I/43 ve Svitavách“ společnosti EUROVIA CZ a.s. se sídlem U Michelského lesa 1581/2, Michle, 140 00 Praha 4, IČO 45274924,  mimo režim směrnice č. 2/2016 Rady města Svitavy o zadávání veřejných zakázek malého rozsa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se EUROVIA CZ a.s. se sídlem U Michelského lesa 1581/2, Michle, 140 00 Praha 4, IČO 45274924, dle předloženého návrhu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áním žádosti o poskytnutí podp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ád veřejného pohřeb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nejvyššího orgánu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vedení auditu řádné roční účetní závěr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odal žádost o poskytnutí podpory z Výzvy č. 6/2023 Ministerstva životního prostředí „Program Životní prostředí“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  <w:br/>
        <w:t>Řád veřejného pohřebiště, jehož působ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vztahuje na veřejné pohřebiště ve Svitavách na ul. 5. května, umístěného na pozemcích evidovaných v katastru nemovitostí na parcelách par. čís.: ost. pl. 1597/1, ost. pl. 1600/1, ost. pl. 1600/2, st. 1600/3, ost. pl. 1603, ost. pl. 1605/3, st. 3082/1, st. 272, st. 273, vše v k. ú. Svitavy-předměstí, přičemž p. č. 1597/1, 1600/1, 1600/2, 1603, 1605/3, 3082/1, které jsou ve vlastnictví Města Svitavy a p.p. č. 1600/3, st. 272, st. 273, které jsou ve vlastnictví Římskokatolické farnosti Svitavy, se sídlem: Školní 342/14, Předměstí, 568 02 Svitavy, s účinností od 1. července 2024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rčuje</w:t>
        <w:br/>
        <w:t>v souladu s ustanovením § 17 odst. 1 z. č. 93/2009 Sb., o auditorech, za auditora společnosti SPORTES Svitavy s.r.o. Ing. Jana Talíře, oprávněného k auditorské činnosti, ev. č. 2345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Ing. Janem Talířem, IČO: </w:t>
      </w:r>
      <w:r>
        <w:rPr>
          <w:rFonts w:cs="Arial" w:ascii="Arial" w:hAnsi="Arial"/>
          <w:b/>
          <w:bCs/>
        </w:rPr>
        <w:t>725 52 999, se sídlem xxxxxxxxxxxxxxxxxxxxxxxxxxx xxxxxx</w:t>
      </w:r>
      <w:r>
        <w:rPr>
          <w:rFonts w:cs="Arial" w:ascii="Arial" w:hAnsi="Arial"/>
          <w:b/>
        </w:rPr>
        <w:t xml:space="preserve"> Smlouvu o provedení auditu řádné roční účetní závěrky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odměny jednateli Vodárenská Svitavy s.r.o. pro rok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kritéria a výši roční odměny jednateli společnosti Vodárenská Svitavy s.r.o. na kalendářní rok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4.6.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Město Svitavy</dc:creator>
  <dc:description/>
  <cp:keywords/>
  <dc:language>en-US</dc:language>
  <cp:lastModifiedBy>Renata Klemšová</cp:lastModifiedBy>
  <cp:lastPrinted>2024-06-10T15:54:00Z</cp:lastPrinted>
  <dcterms:modified xsi:type="dcterms:W3CDTF">2024-06-11T07:48:00Z</dcterms:modified>
  <cp:revision>3</cp:revision>
  <dc:subject/>
  <dc:title>Z á p i s   č</dc:title>
</cp:coreProperties>
</file>