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42132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1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. červ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Ing. Milan Oblouk, Mgr. Roman Poláček, Martina Kočvarová v z., Bc. Šárka Řehořová, Mgr. Jitka Svobodová, Mgr. Ing. Pavla Velecká, Mgr. Rostislav Bednář, Ing. Libor Dynka, Mgr. 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a: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sté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Jaromír Hurych, jednatel společnosti Vodárenská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stran o užívání pozemků za účelem kácení dřevin a smlouvy o výsadbě se společností LOUDA REALITY a.s., se sídlem č.p. 166, 290 01 Choťánk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eta Nejlepší žákyně a žák školního roku 2023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hlašuje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vítěze ankety Žákyně a žák města Svitavy pro školní rok 2023/2024 dle předloženého návrhu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poskytnutí peněžitého daru podle § 9 odst. 1 písm. i) zákona č. 250/2000 Sb., ve výši 1 000 Kč pro účastníka ankety dle předloženého návrhu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b) uzavření darovací smlouvy na poskytnutí peněžitého daru ve výši 1 000 Kč s účastníkem ankety Žákyně a žák města Svitavy pro školní rok 2023/2024 dle 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obce – Základní škola NaŽ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MUDr. Pavel Havíř, Mgr. Antonín Benc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ouhlasí</w:t>
        <w:br/>
      </w:r>
      <w:r>
        <w:rPr>
          <w:rFonts w:cs="Arial" w:ascii="Arial" w:hAnsi="Arial"/>
          <w:b/>
        </w:rPr>
        <w:t>s otevřením pobočky Základní školy NaŽivo, č. p. 92, 572 01 Květná, IČO: 10824693 na území města Svitavy s kapacitou 58 žáků s účinností od 1. 9. 2024 bez jakýchkoliv finančních závazků města Svitavy i v dalších letech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 zahájením hlasování podal starosta Mgr. Bc. David Šimek, MBA ústně oznámení o osobním zájmu dle § 8 zákona 159/2006 Sb., o střetu zájmů (v platném znění) a § 83 odst. 2 zákona 128/2000 Sb., o obcích (obecní zřízení), v platném znění ve vztahu k bodu 3 e) f)  usnesení v tom smyslu, že působí ve statutárním orgánu organizace Asociace TOM ČR, TOM 6313 Zálesác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a) poskytnutí věcného daru podle § 9 odst. 1 písm. i) zákona č. 250/2000 Sb.,  v hodnotě  34 750,- Kč</w:t>
      </w:r>
      <w:r>
        <w:rPr>
          <w:rFonts w:cs="Arial" w:ascii="Arial" w:hAnsi="Arial"/>
          <w:b/>
          <w:bCs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sociaci TOM ČR, TOM 6313 Zálesáci se sídlem: Gorkého 2231/35e, Předměstí, 568 02 Svitavy, IČO 70863229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uzavření darovací smlouvy na poskytnutí věcného daru v hodnotě  34 750,- Kč </w:t>
      </w:r>
      <w:r>
        <w:rPr>
          <w:rFonts w:cs="Arial" w:ascii="Arial" w:hAnsi="Arial"/>
          <w:b/>
          <w:bCs/>
          <w:szCs w:val="20"/>
        </w:rPr>
        <w:t xml:space="preserve">Asociaci TOM ČR, TOM 6313 Zálesáci se sídlem: Gorkého 2231/35e, Předměstí, 568 02 Svitavy, IČO 70863229 </w:t>
      </w:r>
      <w:r>
        <w:rPr>
          <w:rFonts w:cs="Arial" w:ascii="Arial" w:hAnsi="Arial"/>
          <w:b/>
        </w:rPr>
        <w:t xml:space="preserve">dle předloženého návrhu </w:t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b/>
        </w:rPr>
        <w:tab/>
        <w:t>Z: vedoucí odboru sociálních věcí a zdravotnic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Jitka Faršolasová, Martina Kočvarová, odbor školství a kultu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říspěvkové organizaci Základní umělecká škola Svitavy, T. G. Masaryka 2095/25A realizaci nákupu investice DHM klavírního křídla dle předloženého návrhu</w:t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</w:t>
        <w:tab/>
        <w:t>otevření dvou přípravných tříd základní školy v Základní škole a mateřské škole Svitavy – Lačnov od 1. 9. 2024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  <w:t>příspěvkové organizaci Základní škola a mateřská škola Svitavy, Sokolovská 1 povolení investiční akce „Stavební úpravy Tvořivě badatelské učebny“ dle předloženého návrhu</w:t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 příspěvkové organizaci Základní škola a mateřská škola Svitavy, Sokolovská 1 převod finančního prostředku ve výši 144 196 Kč z rezervního fondu na fond investic dle předloženého návrhu</w:t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příspěvkové organizaci Základní škola a mateřská škola Svitavy, Sokolovská 1 vyřazení majetku a jeho následnou ekologickou likvidaci dle předloženého návrhu</w:t>
      </w:r>
    </w:p>
    <w:p>
      <w:pPr>
        <w:pStyle w:val="Normal"/>
        <w:ind w:left="360" w:right="57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) </w:t>
        <w:tab/>
        <w:t>příspěvkové organizaci Základní škola a mateřská škola Svitavy, Sokolovská 1 vyřazení nepotřebného majetku a bezplatný převod jiným organizacím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</w:t>
        <w:tab/>
        <w:t xml:space="preserve">příspěvkové organizaci Základní škola a mateřská škola Svitavy, Sokolovská 1 zapojení se do projektu „Podpora mobility škol v území MAS Svitava do vzdělávacích center“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ý dar od Skupinového vodovodu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UDr. Pavel Havíř, pověřený zástupce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kupinovém vodovodu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arovací smlouvy o poskytnutí peněžitého daru ve výši 120.000,- Kč od dobrovolného svazku obcí Skupinový vodovod Svitavy dle předloženého návrhu 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Z.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Ulehla Ivan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potvrzení formuláře pro prokázání splnění technických kvalifikačních předpokladů společnosti Ulehla Ivan s.r.o., Svitavská 159/52, Lány, 568 02 Svitavy, IČO: 29212375, týkající se zhotovení díla „Rekonstrukce dešťové kanalizace na ul. Lanškrounská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raniční pracovní cesta do Něme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yslání starosty města Mgr. Bc. Davida Šimka, MBA, členů zastupitelstva města Bc. Ondřeje Komůrky a Mgr. Blanky Čuhelové a paní Mgr. Moniky Němcové, historičky, na pracovní cestu do Mnichova ve dnech 6. – 7. 6. 202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financí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ka kabelového vedení vysokého napětí v rámci plánované akce „Rekonstrukce kanalizační stoky Máchova alej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realizaci přeložky distribučního zařízení určeného k dodávce elektrické energie se společností ČEZ Distribuce, a.s., se sídlem Děčín IV – Podmokly, Teplická 874/8, 405 02 Děčín, IČO: 24729035 ve věci přeložky vyvolané plánovanou stavbou „Rekonstrukce kanalizační stoky Máchova alej“, dle předloženého návrhu                                                                                                                                             </w:t>
      </w:r>
    </w:p>
    <w:p>
      <w:pPr>
        <w:pStyle w:val="Zkladntext3"/>
        <w:ind w:firstLine="72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>Z: vedoucí odboru životního prostředí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jektovou dokumentaci akce "Areál Na Cihelně Svitavy - revitalizace území"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Antonín Ben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>uzavření smlouvy o dílo se společností Sportovní projekty s.r.o., se sídlem  Sokolovská 87/95, 186 00 Praha 8 - Karlín</w:t>
      </w:r>
      <w:bookmarkEnd w:id="1"/>
      <w:r>
        <w:rPr>
          <w:rFonts w:cs="Arial" w:ascii="Arial" w:hAnsi="Arial"/>
          <w:b/>
          <w:bCs/>
          <w:szCs w:val="20"/>
        </w:rPr>
        <w:t>, IČO: 27060659 ve věci zhotovení projektové dokumentace: „</w:t>
      </w:r>
      <w:r>
        <w:rPr>
          <w:rFonts w:cs="Arial" w:ascii="Arial" w:hAnsi="Arial"/>
          <w:b/>
        </w:rPr>
        <w:t>Areál Na Cihelně Svitavy – revitalizace území</w:t>
      </w:r>
      <w:r>
        <w:rPr>
          <w:rFonts w:cs="Arial" w:ascii="Arial" w:hAnsi="Arial"/>
          <w:b/>
          <w:bCs/>
        </w:rPr>
        <w:t>“,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"Úprava odvodnění části ulice Svitavská"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rozhod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Úprava odvodnění části ulice Svitavská“ dodavateli pod obchodním názvem AKVAMONT Svitavy s.r.o., IČO: 15035221, Lačnov, Hlavní 426/4, 568 02 Svitavy, mimo režim směrnice č. 2/2016 Rady města Svitavy o zadávání veřejných zakázek malého rozsahu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KVAMONT Svitavy s.r.o., IČO: 15035221, Lačnov, Hlavní 426/4, 568 02 Svitavy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etní závěrka za rok 2023 a další informace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diskusi vystoupil: Jaromír Hur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O: 27549704, se sídlem č.p. 494, 569 01 Hradec nad Svitavou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-108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hospodaření společnosti za rok 2023</w:t>
      </w:r>
    </w:p>
    <w:p>
      <w:pPr>
        <w:pStyle w:val="Normal"/>
        <w:numPr>
          <w:ilvl w:val="0"/>
          <w:numId w:val="5"/>
        </w:numPr>
        <w:ind w:left="426" w:right="-10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ádnou účetní závěrku ke dni 31.12.2023</w:t>
      </w:r>
    </w:p>
    <w:p>
      <w:pPr>
        <w:pStyle w:val="Normal"/>
        <w:numPr>
          <w:ilvl w:val="0"/>
          <w:numId w:val="5"/>
        </w:numPr>
        <w:ind w:left="426" w:right="-108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e zisk společnosti za rok 2023 ve výši 2 370 774,58 Kč zůstane nerozdělen</w:t>
      </w:r>
    </w:p>
    <w:p>
      <w:pPr>
        <w:pStyle w:val="Normal"/>
        <w:ind w:left="426" w:right="-108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u o stavu pohledávek k 31.12.202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-108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rpání plánu investic za rok 202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ou Zprávu o vztazí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-108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ou Zprávu o činnosti Dozorčí rady Vodárenské Svitavy s.r.o. za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 pondělí 10. červ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4-06-03T15:39:00Z</cp:lastPrinted>
  <dcterms:modified xsi:type="dcterms:W3CDTF">2024-06-04T10:08:00Z</dcterms:modified>
  <cp:revision>126</cp:revision>
  <dc:subject/>
  <dc:title>Z á p i s   č</dc:title>
</cp:coreProperties>
</file>