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40074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0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7. květ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práva o stavu požární ochrany ve měs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Zpráva o stavu požární ochrany ve městě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Lédl, velitel Jednotky sboru dobrovolných hasičů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bor Sedlák, technicko-organizační činnosti v oblasti požární ochra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k. Mgr. Vlastimil Štrumfa, pracoviště prevence, ochrany obyvatelstva a krizového řízení Hasičského záchranného sboru Pardubického kraje, územní odbor Svitavy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) doporuč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stupitelstvu města vzít na vědomí zprávu o stavu požární ochrany ve městě Svita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lán preventivně výchovné činnosti na období od 28. 5. 2024 do 30. 6. 202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Bc. Ondřej Komůrka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předložený záměr společnosti CETIN a.s., Českomoravská 2510/19, Libeň, Praha 9 uskutečnit na území města Svitavy, místních částech Lány a Lačnov výstavbu optické sítě umístěním podzemního vedení, jednorázově či po jednotlivých etapách, přičemž při realizaci musí být dodrženy platné předpisy a normy. Společnost CETIN a.s. uzavře před realizací s městem Svitavy smlouvu o podmínkách provedení stavby a budoucím zřízení věcného břemene (služebnosti) v nových trasách sítě za jednorázovou úplatu ve výši 45,- Kč + DPH za 1 bm veden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hody o zrušení Smlouvy o spolupráci mezi městem Svitavy, společností Stilla a.s., V Zahrádkách 2155/3, Svitavy a společností ČEZ Energo, s.r.o., Duhová 1531/3, Praha 4,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nájemní smlouvy na pronájem pozemku pozemkové parcely č. 1693/1, části o výměře 9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předměstí se společností AGILE spol. s r.o., IČO: 150 30 741, se sídlem Dráby 542, Litomyšlské Předměstí, 566 01 Vysoké Mýto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1492/213, části o výměře 4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Čtyřicet Lánů s xxxxxxxxxxxxxxxxxxxxxx 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92/1, části o výměře 3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město se Sali Bytyqi, IČO: 012 17 305, se sídlem 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dodatek č. 1 ke smlouvě o výpůjčce uzavřené dne 19. března 2024 s Thi Thuy Van Nguyen, IČO 290 68 428, se sídlem xxxxxxxxxxxxxxxxxxxxxxxxxxxxxx 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dodatek č. 1 ke smlouvě o výpůjčce uzavřené dne 7. června 2021 s manželi xxxxxxxxxxxxxxxxxxxxxxxxxxxxx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neschvaluje</w:t>
        <w:br/>
        <w:t>umístění reklamních bannerů na pozemky ve vlastnictví města Svitavy v blízkosti hlavních komunikací či výjezdů z</w:t>
      </w:r>
      <w:bookmarkStart w:id="0" w:name="_Hlk166771678"/>
      <w:r>
        <w:rPr>
          <w:rFonts w:cs="Arial" w:ascii="Arial" w:hAnsi="Arial"/>
          <w:b/>
        </w:rPr>
        <w:t> města na základě žádosti xxxxx xxxxxxxxx, realitní makléřky společnosti 4fin Reality Better together, a.s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4 v oblasti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na Štěpánk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1" w:name="Text3"/>
      <w:r>
        <w:rPr>
          <w:rFonts w:cs="Arial" w:ascii="Arial" w:hAnsi="Arial"/>
          <w:b/>
          <w:bCs/>
          <w:szCs w:val="20"/>
        </w:rPr>
        <w:t>schvaluje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15.000,- Kč Českému kynologickému svazu ZKO Svitavy – 103, 736 – Pobočný spolek, se sídlem Svitavy, 56802, Předměstí, Hálkova 2146/11, IČO: 70157031 za účelem zajištění oprav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havarijního stavu stropních trámů v klubovně a opravy opěrné zdi </w:t>
      </w:r>
      <w:r>
        <w:rPr>
          <w:rFonts w:cs="Arial" w:ascii="Arial" w:hAnsi="Arial"/>
          <w:b/>
          <w:bCs/>
          <w:szCs w:val="20"/>
        </w:rPr>
        <w:t>z Grantového programu města Svitavy pro rok 2024 v oblasti životního prostředí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15.000,- Kč s Českým kynologickým svazem ZKO Svitavy – 103, 736 – Pobočný spolek, se sídlem Svitavy, 56802, Předměstí, Hálkova 2146/11, IČO: 70157031 za účelem poskytnutí dotace z Grantového programu města Svitavy pro rok 2024 v oblasti životního prostředí na zajištění oprav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</w:rPr>
        <w:t>havarijního stavu stropních trámů v klubovně a opravu opěrné zdi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15.000,- Kč Českému kynologickému svazu ZKO Svitavy – Lačnov – 667, 736 – Pobočný spolek, se sídlem Svitavy, 56802, Předměstí, Malé náměstí 1978/12, IČO: 70939438 za účelem zajištění práce s mládeží, pomůcek na výcvik, táboru pro děti se psy, údržby ploch a pořízení cen a ocenění z Grantového programu města Svitavy pro rok 2024 v oblasti životního prostředí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poskytnutí dotace ve výši 15.000,- Kč s Českým kynologickým svazem ZKO Svitavy – Lačnov – 667, 736 – Pobočný spolek, se sídlem Svitavy, 56802, Předměstí, Malé náměstí 1978/12, IČO: 70939438 za účelem poskytnutí dotace z Grantového programu města Svitavy pro rok 2024 v oblasti životního prostředí na zajištění práce s mládeží, pomůcek na výcvik, táboru pro děti se psy, údržby ploch a pořízení cen a ocenění dle předloženého návrhu </w:t>
      </w:r>
    </w:p>
    <w:p>
      <w:pPr>
        <w:pStyle w:val="Normal"/>
        <w:ind w:left="3965" w:firstLine="289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 Veřejnoprávní smlouvě o poskytnutí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uzavření dodatku č. 1 k veřejnoprávní smlouvě o poskytnutí dotace s organizací Chornický železniční klub, z. s., se sídlem Třebovice 230, 561 24 Třebovice, IČO: 68245483 na Mikulášskou jízdu zvláštního vlaku 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uv na zajištění ekologické výchovy na základních školách Riegrova, Sokolovská a Felberova ve Svitav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na Štěpánk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20.000 Kč od Pardubického kraje za účelem realizace projektu pod názvem Pobytový výukový program na Základní škole Riegrova, Riegrova 600/4, 568 02 Svita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20.000 Kč od Pardubického kraje za účelem realizace projektu pod názvem Environmentální výchova na Sokolovské na Základní škole Sokolovská, Sokolovská 1638/1, 568 02 Svitavy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20.000 Kč od Pardubického kraje za účelem realizace projektu pod názvem Environmentální pobyt žáků školy na Základní škole Sokolovská, Sokolovská 1638/1, 568 02 Svita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5.100 Kč od Pardubického kraje za účelem realizace projektu pod názvem Environmentální aktivity na ZŠ Felberova na Základní škole Felberova, Felberova 669/2, 568 02 Svita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20.000 Kč od Pardubického kraje za účelem realizace projektu pod názvem Ekopobyt pro Felberáky na Základní škole Felberova, Felberova 669/2, 568 02 Svitav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odní stezka ve Svitavském l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Veronika Šlambor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uzavření smlouvy o poskytnutí dotace z Programu „Podpora budování infrastruktury cestovního ruchu v Pardubickém kraji“ s Pardubickým krajem, Komenského náměstí 125, 532 11 Pardubice, IČO: 70892822 na realizaci akce „Přírodní stezka ve Svitavském lese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oskytnutí věcného daru (1 ks mobilního telefonního přístroje) podle § 9 odst. 1 písm. i) zákona č. 250/2000 Sb., v hodnotě 1 Kč, paní xxxxxxxxxxxxxxxxxxxx xxxxxxxxxxxxxxxxxxxxxxx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51" w:hanging="426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uzavření darovací smlouvy na poskytnutí věcného daru (1 ks mobilního telefonního přístroje), v hodnotě 1 Kč, paní xxxxxxxxxxxxxxxxxxxxxxxx xxxxxxxxxxxxxxxxxx dle přeloženého návrhu </w:t>
      </w:r>
    </w:p>
    <w:p>
      <w:pPr>
        <w:pStyle w:val="Normal"/>
        <w:widowControl w:val="false"/>
        <w:autoSpaceDE w:val="false"/>
        <w:ind w:left="426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oskytnutí věcného daru (1 ks mobilního telefonního přístroje) podle § 9 odst. 1 písm. i) zákona č. 250/2000 Sb., v hodnotě 1 Kč, panu xxxxxxxxxxxxxxxxxxxx xxxxxxxxxxxxxxxxxxxxxxxxxxxxxxxxxxx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uzavření darovací smlouvy na poskytnutí věcného daru (1 ks mobilního telefonního přístroje), v hodnotě 1 Kč, panu xxxxxxxxxxxxxxxxxxxxxxxx xxxxxxxxxxxxxxxx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péče o kvalitu vody rybníka Rosnička v roce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 na vědom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dboru životního prostředí o přípravě realizace akce „Komplexní revitalizace rybníka Rosnička ve Svitavách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rámci veřejné zakázky malého rozsahu na služby, zadávané mimo režim směrnice č. 2/2016 Rady města Svitavy o zadávání veřejných zakázek malého rozsahu pod názvem „Zajištění sekání a úklidu vodních rostlin na rybníku Rosnička“ 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bookmarkStart w:id="2" w:name="_Hlk161920707"/>
      <w:bookmarkEnd w:id="2"/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>o přidělení této veřejné zakázky pod názvem „</w:t>
      </w:r>
      <w:r>
        <w:rPr>
          <w:rFonts w:cs="Arial" w:ascii="Arial" w:hAnsi="Arial"/>
          <w:b/>
          <w:bCs/>
        </w:rPr>
        <w:t>Zajištění sekání a úklidu vodních rostlin na rybníku Rosnička</w:t>
      </w:r>
      <w:r>
        <w:rPr>
          <w:rFonts w:cs="Arial" w:ascii="Arial" w:hAnsi="Arial"/>
          <w:b/>
          <w:bCs/>
          <w:szCs w:val="20"/>
        </w:rPr>
        <w:t>“ společnosti aquax.cz s.r.o., IČO: 08326584, se sídlem Krátká 962/4, Předměstí, 568 02 Svitavy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objednávky se společností aquax.cz s.r.o., IČO: 08326584, se sídlem Krátká 962/4, Předměstí, 568 02 Svitavy ve věci provedení díla „Zajištění sekání a úklidu vodních rostlin na rybníku Rosnička“, dle předloženého návrhu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vanish/>
          <w:szCs w:val="20"/>
        </w:rPr>
      </w:pPr>
      <w:r>
        <w:rPr>
          <w:rFonts w:cs="Arial" w:ascii="Arial" w:hAnsi="Arial"/>
          <w:b/>
          <w:bCs/>
          <w:vanish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/>
      </w:pPr>
      <w:bookmarkStart w:id="3" w:name="_Hlk161920707"/>
      <w:bookmarkEnd w:id="3"/>
      <w:r>
        <w:rPr>
          <w:rFonts w:cs="Arial" w:ascii="Arial" w:hAnsi="Arial"/>
          <w:b/>
          <w:bCs/>
        </w:rPr>
        <w:t xml:space="preserve">v rámci veřejné zakázky malého rozsahu na služby, zadávané mimo režim směrnice č. 2/2016 Rady města Svitavy o zadávání veřejných zakázek malého rozsahu pod názvem „Zajištění aplikace bakterií na rybníku Rosnička“  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>o přidělení této veřejné zakázky pod názvem „Zajištění aplikace bakterií na rybníku Rosnička“ spolku Flos aquae z. s., IČO: 65767853, se sídlem Kunešova 261/6, Chrlice, 643 00 Brno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objednávky se spolkem Flos aquae z. s., IČO: 65767853, se sídlem Kunešova 261/6, Chrlice, 643 00 Brno ve věci provedení díla „Zajištění aplikace bakterií na rybníku Rosnička“, dle předloženého návrhu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doplatku ročních odměn ředitelům kulturních příspěvkových organizací zřízených městem Svitavy za kalendářní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usnesení byl předložen ve dvou variant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  <w:t>(VARIANTA A, která nebyla radou města schvále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placení doplatku roční odměny řediteli příspěvkové organizace Městské muzeum a galerie ve Svitavách, řediteli Střediska kulturních služeb města Svitavy a ředitelce Městské knihovny ve Svitavách za kalendářní rok 2023 dle předloženého návrhu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1 pro, 6 proti, 0 se zdržel.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ARIANTA B, </w:t>
      </w:r>
      <w:r>
        <w:rPr>
          <w:rFonts w:cs="Arial" w:ascii="Arial" w:hAnsi="Arial"/>
          <w:bCs/>
          <w:i/>
          <w:szCs w:val="20"/>
        </w:rPr>
        <w:t>která byla radou města schválena)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schvaluje</w:t>
        <w:br/>
        <w:t>vyplacení doplatku roční odměny řediteli příspěvkové organizace Městské muzeum a galerie ve Svitavách a ředitelce Městské knihovny ve Svitavách za kalendářní rok 2023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nformaci tajemníka úřadu o průběhu výběrového řízení na pozici vedoucího odboru školství a kultury Městského úřadu Svitavy a závěrech výběrové komise i o rozhodnutí tajemníka úřadu nepředložit radě města návrh na jmenování některého z uchazečů, kteří se do výběrového řízení přihlásili, vedoucím odboru školství a kultury, jakož i informaci o vypsání nového výběrového řízení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ukládá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by informace o výsledku výběrového řízení a stanovisku rady města byla sdělena uchazečům, kteří se do výběrového řízení přihlásili</w:t>
      </w:r>
    </w:p>
    <w:p>
      <w:pPr>
        <w:pStyle w:val="Normal"/>
        <w:widowControl w:val="false"/>
        <w:autoSpaceDE w:val="false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vební úpravy domu čp. 123/50 na náměstí Míru - Stará radnice Svitavy - výměna oken 1. n. p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Dvořá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bookmarkStart w:id="4" w:name="Text4"/>
      <w:r>
        <w:rPr>
          <w:rFonts w:cs="Arial" w:ascii="Arial" w:hAnsi="Arial"/>
          <w:b/>
          <w:bCs/>
          <w:szCs w:val="20"/>
        </w:rPr>
        <w:t xml:space="preserve">zahájení výběrového řízení veřejné zakázky malého rozsahu na stavební práce pod názvem „Stavební úpravy objektu náměstí Míru 123/50, Město, Svitavy-výměna oken 1. n. p.“ a v rámci této zakázky: </w:t>
      </w:r>
    </w:p>
    <w:p>
      <w:pPr>
        <w:pStyle w:val="Normal"/>
        <w:ind w:left="360" w:hanging="360"/>
        <w:jc w:val="both"/>
        <w:rPr/>
      </w:pPr>
      <w:bookmarkEnd w:id="4"/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: „Kolumbárium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ěluje</w:t>
        <w:br/>
        <w:t>v souladu s článkem VII. bodem 5. zakladatelské listiny společnosti předchozí souhlas k tomu, aby jednatel společnosti SPORTES Svitavy s.r.o. uzavřel s městem Svitavy, IČO: 002 77 444, DIČ: CZ00277444, se sídlem T. G. Masaryka 5/35, Předměstí, 568 02 Svitavy Dodatek č. 1 Smlouvy o dílo pod názvem akce „Kolumbárium Svitavy“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dodatek č. 1 smlouvy o dílo se společností SPORTES Svitavy s.r.o. se sídlem Tovární 677/28, Předměstí, 568 02 Svitavy, IČO: 620 62 620, ve věci navýšení ceny díla a změny termínu plnění díla pod názvem „Kolumbárium Svitavy“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– oprava podlah na chodbách v 1. a 2. nadzemním podlaží v budově T. G. Masaryka 40/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a) rozhoduje</w:t>
        <w:br/>
        <w:t xml:space="preserve">o přidělení veřejné zakázky malého rozsahu na stavební práce pod názvem „Oprava podlahy na chodbách v 1. a 2. nadzemním podlaží v budově </w:t>
        <w:br/>
        <w:t>T. G. Masaryka 40/25“, dodavateli, kterým je Jiří Pilař</w:t>
      </w:r>
      <w:r>
        <w:rPr>
          <w:rFonts w:cs="Arial" w:ascii="Arial" w:hAnsi="Arial"/>
          <w:b/>
          <w:iCs/>
        </w:rPr>
        <w:t>, xxxxxxxxxxxxxxxxxxxx xxxxxxxxxxxxxxxx</w:t>
      </w:r>
      <w:r>
        <w:rPr>
          <w:rFonts w:cs="Arial" w:ascii="Arial" w:hAnsi="Arial"/>
          <w:b/>
          <w:bCs/>
        </w:rPr>
        <w:t xml:space="preserve">, IČO: </w:t>
      </w:r>
      <w:r>
        <w:rPr>
          <w:rFonts w:cs="Arial" w:ascii="Arial" w:hAnsi="Arial"/>
          <w:b/>
        </w:rPr>
        <w:t>86676806</w:t>
      </w:r>
      <w:r>
        <w:rPr>
          <w:rFonts w:cs="Arial" w:ascii="Arial" w:hAnsi="Arial"/>
          <w:b/>
          <w:bCs/>
        </w:rPr>
        <w:t>, mimo režim směrnice č. 2/2016 Rady města Svitavy, o zadávání veřejných zakázek malého rozsah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rFonts w:cs="Arial" w:ascii="Arial" w:hAnsi="Arial"/>
          <w:b/>
          <w:bCs/>
        </w:rPr>
        <w:t>uzavření objednávky s dodavatelem Jiřím Pilařem</w:t>
      </w:r>
      <w:r>
        <w:rPr>
          <w:rFonts w:cs="Arial" w:ascii="Arial" w:hAnsi="Arial"/>
          <w:b/>
          <w:iCs/>
        </w:rPr>
        <w:t>, xxxxxxxxxxxxxxxxx</w:t>
      </w:r>
      <w:r>
        <w:rPr>
          <w:rFonts w:cs="Arial" w:ascii="Arial" w:hAnsi="Arial"/>
          <w:b/>
          <w:bCs/>
        </w:rPr>
        <w:t xml:space="preserve">, </w:t>
        <w:br/>
        <w:t xml:space="preserve">xxxxxxxxxxxxxxxx, IČO: </w:t>
      </w:r>
      <w:r>
        <w:rPr>
          <w:rFonts w:cs="Arial" w:ascii="Arial" w:hAnsi="Arial"/>
          <w:b/>
        </w:rPr>
        <w:t>86676806</w:t>
      </w:r>
      <w:r>
        <w:rPr>
          <w:rFonts w:cs="Arial" w:ascii="Arial" w:hAnsi="Arial"/>
          <w:b/>
          <w:bCs/>
        </w:rPr>
        <w:t>, ve věci „</w:t>
      </w:r>
      <w:r>
        <w:rPr>
          <w:rFonts w:cs="Arial" w:ascii="Arial" w:hAnsi="Arial"/>
          <w:b/>
        </w:rPr>
        <w:t>Oprava podlah na chodbách v 1. a 2. nadzemním podlaží v budově T. G. Masaryka 40/25</w:t>
      </w:r>
      <w:r>
        <w:rPr>
          <w:rFonts w:cs="Arial" w:ascii="Arial" w:hAnsi="Arial"/>
          <w:b/>
          <w:bCs/>
        </w:rPr>
        <w:t>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stavební práce – Odstranění stávajícího oplocení a kontejnerového přístřešku u komunitního domu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kub Mar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ere na vědom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 o průběhu poptávkového řízení na akci „Odstranění stávajícího oplocení a kontejnerového přístřešku u komunitního domu ve Svitavách“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rozhoduje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o přidělení veřejné zakázky malého rozsahu na stavební práce pod názvem „Odstranění stávajícího oplocení a kontejnerového přístřešku u komunitního domu ve Svitavách“ dodavateli Vlastimilu Jachanovi, xxxxxxxxxxxxxxxxxxxxx, xxxxxxxxxxxx, IČO: 73640069, mimo režim směrnice č. 2/2016 Rady města Svitavy o zadávání veřejných zakázek malého rozsahu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uzavření smlouvy o dílo se zhotovitelem Vlastimilem Jachanem, xxxxxxxxxx xxxxxxxxxxxxxxxx IČO: 73640069, dle předloženého návr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ka kabelového vedení vysokého napětí v rámci akce „Havárie části Studeného potoka na ul. M. Horákové, Svitav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426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realizaci přeložky distribučního zařízení určeného k dodávce elektrické energie se společností ČEZ Distribuce, a.s., se sídlem Děčín IV – Podmokly, Teplická 874/8, 405 02 Děčín, IČO: 24729035 ve věci přeložky vyvolané stavbou „Havárie části Studeného potoka na ul. M. Horákové, Svitavy“, dle předloženého návrhu                                                                                                                                                          </w:t>
      </w:r>
    </w:p>
    <w:p>
      <w:pPr>
        <w:pStyle w:val="Bezmezer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smlu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 VIPSTONE s. r. o., IČO: 057 10 006, DIČ: CZ05710006, se sídlem Tkalcovská 966/1a,  Lány, 568 02 Svitavy Nájemní smlouvu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. červ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3:00Z</dcterms:created>
  <dc:creator>Město Svitavy</dc:creator>
  <dc:description/>
  <cp:keywords/>
  <dc:language>en-US</dc:language>
  <cp:lastModifiedBy>Renata Klemšová</cp:lastModifiedBy>
  <cp:lastPrinted>2024-05-27T15:36:00Z</cp:lastPrinted>
  <dcterms:modified xsi:type="dcterms:W3CDTF">2024-05-28T07:06:00Z</dcterms:modified>
  <cp:revision>4</cp:revision>
  <dc:subject/>
  <dc:title>Z á p i s   č</dc:title>
</cp:coreProperties>
</file>