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38118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19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0. květ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Mgr. Rudolf Grim, Ing. Helena Koudelková, Ing. Milan Oblouk, Mgr. Roman Poláček, Bc. Šárka Řehořová, Mgr. Jitka Svobodová, Mgr. Ing. Pavla Velecká, Mgr. Rostislav Bednář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artina Kočvarová, Bc. Jana Šneková, Ing. Libor Dynka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poskytnutí věcného daru (drobného movitého majetku) podle § 9 odst. 1 písm. i) zákona č. 250/2000 Sb., v hodnotě 3 750,00 Kč, organizaci MAS Svitava z. s., se sídlem Olomoucká 1097/26, 568 02 Svita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darovací smlouvy na poskytnutí věcného daru (drobného movitého majetku), v hodnotě 3 750,00 Kč, organizaci MAS Svitava z. s., se sídlem Olomoucká 1097/26, 568 02 Svitavy 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  <w:br/>
        <w:t>uzavření darovací smlouvy ve věci přijetí finančního daru ve výši 50 tis. Kč s Českou spořitelnou, a.s., 140 00 Praha 4, Olbrachtova 1929/62, IČ: 45244782 na akci "TOP týden Svitavy 2024“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: </w:t>
      </w:r>
      <w:bookmarkStart w:id="1" w:name="_Hlk163052996"/>
      <w:r>
        <w:rPr>
          <w:rFonts w:cs="Arial" w:ascii="Arial" w:hAnsi="Arial"/>
          <w:b/>
        </w:rPr>
        <w:t>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  <w:br/>
      </w:r>
      <w:r>
        <w:rPr>
          <w:rFonts w:cs="Arial" w:ascii="Arial" w:hAnsi="Arial"/>
          <w:b/>
        </w:rPr>
        <w:t>příspěvkové organizaci Internátní školní jídelna Svitavy, Milady Horákové č. p. 467 č. o. 14 vyřazení vlastního a svěřeného majetku a jeho ekologickou likvidaci dle 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dotací s Pardubickým kraj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mezi Pardubickým krajem a městem Svitav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ve výši 15.000 Kč na akci „Festival amatérských pěveckých sborů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ve výši 15.000 Kč na akci „Jazzpot - Jazzová dílna Svitavy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ve výši 20.000 Kč na akci „Prázdniny ve Svitavách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ve výši 15.000 Kč na akci „POSED – Podzimní setkání divadel – Svitavy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) ve výši 10.000 Kč na akci „Porta – oblastní kolo – Svitavy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ve výši 15.000 Kč na akci „Hledání hvězdy Davidovy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) ve výši 25.000 Kč na akci „Řezbářský memoriál Aloise Petruse 2024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ve výši 10.000 Kč na akci „Svitavský Slavík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) </w:t>
        <w:tab/>
        <w:t>ve výši 10.000 Kč na akci „Svitavské komoření“ dle předloženého návrhu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na zajištění prode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 uzavření smlouvy o zřízení prodejního místa na zajištění prodeje vstupenek se společností Smsticket s.r.o., IČ: 29298814, se sídlem Štefánikova 836/1, 602 00 Brno dle předloženého návrhu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zavření smlouvy o spolupráci na zajištění prodeje vstupenek se společností Ticketlive PRO s.r.o., IČ: 050 42 160, se sídlem Dubečská 74/4, 100 00 Praha 10 Strašnice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ontejnerové stání na tříděný odpad u domu senior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Kontejnerové stání na tříděný odpad u domu seniorů“ a v rámci této zakázky: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FVE MŠ Svitavy, Milady Horákové 27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bookmarkStart w:id="2" w:name="Text4"/>
      <w:r>
        <w:rPr>
          <w:rFonts w:cs="Arial" w:ascii="Arial" w:hAnsi="Arial"/>
          <w:b/>
          <w:bCs/>
          <w:szCs w:val="20"/>
        </w:rPr>
        <w:t>zahájení zjednodušeného podlimitního řízení veřejné zakázky na dodávky pod názvem ,,FVE MŠ Svitavy, Milady Horákové 27“ a v rámci této zakázky:</w:t>
      </w:r>
    </w:p>
    <w:p>
      <w:pPr>
        <w:pStyle w:val="Normal"/>
        <w:ind w:left="360" w:hanging="360"/>
        <w:jc w:val="both"/>
        <w:rPr/>
      </w:pPr>
      <w:bookmarkEnd w:id="2"/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pověř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gr. Jaromíra Kašpara, jednatele společnosti AREA 2000 s.r.o., Riegrova 46, 572 01 Polička, k otevření nabídek doručených v elektronické podobě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7. květ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7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5-21T05:07:00Z</dcterms:modified>
  <cp:revision>2</cp:revision>
  <dc:subject/>
  <dc:title>Z á p i s   č</dc:title>
</cp:coreProperties>
</file>