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eastAsia="MS Mincho;ＭＳ 明朝" w:cs="Arial" w:ascii="Arial" w:hAnsi="Arial"/>
        </w:rPr>
        <w:t>č.j. MUSY/36617/2024/OKST/klr</w:t>
      </w:r>
    </w:p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Z á p i s   č. 18</w:t>
      </w:r>
    </w:p>
    <w:p>
      <w:pPr>
        <w:pStyle w:val="TextBody"/>
        <w:jc w:val="center"/>
        <w:rPr/>
      </w:pPr>
      <w:r>
        <w:rPr>
          <w:rFonts w:eastAsia="MS Mincho;ＭＳ 明朝" w:cs="Arial" w:ascii="Arial" w:hAnsi="Arial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eastAsia="MS Mincho;ＭＳ 明朝" w:cs="Arial" w:ascii="Arial" w:hAnsi="Arial"/>
          <w:b/>
        </w:rPr>
        <w:t>konaného dne 13. května 2024 v zasedací místnosti</w:t>
      </w:r>
      <w:r>
        <w:rPr>
          <w:rFonts w:eastAsia="MS Mincho;ＭＳ 明朝" w:cs="Arial" w:ascii="Arial" w:hAnsi="Arial"/>
          <w:i/>
        </w:rPr>
        <w:t xml:space="preserve"> </w:t>
      </w:r>
      <w:r>
        <w:rPr>
          <w:rFonts w:eastAsia="MS Mincho;ＭＳ 明朝" w:cs="Arial" w:ascii="Arial" w:hAnsi="Arial"/>
          <w:b/>
        </w:rPr>
        <w:t>od 15:00 hod. do 15:30 hod.</w:t>
      </w:r>
    </w:p>
    <w:p>
      <w:pPr>
        <w:pStyle w:val="Heading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členové  rady</w:t>
      </w:r>
      <w:r>
        <w:rPr>
          <w:rFonts w:eastAsia="MS Mincho;ＭＳ 明朝" w:cs="Arial" w:ascii="Arial" w:hAnsi="Arial"/>
        </w:rPr>
        <w:t>: Mgr. Bc. David Šimek, MBA, Pavel Čížek, Mgr. Ditta Kukaňová, Mgr. Antonín Benc, MUDr. Pavel Havíř, Bc. Ondřej Komůrka, Mgr. Jiří Žilka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tajemník MěÚ:</w:t>
      </w:r>
    </w:p>
    <w:p>
      <w:pPr>
        <w:pStyle w:val="Li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c. Lubomír Dobeš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Zasedání rady zahájil a řídil starosta Mgr. Bc. David Šimek, MBA. Byl schválen tento program jednání:</w:t>
      </w:r>
    </w:p>
    <w:p>
      <w:pPr>
        <w:pStyle w:val="Normal"/>
        <w:ind w:left="21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perativní zprávy, různé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  <w:szCs w:val="19"/>
        </w:rPr>
        <w:t>Výběrová řízení a návrhy smluv a dodatků ke smlouvám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A. Operativní zprávy, různé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kony zřizo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artina Kočvarová, odbor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Kateřina Junková, odbor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60" w:right="5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schvaluje</w:t>
        <w:br/>
        <w:t xml:space="preserve">příspěvkové organizaci Středisko kulturních služeb města Svitavy, Wolkerova alej 92/18, Svitavy </w:t>
      </w:r>
      <w:r>
        <w:rPr>
          <w:rFonts w:cs="Arial" w:ascii="Arial" w:hAnsi="Arial"/>
          <w:b/>
        </w:rPr>
        <w:t>přijetí věcného daru do tomboly svitavského plesu od organizace Dřevojas, výrobní družstvo, Pražská 2060/50, 568 02 Svitavy, IČO 42193940 v celkové výši 6 990 Kč dle předloženého návrhu</w:t>
      </w:r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Z: </w:t>
      </w:r>
      <w:bookmarkStart w:id="0" w:name="_Hlk163052996"/>
      <w:r>
        <w:rPr>
          <w:rFonts w:cs="Arial" w:ascii="Arial" w:hAnsi="Arial"/>
          <w:b/>
        </w:rPr>
        <w:t>vedoucí odboru školství a kultur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End w:id="0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ntový program města Svitavy pro rok 2024 v oblasti Podpora pracovníků s dětmi a mládeží – spo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artina Kočvarová, odbor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itka Faršolasová, odbor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right="144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valuje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a)  poskytnutí dotace podle § 9 odst. 1 písm. i) zákona č. 250/2000 Sb., ve výši 20 000 Kč organizaci 4SPORTS TEAM, z. s., se sídlem Boženy Němcové 739/1, Svitavy, za účelem podpory trenérského vedení mladých sportovců na závody v triatlonu, duatlonu, aquatlonu, cyklistice a atletice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>b)  uzavření smlouvy o poskytnutí dotace ve výši 20 000 Kč s organizací 4SPORTS TEAM, z. s., se sídlem Boženy Němcové 739/1, Svitavy, za účelem podpory trenérského vedení mladých sportovců na závody v triatlonu, duatlonu, aquatlonu, cyklistice a atletice dle předloženého návrhu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ntový program města Svitavy pro rok 2024 v oblasti Podpora pracovníků s dětmi a mládeží – volný č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artina Kočvarová, odbor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itka Faršolasová, odbor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Mgr. Antonín Ben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řed zahájením hlasování podal člen rady Mgr. Antonín Benc ústně oznámení o osobním zájmu dle § 8 zákona 159/2006 Sb., o střetu zájmů (v platném znění) a § 83 odst. 2 zákona 128/2000 Sb., o obcích (obecní zřízení), v platném znění ve vztahu k bodu 3 a) b)  usnesení v tom smyslu, že působí ve statutárním orgánu organizace Junák – český skaut, středisko Smrček Svitavy, z.s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řed zahájením hlasování podal starosta Mgr. Bc. David Šimek, MBA ústně oznámení o osobním zájmu dle § 8 zákona 159/2006 Sb., o střetu zájmů (v platném znění) a § 83 odst. 2 zákona 128/2000 Sb., o obcích (obecní zřízení), v platném znění ve vztahu k bodu 3 e) f)  usnesení v tom smyslu, že působí ve statutárním orgánu organizace Asociace TOM ČR, TOM 6313 Zálesác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right="144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valuje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 xml:space="preserve">a) </w:t>
        <w:tab/>
        <w:t xml:space="preserve">poskytnutí dotace podle § 9 odst. 1 písm. i) zákona č. 250/2000 Sb., ve výši 50 000 Kč organizaci Junák – český skaut, středisko Smrček Svitavy, z.s., pobočný spolek, se sídlem Milady Horákové 467/16, Svitavy, za účelem podpory pracovníků s mládeží ve volném čase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b) </w:t>
        <w:tab/>
        <w:t>uzavření smlouvy o poskytnutí dotace ve výši 50 000 Kč s organizací Junák – český skaut, středisko Smrček Svitavy, z.s., pobočný spolek, se sídlem Milady Horákové 467/16, Svitavy, za účelem podpory pracovníků s mládeží ve volném čase dle předloženého návrhu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c) </w:t>
        <w:tab/>
        <w:t>poskytnutí dotace podle § 9 odst. 1 písm. i) zákona č. 250/2000 Sb., ve výši 14 000 Kč organizaci Pionýr, z.s. - Pionýrská skupina Vysočina Svitavy, pobočný spolek, se sídlem Dobrovského 447/8, Svitavy, za účelem podpory vedoucích oddílů Pionýrské skupiny Vysočina Svitavy „Správný táborník“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d) </w:t>
        <w:tab/>
        <w:t>uzavření smlouvy o poskytnutí dotace ve výši 14 000 Kč s organizací Pionýr, z.s. - Pionýrská skupina Vysočina Svitavy, pobočný spolek, se sídlem Dobrovského 447/8, Svitavy, za účelem podpory vedoucích oddílů Pionýrské skupiny Vysočina Svitavy „Správný táborník“ dle předloženého návrhu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 xml:space="preserve">e) </w:t>
        <w:tab/>
        <w:t>poskytnutí dotace podle § 9 odst. 1 písm. i) zákona č. 250/2000 Sb., ve výši 34 000 Kč, organizaci Asociace TOM ČR, TOM 6313 Zálesáci,</w:t>
        <w:br/>
        <w:t xml:space="preserve">pobočný spolek, se sídlem Gorkého 2231/35e, Svitavy, za účelem podpory pracovníků s mládeží spolku TOM 6313 Zálesáci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f) </w:t>
        <w:tab/>
        <w:t xml:space="preserve">uzavření smlouvy o poskytnutí dotace ve výši 34 000 Kč s organizací Asociace TOM ČR, TOM 6313 Zálesáci, pobočný spolek, se sídlem Gorkého 2231/35e, Svitavy, za účelem podpory </w:t>
      </w:r>
      <w:bookmarkStart w:id="1" w:name="_Hlk133494030"/>
      <w:r>
        <w:rPr>
          <w:rFonts w:cs="Arial" w:ascii="Arial" w:hAnsi="Arial"/>
          <w:b/>
          <w:bCs/>
          <w:szCs w:val="20"/>
        </w:rPr>
        <w:t xml:space="preserve">pracovníků s mládeží spolku TOM 6313 Zálesáci </w:t>
      </w:r>
      <w:bookmarkEnd w:id="1"/>
      <w:r>
        <w:rPr>
          <w:rFonts w:cs="Arial" w:ascii="Arial" w:hAnsi="Arial"/>
          <w:b/>
          <w:bCs/>
          <w:szCs w:val="20"/>
        </w:rPr>
        <w:t>dle předloženého návrhu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 xml:space="preserve">g) </w:t>
        <w:tab/>
        <w:t xml:space="preserve">poskytnutí dotace podle § 9 odst. 1 písm. i) zákona č. 250/2000 Sb., ve výši 17 000 Kč organizaci Modelářský klub p.s. Modelklub Svitavy - 29, pobočný spolek, se sídlem Hálkova 2296/19, Svitavy, za účelem podpory pracovníků s mládeží do 18 let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h) </w:t>
        <w:tab/>
        <w:t>uzavření smlouvy o poskytnutí dotace ve výši 17 000 Kč s organizací Modelářský klub p.s. Modelklub Svitavy - 29, pobočný spolek, se sídlem   Hálkova 2296/19, Svitavy, za účelem podpory pracovníků s mládeží do 18 let dle předloženého návrhu</w:t>
      </w:r>
    </w:p>
    <w:p>
      <w:pPr>
        <w:pStyle w:val="Normal"/>
        <w:ind w:left="426" w:hanging="42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ntový program města Svitavy pro rok 2024 v oblasti sport a turistika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artina Kočvarová, odbor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itka Faršolasová, odbor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67" w:right="144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valuje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bCs/>
          <w:szCs w:val="20"/>
        </w:rPr>
        <w:t xml:space="preserve">a) </w:t>
        <w:tab/>
        <w:t>poskytnutí dotace podle § 9 odst. 1 písm. i) zákona č. 250/2000 Sb., ve výši 25 000 Kč organizaci Klub českých turistů, odbor Svitavy, se sídlem Alešova 1267/10, Svitavy, za účelem podpory činnosti organizace Klubu českých turistů, jako příspěvek pro členy na čtyřdenní výlet do oblasti Bílých Karpat v roce 2024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b) </w:t>
        <w:tab/>
        <w:t>uzavření smlouvy o poskytnutí dotace ve výši 25 000,00 Kč s organizací Klub českých turistů, odbor Svitavy, se sídlem Alešova 1267/10, Svitavy, za účelem podpory činnosti organizace Klubu českých turistů, jako příspěvek pro členy na čtyřdenní výlet do oblasti Bílých Karpat v roce 2024 dle předloženého návrhu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bCs/>
          <w:szCs w:val="20"/>
        </w:rPr>
        <w:t xml:space="preserve">c) </w:t>
        <w:tab/>
        <w:t>poskytnutí dotace podle § 9 odst. 1 písm. i) zákona č. 250/2000 Sb., ve výši 20 000 Kč organizaci Modelářský klub p. s. Modelklub Svitavy - 29, pobočný spolek, se sídlem Hálkova 2296/19, Svitavy, za účelem podpory významných sportovních akcí, uspořádání Světového poháru v roce 2024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d)  uzavření smlouvy o poskytnutí dotace ve výši 20 000 Kč s organizací Modelářský klub p. s. Modelklub Svitavy - 29, pobočný spolek, se sídlem Hálkova 2296/19, Svitavy, za účelem podpory významných sportovních akcí, uspořádání Světového poháru v roce 2024 dle předloženého návrhu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e)  </w:t>
        <w:tab/>
        <w:t xml:space="preserve">poskytnutí dotace podle § 9 odst. 1 písm. i) zákona č. 250/2000 Sb., ve výši 25 000 Kč organizaci 4SPORTS TEAM, z. s., spolek, se sídlem Boženy Němcové 739/1, Svitavy, za účelem rozvoje sportovního klubu 4SPORTS TEAM, z. s. v roce 2024 a na uspořádání běžeckého závodu Štěpánský kros 28. 12. 2024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f) </w:t>
        <w:tab/>
        <w:t>uzavření smlouvy o poskytnutí dotace ve výši 25 000 Kč s organizací 4SPORTS TEAM, z. s., spolek, se sídlem Boženy Němcové 739/1, Svitavy, za účelem rozvoje sportovního klubu 4SPORTS TEAM, z. s. v roce 2024 a na uspořádání běžeckého závodu Štěpánský kros 28. 12. 2024 dle předloženého návrhu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g) </w:t>
        <w:tab/>
        <w:t>poskytnutí dotace podle § 9 odst. 1 písm. i) zákona č. 250/2000 Sb., ve výši 8 000 Kč Spolku cyklistů Svitavy MIRVA, se sídlem Bezručova 608/18, Svitavy, za účelem podpory sportovní akce pro děti – 12. ročník Svitavského kritéria ve Svitavách v roce 2024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h) </w:t>
        <w:tab/>
        <w:t>uzavření smlouvy o poskytnutí dotace ve výši 8 000 Kč se Spolkem cyklistů Svitavy MIRVA, se sídlem Bezručova 608/18, Svitavy, za účelem podpory sportovní akce pro děti – 12. ročník Svitavského kritéria ve Svitavách dle předloženého návrhu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bCs/>
          <w:szCs w:val="20"/>
        </w:rPr>
        <w:t>ch) poskytnutí dotace podle § 9 odst. 1 písm. i) zákona č. 250/2000 Sb., ve výši 15 000 Kč panu xxxxxxxxxxxxxxxxxxxxxxxxxxxxxxxxxxxxxxxx, za účelem podpory sportovně kulturní akce Bláža memoriál vol. 5 ve svitavském skateparku v roce 2024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bCs/>
          <w:szCs w:val="20"/>
        </w:rPr>
        <w:t xml:space="preserve">i) </w:t>
        <w:tab/>
        <w:t>uzavření smlouvy o poskytnutí dotace ve výši 15 000 Kč panu xxxxxxx xxxxxxxxxxxxxxxxxxxxxxxxxxxxxxx, za účelem podpory sportovně kulturní akce Bláža memoriál vol. 5 ve svitavském skateparku v roce 2024 dle předloženého návrhu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j) </w:t>
        <w:tab/>
        <w:t>poskytnutí dotace podle § 9 odst. 1 písm. i) zákona č. 250/2000 Sb., ve výši 15 000 Kč organizaci DiscGolf Svitavy, z. s., spolek, se sídlem Lidická 1397/16, Svitavy, za účelem podpory činnosti, organizace závodů, nákup disků a vybavení a opravy zázemí spolku v roce 2024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k) </w:t>
        <w:tab/>
        <w:t>uzavření smlouvy o poskytnutí dotace ve výši 15 000 Kč s organizací DiscGolf Svitavy, z. s., spolek, se sídlem Lidická 1397/16, Svitavy, za účelem podpory činnosti, organizace závodů, nákup disků a vybavení a opravy zázemí spolku v roce 2024 dle předloženého návrhu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bCs/>
          <w:szCs w:val="20"/>
        </w:rPr>
        <w:t xml:space="preserve">l) </w:t>
        <w:tab/>
        <w:t xml:space="preserve">poskytnutí dotace podle § 9 odst. 1 písm. i) zákona č. 250/2000 Sb., ve výši 10 000 Kč panu xxxxxxxxxxxxxxxxxxxxxxxxxxxxxxxxxxxxxxxxxxxxxxxxxxxxx, </w:t>
        <w:br/>
        <w:t xml:space="preserve">za účelem podpory uspořádání 29. ročníku Městské volejbalové ligy v roce 2024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bCs/>
          <w:szCs w:val="20"/>
        </w:rPr>
        <w:t xml:space="preserve">m) </w:t>
        <w:tab/>
        <w:t>uzavření smlouvy o poskytnutí dotace ve výši 10 000 Kč s panem xxxxxxxx xxxxxxxxxxxxxxxxxxxxxxxxxxxxxxxxxxxxxxxxxxxxxxxx, za účelem podpory uspořádání 29. ročníku Městské volejbalové ligy v roce 2024 dle předloženého návrhu</w:t>
      </w:r>
    </w:p>
    <w:p>
      <w:pPr>
        <w:pStyle w:val="Normal"/>
        <w:ind w:left="426" w:hanging="42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. Výběrová řízení a návrhy smluv a dodatků ke smlouvám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konstrukce dešťové kanalizace na ul. Lanškrounská - informace o průběhu realizace akce a vyvolaných změnách při provádění dí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/>
      </w:pPr>
      <w:r>
        <w:rPr>
          <w:rFonts w:cs="Arial" w:ascii="Arial" w:hAnsi="Arial"/>
          <w:b/>
          <w:bCs/>
        </w:rPr>
        <w:t>bere na vědomí</w:t>
        <w:br/>
        <w:t>informaci o průběhu realizace akce „</w:t>
      </w:r>
      <w:r>
        <w:rPr>
          <w:rFonts w:cs="Arial" w:ascii="Arial" w:hAnsi="Arial"/>
          <w:b/>
          <w:bCs/>
          <w:szCs w:val="20"/>
        </w:rPr>
        <w:t>Rekonstrukce dešťové kanalizace na   ul. Lanškrounská</w:t>
      </w:r>
      <w:r>
        <w:rPr>
          <w:rFonts w:cs="Arial" w:ascii="Arial" w:hAnsi="Arial"/>
          <w:b/>
          <w:bCs/>
        </w:rPr>
        <w:t>“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/>
      </w:pPr>
      <w:r>
        <w:rPr>
          <w:rFonts w:cs="Arial" w:ascii="Arial" w:hAnsi="Arial"/>
          <w:b/>
          <w:bCs/>
        </w:rPr>
        <w:t>schvaluje</w:t>
        <w:br/>
        <w:t xml:space="preserve">uzavření Dodatku č. 4 ke Smlouvě o dílo se zhotovitelem pod obchodním názvem </w:t>
      </w:r>
      <w:r>
        <w:rPr>
          <w:rFonts w:cs="Arial" w:ascii="Arial" w:hAnsi="Arial"/>
          <w:b/>
          <w:bCs/>
          <w:szCs w:val="20"/>
        </w:rPr>
        <w:t>Ulehla Ivan s.r.o., se sídlem Svitavská 159/52, Lány, 568 02 Svitavy, IČO: 29212375</w:t>
      </w:r>
      <w:r>
        <w:rPr>
          <w:rFonts w:cs="Arial" w:ascii="Arial" w:hAnsi="Arial"/>
          <w:b/>
          <w:bCs/>
        </w:rPr>
        <w:t xml:space="preserve"> ve věci změny rozsahu provedení díla „</w:t>
      </w:r>
      <w:r>
        <w:rPr>
          <w:rFonts w:cs="Arial" w:ascii="Arial" w:hAnsi="Arial"/>
          <w:b/>
          <w:bCs/>
          <w:szCs w:val="20"/>
        </w:rPr>
        <w:t>Rekonstrukce dešťové kanalizace na ul. Lanškrounská</w:t>
      </w:r>
      <w:r>
        <w:rPr>
          <w:rFonts w:cs="Arial" w:ascii="Arial" w:hAnsi="Arial"/>
          <w:b/>
          <w:bCs/>
        </w:rPr>
        <w:t xml:space="preserve">“, dle předloženého návrhu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vanish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 na akci: „Regenerace zeleně – vstupní prostor do zahrad sv. Vincence“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360"/>
        <w:jc w:val="both"/>
        <w:rPr/>
      </w:pPr>
      <w:bookmarkStart w:id="2" w:name="Text3"/>
      <w:r>
        <w:rPr>
          <w:rFonts w:cs="Arial" w:ascii="Arial" w:hAnsi="Arial"/>
          <w:b/>
          <w:bCs/>
          <w:szCs w:val="20"/>
        </w:rPr>
        <w:t>schvaluje</w:t>
      </w:r>
      <w:bookmarkEnd w:id="2"/>
      <w:r>
        <w:rPr>
          <w:rFonts w:cs="Arial" w:ascii="Arial" w:hAnsi="Arial"/>
          <w:b/>
          <w:bCs/>
          <w:szCs w:val="20"/>
        </w:rPr>
        <w:br/>
        <w:t>smlouvu o dílo se společností pod obchodním názvem KRATĚNA s.r.o. se sídlem Hálkova 2218/14, 568 02 Svitavy,  IČO: 015 27 681, akce „Regenerace zeleně – vstupní prostor do zahrad sv. Vincence“ dle předloženého návrhu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szCs w:val="20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: vedoucí odboru rozvoje měs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dstoupení společnosti GORDIC spol. s r. o. z realizace zakázky a výběr 2. nejvhodnější nabídky VZ „Digitální služby města Svitavy“ část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edkladatel: Ing. Libor Dynka, vedoucí oddělení informatik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acovatel: Ing. Libor Dynka, vedoucí oddělení informati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v rámci nadlimitní veřejné zakázky na dodávky, zadávané v otevřeném řízení podle zákona o zadávání veřejných zakázek, s názvem </w:t>
      </w:r>
      <w:r>
        <w:rPr>
          <w:rFonts w:cs="Arial" w:ascii="Arial" w:hAnsi="Arial"/>
          <w:b/>
        </w:rPr>
        <w:t>„Digitální služby města Svitavy“ část 1: Portál občana:</w:t>
      </w:r>
      <w:r>
        <w:rPr>
          <w:rFonts w:cs="Arial" w:ascii="Arial" w:hAnsi="Arial"/>
          <w:b/>
          <w:bCs/>
          <w:szCs w:val="20"/>
        </w:rPr>
        <w:t xml:space="preserve"> </w:t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</w:rPr>
        <w:t xml:space="preserve">a)  </w:t>
        <w:tab/>
        <w:t>bere na vědomí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</w:rPr>
        <w:t>Zprávu o odstoupení společnosti GORDIC spol. s r.o., IČO 479 03 783, se sídlem Erbenova 2108/4, 586 01 Jihlava, z realizace části 1 – Portál občana</w:t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</w:rPr>
        <w:t xml:space="preserve">b)  </w:t>
        <w:tab/>
        <w:t>ruší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</w:rPr>
        <w:t xml:space="preserve">své usnesení č. 10/E/5 c) část 1 ze dne 18. 3. 2024 o souhlasu s uzavřením Smlouvy o </w:t>
      </w:r>
      <w:r>
        <w:rPr>
          <w:rFonts w:cs="Arial" w:ascii="Arial" w:hAnsi="Arial"/>
          <w:b/>
          <w:bCs/>
          <w:szCs w:val="20"/>
        </w:rPr>
        <w:t xml:space="preserve">dodávce software se zhotovitelem </w:t>
      </w:r>
      <w:r>
        <w:rPr>
          <w:rFonts w:cs="Arial" w:ascii="Arial" w:hAnsi="Arial"/>
          <w:b/>
          <w:bCs/>
        </w:rPr>
        <w:t xml:space="preserve">GORDIC spol. s r.o., IČO </w:t>
      </w:r>
      <w:r>
        <w:rPr>
          <w:rFonts w:cs="Arial" w:ascii="Arial" w:hAnsi="Arial"/>
          <w:b/>
        </w:rPr>
        <w:t>479 03 783</w:t>
      </w:r>
      <w:r>
        <w:rPr>
          <w:rFonts w:cs="Arial" w:ascii="Arial" w:hAnsi="Arial"/>
          <w:b/>
          <w:bCs/>
        </w:rPr>
        <w:t>, se sídlem Erbenova 2108/4, 586 01 Jihlava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</w:rPr>
        <w:t xml:space="preserve">c)  </w:t>
        <w:tab/>
        <w:t xml:space="preserve">rozhoduje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o výběru 2. nejvhodnější nabídky, kterou je pro část 1. - Portál občana nabídka uchazeče </w:t>
      </w:r>
      <w:r>
        <w:rPr>
          <w:rFonts w:cs="Arial" w:ascii="Arial" w:hAnsi="Arial"/>
          <w:b/>
          <w:bCs/>
        </w:rPr>
        <w:t>InQool, a.s., IČO: 292 22 389, Svatopetrská 35/7, Komárov, 617 00 Brno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d)  </w:t>
        <w:tab/>
        <w:t>schvaluje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uzavření smlouvy pro část 1. - Portál občana - Smlouvu o dodávce software se zhotovitelem </w:t>
      </w:r>
      <w:r>
        <w:rPr>
          <w:rFonts w:cs="Arial" w:ascii="Arial" w:hAnsi="Arial"/>
          <w:b/>
          <w:bCs/>
        </w:rPr>
        <w:t xml:space="preserve">InQool, a.s., IČO: 292 22 389, Svatopetrská 35/7, Komárov, 617 00 Brno, </w:t>
      </w:r>
      <w:r>
        <w:rPr>
          <w:rFonts w:cs="Arial" w:ascii="Arial" w:hAnsi="Arial"/>
          <w:b/>
          <w:bCs/>
          <w:szCs w:val="20"/>
        </w:rPr>
        <w:t>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dělení informati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</w:rPr>
        <w:t xml:space="preserve">Příští jednání Rady města Svitavy se bude konat </w:t>
      </w:r>
      <w:r>
        <w:rPr>
          <w:rFonts w:cs="Arial" w:ascii="Arial" w:hAnsi="Arial"/>
          <w:b/>
        </w:rPr>
        <w:t>v pondělí 20. května 2024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>Mgr. Bc. David Šimek, MBA v. r.</w:t>
        <w:tab/>
        <w:t xml:space="preserve">                  </w:t>
        <w:tab/>
        <w:tab/>
        <w:tab/>
        <w:tab/>
        <w:t xml:space="preserve"> Pavel Čížek v. r.</w:t>
      </w:r>
    </w:p>
    <w:p>
      <w:pPr>
        <w:pStyle w:val="Normal"/>
        <w:ind w:left="540" w:right="-358" w:hanging="648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místostarost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20:00Z</dcterms:created>
  <dc:creator>Město Svitavy</dc:creator>
  <dc:description/>
  <cp:keywords/>
  <dc:language>en-US</dc:language>
  <cp:lastModifiedBy>Renata Klemšová</cp:lastModifiedBy>
  <cp:lastPrinted>2024-05-14T07:59:00Z</cp:lastPrinted>
  <dcterms:modified xsi:type="dcterms:W3CDTF">2024-05-14T06:27:00Z</dcterms:modified>
  <cp:revision>3</cp:revision>
  <dc:subject/>
  <dc:title>Z á p i s   č</dc:title>
</cp:coreProperties>
</file>