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34566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17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6. květ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gr. Jiří Žil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Mgr. Rudolf Grim, Ing. Helena Koudelková, Mgr. Roman Poláček, Martina Kočvarová v z., Mgr. Jitka Svobodová,  Bc. Jana Šneková, Mgr. Ing. Pavla Velecká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Ing. Milan Oblouk, Bc. Šárka Řehořová, Mgr. 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hosté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Bronislav Olšán, jednatel společnosti SPORTES Svitavy s.r.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ruší</w:t>
        <w:br/>
      </w:r>
      <w:r>
        <w:rPr>
          <w:rFonts w:cs="Arial" w:ascii="Arial" w:hAnsi="Arial"/>
          <w:b/>
        </w:rPr>
        <w:t>své usnesení č. 33/A/1 ze dne 2. 10. 2023 o souhlasu s uzavřením Smlouvy o podmínkách provedení stavby s xxxxxxxxxxxxxxxxxxxxxxxxxxxxxxxxxxxxxxxx 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ruší</w:t>
        <w:br/>
      </w:r>
      <w:r>
        <w:rPr>
          <w:rFonts w:cs="Arial" w:ascii="Arial" w:hAnsi="Arial"/>
          <w:b/>
        </w:rPr>
        <w:t xml:space="preserve">část usnesení č. 7/A/1 ze dne 19. 2. 2024 týkající se usnesení č. 36/A/1a) ze dne 23.10.2023, které zůstává v platnos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smlouvě budoucí o zřízení pozemkové služebnosti inženýrské sítě s Českou republikou – Úřadem pro zastupování státu ve věcech majetkových, Praha na stavbu vodovodního řadu na pozemku pozemkové parcele č. 1484 v katastrálním území Čtyřicet Lánů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narovn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roslava Škranc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schvaluje</w:t>
        <w:br/>
      </w:r>
      <w:r>
        <w:rPr>
          <w:rFonts w:cs="Arial" w:ascii="Arial" w:hAnsi="Arial"/>
          <w:b/>
          <w:bCs/>
        </w:rPr>
        <w:t>uzavření dohody o narovnání se společností Úklid v domě s.r.o., nám. Míru 67/29, 568 02 Svitavy, IČ: 068 60 109 dle předloženého návrhu</w:t>
      </w:r>
    </w:p>
    <w:p>
      <w:pPr>
        <w:pStyle w:val="Normal"/>
        <w:widowControl w:val="false"/>
        <w:autoSpaceDE w:val="false"/>
        <w:ind w:left="3545" w:right="144" w:firstLine="709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ď k petici – stížnosti proti zásahu do práva na příznivé životní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vel Čížek, Mgr. Kateřina Kotasová, Ing. Bronislav Olš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odpověď občanům města k petici podané dne 11.4.2024, jejímž předmětem je stížnost proti zásahu do práva na příznivé životní prostředí ve věci zamezení nepříznivých dopadů světelného znečištění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ovací smlouva Nadační fond Valentina Oswalda Ottendorf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right="-108" w:hanging="360"/>
        <w:jc w:val="both"/>
        <w:rPr/>
      </w:pPr>
      <w:bookmarkStart w:id="0" w:name="Text4"/>
      <w:r>
        <w:rPr>
          <w:rFonts w:cs="Arial" w:ascii="Arial" w:hAnsi="Arial"/>
          <w:b/>
        </w:rPr>
        <w:t>a)  poskytnutí peněžitého  daru  podle  § 9  odst. 1  písm. i) zákona č. 250/2000 Sb. ve výši 10 000 Kč Nadačnímu fondu Valentina Oswalda Ottendorfera, se sídlem T. G. Masaryka 5/35, Předměstí, 568 02 Svitavy,  IČO: 04268253 na provozní výdaje fondu</w:t>
      </w:r>
    </w:p>
    <w:p>
      <w:pPr>
        <w:pStyle w:val="Normal"/>
        <w:ind w:left="360" w:right="-108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b)  uzavření darovací smlouvy na poskytnutí peněžitého daru ve  výši 10 000,-  Kč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Nadačnímu fondu Valentina Oswalda Ottendorfera, se sídlem T. G. Masaryka 5/35, Předměstí, 568 02 Svitavy,  IČO: 04268253 dle předloženého návrhu</w:t>
      </w:r>
    </w:p>
    <w:p>
      <w:pPr>
        <w:pStyle w:val="Normal"/>
        <w:ind w:left="360" w:hanging="360"/>
        <w:jc w:val="right"/>
        <w:rPr/>
      </w:pPr>
      <w:bookmarkStart w:id="1" w:name="Text4"/>
      <w:r>
        <w:rPr>
          <w:rFonts w:eastAsia="Arial" w:cs="Arial" w:ascii="Arial" w:hAnsi="Arial"/>
          <w:b/>
          <w:bCs/>
          <w:szCs w:val="20"/>
        </w:rPr>
        <w:t xml:space="preserve"> </w:t>
      </w:r>
      <w:bookmarkEnd w:id="1"/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poskytnutí dotace s Pardubickým kraj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 uzavření smlouvy o poskytnutí dotace z Podprogramu 2 „Podpora preventivní péče o sbírky muzeí a galerií v Pardubickém kraji na rok 2024“ ve výši 40 000,00 Kč s Pardubickým krajem, Komenského náměstí 125, 532 11 Pardubice, IČO:70892822, na realizaci akce „Restaurování malovaného střeleckého terče“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b)  uzavření smlouvy o poskytnutí dotace z Podprogramu 2 „Podpora preventivní péče o sbírky muzeí a galerií v Pardubickém kraji na rok 2024“ ve výši 15 000,00 Kč s Pardubickým krajem, Komenského náměstí 125, 532 11 Pardubice, IČO: 70892822, na realizaci akce „Obalový materiál pro podsbírku Fotoarchiv Městského muzea a galerie ve Svitavách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rozpočtové opatření pro rok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luše Tepl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bookmarkStart w:id="2" w:name="Text3"/>
      <w:r>
        <w:rPr>
          <w:rFonts w:cs="Arial" w:ascii="Arial" w:hAnsi="Arial"/>
          <w:b/>
        </w:rPr>
        <w:t>schvaluje</w:t>
      </w:r>
      <w:bookmarkEnd w:id="2"/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Cs w:val="20"/>
        </w:rPr>
        <w:t xml:space="preserve">rozpočtové opatření, kterým se provádí změna rozpočtu města Svitavy pro rok 2024 na celkovou částku 859 301,6 tis. Kč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</w:rPr>
        <w:t>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hodnutí zadavatele - výběrové řízení na akci pod názvem „Stavební úpravy na objektu náměstí Míru 106/24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Milan Oblouk, vedoucí odboru rozvoje mě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kub Mar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rámci veřejné zakázky malého rozsahu na stavební práce, zadávané mimo režim zákona o zadávání veřejných zakázek, s názvem „Stavební úpravy na objektu náměstí Míru 106/24, Svitavy“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a) </w:t>
        <w:tab/>
        <w:t>bere na vědom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ávu o posouzení a hodnocení nabídek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rozhod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ýběru dodavatele pod obchodním názvem HPK Stavby s.r.o., Západní 1258/39, 571 01 Moravská Třebová, IČ: 24141640, k uzavření smlouvy o dílo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dílo se zhotovitelem pod obchodním názvem HPK Stavby s.r.o., Západní 1258/39, 571 01 Moravská Třebová, IČ: 24141640, dle předloženého návrh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lená energie pro Šanci Svit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v rámci zjednodušeného podlimitního řízení veřejné zakázky na dodávky pod názvem „Zelená energie pro Šanci Svitavy“ podle zákona o zadávání veřejných zakázek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o výběru nejvhodnější nabídky, kterou je nabídka dodavatele pod obchodním názvem Auto Babiš s.r.o., se sídlem Ondřejovská 700, 251 64 Mnichovice, IČO: 2718340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kupní smlouvy s dodavatelem pod obchodním názvem Auto Babiš s.r.o., se sídlem Ondřejovská 700, 251 64 Mnichovice, IČO: 27183408, ve věci dodávky 2 ks nízkoemisních vozidel kategorie M1</w:t>
      </w:r>
      <w:r>
        <w:rPr/>
        <w:t xml:space="preserve"> </w:t>
      </w:r>
      <w:r>
        <w:rPr>
          <w:rFonts w:cs="Arial" w:ascii="Arial" w:hAnsi="Arial"/>
          <w:b/>
          <w:bCs/>
          <w:szCs w:val="20"/>
        </w:rPr>
        <w:t>v rámci projektu s názvem „Zelená energie pro Šanci Svitavy“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d) </w:t>
        <w:tab/>
        <w:t xml:space="preserve">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zahájení zjednodušeného podlimitního řízení veřejné zakázky na dodávku pod názvem „Zelená energie pro Šanci Svitavy“ – opakovaná soutěž podle zákona o zadávání veřejných zakázek, a v rámci této zakázky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e)</w:t>
        <w:tab/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adávací dokumentaci dle předloženého návrh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) </w:t>
        <w:tab/>
        <w:t xml:space="preserve">pověř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Mgr. Jaromíra Kašpara, jednatele společnosti AREA 2000 s.r.o., k otevření nabídek doručených v elektronické podobě, přičemž Mgr. Jaromír Kašpar je oprávněn pověřit k tomuto úkonu i další jemu podřízené osob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g) </w:t>
        <w:tab/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ení kritérií a stanovení výše roční odměny za rok 2023 pro jednatele společnosti SPORTES Svitavy s.r.o., stanovení ukazatelů a roční odměny na rok 2024, udělení předchozího souhlasu s podpisem smlu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          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Bronislav Olšán, Mgr. Antonín Benc, Bc. Ondřej Komůrka, Mgr. Ditta Kukaňová, Bc. Lubomír Dobeš, MUDr. Pavel Havíř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při výkonu působnosti valné hromady společnosti SPORTES Svitavy s.r.o., IČO: 620 62 620, se sídlem Tovární 677/28, Předměstí, 568 02 Svitav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schvaluje</w:t>
        <w:br/>
        <w:t>v souladu s článkem VII. bodem 7.2.b) smlouvy o výkonu funkce výši roční odměny pro jednatele společnosti SPORTES Svitavy s.r.o. za kalendářní rok 2023 podle předloženého návrhu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</w:rPr>
        <w:t xml:space="preserve">Z: </w:t>
      </w:r>
      <w:r>
        <w:rPr>
          <w:rFonts w:eastAsia="SimSun;宋体" w:cs="Arial" w:ascii="Arial" w:hAnsi="Arial"/>
          <w:b/>
          <w:bCs/>
        </w:rPr>
        <w:t>jednatel společnosti</w:t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</w:rPr>
      </w:pPr>
      <w:r>
        <w:rPr>
          <w:rFonts w:eastAsia="SimSun;宋体"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v souladu s článkem VII. bodem 7.2.b) smlouvy o výkonu funkce ukazatele a výši roční odměny pro jednatele společnosti SPORTES Svitavy s.r.o. na kalendářní rok 2024 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při výkonu působnosti valné hromady společnosti SPORTES Svitavy s.r.o., IČO: 620 62 620, se sídlem Tovární 677/28, Předměstí, 568 02 Svitav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SimSun;宋体"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e zapsaným spolkem SH ČMS – Okresní sdružení hasičů Svitavy, IČO: 642 09 776, se sídlem Felberova 669/2, Lány, 568 02 Svitavy Smlouvu o krátkodobém užívání sportoviště podle předloženého návrhu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přijetím da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51" w:hanging="0"/>
        <w:jc w:val="both"/>
        <w:rPr/>
      </w:pPr>
      <w:r>
        <w:rPr>
          <w:rFonts w:cs="Arial" w:ascii="Arial" w:hAnsi="Arial"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předchozí souhlas k tomu, aby jednatelka společnosti přijala d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 společnost Seniorcentrum města Svitavy s.r.o. </w:t>
      </w:r>
      <w:r>
        <w:rPr>
          <w:rFonts w:cs="Arial" w:ascii="Arial" w:hAnsi="Arial"/>
          <w:b/>
        </w:rPr>
        <w:t>od pana xxxxxxxxxxxxxxxxxxxxxxxxxxx xxxxxxxxxxxxxxxxxxxxve výši 50.000 Kč dle předloženého návrhu</w:t>
      </w:r>
    </w:p>
    <w:p>
      <w:pPr>
        <w:pStyle w:val="Normal"/>
        <w:ind w:left="5672" w:right="-28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3" w:name="Text5"/>
      <w:r>
        <w:rPr>
          <w:rFonts w:cs="Arial" w:ascii="Arial" w:hAnsi="Arial"/>
          <w:b/>
        </w:rPr>
        <w:t>jednatelka společnosti</w:t>
      </w:r>
      <w:bookmarkEnd w:id="3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3. 5.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2:00Z</dcterms:created>
  <dc:creator>Město Svitavy</dc:creator>
  <dc:description/>
  <cp:keywords/>
  <dc:language>en-US</dc:language>
  <cp:lastModifiedBy>Renata Klemšová</cp:lastModifiedBy>
  <cp:lastPrinted>2024-05-07T07:38:00Z</cp:lastPrinted>
  <dcterms:modified xsi:type="dcterms:W3CDTF">2024-05-07T06:41:00Z</dcterms:modified>
  <cp:revision>4</cp:revision>
  <dc:subject/>
  <dc:title>Z á p i s   č</dc:title>
</cp:coreProperties>
</file>