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33030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6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9. dub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zániku věcného břemene s xxxxxxxxxxxxxxxx, bytem xxxxxxxxxxxxxxxxxxxxxxxxxx zřízeného na pozemek část pozemkové parcely č. 1399/2 v katastrálním území Svitavy-předměstí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datku č. 2 ke smlouvě o výpůjčce ze dne 26. 5. 2021, ve znění dodatku č. 1, s příspěvkovou organizací Domov na rozcestí Svitavy, Tkalcovská 381/1, Svitavy, IČO 70157286,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2417/8, části o výměře 7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Moravský Lačnov s Mateřským a rodinným centrem Krůček Svitavy, z.s., IČO 265 39 411, se sídlem Wolkerova alej 92/18, Město,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1899/2, části o výměře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s GRANDIA INVEST s.r.o., IČO 275 30 515, se sídlem Nová 577, 533 74 Horní Jelen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vybudování veřejné dopravní a technické infrastruktury s Charitou Svitavy, se sídlem Hřbitovní 2257/1, Svitavy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á politika města Svitav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rozvoje města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Cs w:val="20"/>
        </w:rPr>
        <w:t>předloženou zprávu o bytové politice města Svita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ý pořadník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tanovisko bytové komise o aktuálním stavu bytového pořadníku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rozhoduje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bookmarkStart w:id="1" w:name="Text3"/>
      <w:r>
        <w:rPr>
          <w:rFonts w:cs="Arial" w:ascii="Arial" w:hAnsi="Arial"/>
          <w:b/>
          <w:bCs/>
          <w:szCs w:val="20"/>
        </w:rPr>
        <w:t xml:space="preserve">že bytový pořadník nebude do dubna 2025 doplněn </w:t>
      </w:r>
      <w:bookmarkEnd w:id="1"/>
      <w:r>
        <w:rPr>
          <w:rFonts w:cs="Arial" w:ascii="Arial" w:hAnsi="Arial"/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é z bytů od 1. 7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e výlučném vlastnictví města Svitavy ve výši 110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, vyjma bytů, kde je cena nájemného a způsob jejího zvyšování určena poskytovatelem finančních prostředků použitých na jejich pořízení nebo rekonstrukci a bytů uvedených v bodech b) – d) tohoto usnesení, a to s účinností od 1. 7. 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 domech Svitavská 767/44, 768/46, Hlavní 36/17 a Hlavní 81/168 ve Svitavách ve výši 88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od 1. 7. 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mimo bytový pořadník z veřejného zájmu ve výši 132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od 1. 7. 2024, vyjma bytů, kde je cena určena poskytovatelem finančních prostředků použitých na jejich výstavbu nebo rekonstruk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 Domě zvláštního určení  s pečovatelskou službou na adrese Felberova 715/31 ve Svitavách ve výši 77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od 1. 7. 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ýšení sazby nájemného z bytů ve výlučném vlastnictví města Svitavy tam, kde to smluvní vztah umožňuje o míru inflace ve výši 10,7 % s účinností od 1. 7. 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ýšení sazby nájemného z bytů v domě T. G. Masaryka 11/31 ve Svitavách (KoDuS) na částku ve výši 84,7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 xml:space="preserve">/měsíc </w:t>
      </w:r>
      <w:r>
        <w:rPr>
          <w:rFonts w:cs="Arial" w:ascii="Arial" w:hAnsi="Arial"/>
          <w:b/>
        </w:rPr>
        <w:t>dle limitu upraveného Ministerstvem pro místní rozvoj Č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 účinností 1. 7.</w:t>
      </w:r>
      <w:r>
        <w:rPr>
          <w:rFonts w:cs="Arial" w:ascii="Arial" w:hAnsi="Arial"/>
          <w:b/>
          <w:bCs/>
          <w:szCs w:val="20"/>
        </w:rPr>
        <w:t xml:space="preserve">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 xml:space="preserve">č. 9 v domě Větrná 879/22 ve Svitavách s manželi Václavem a Marií Grmelovými, Větrná 879/22, Svitav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 v domě Větrná 879/22 ve Svitavách s paní xxxxxxxxxxxxxxxxxxxxxxxxxxxx 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Větrná 893/24 ve Svitavách s manželi xxxxxxxxxxxxxxxxx xxxxxxxxxxxx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Větrná 893/24 ve Svitavách s paní x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Větrná 893/24 ve Svitavách s paní x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6 v domě Větrná 893/24 ve Svitavách s manželi xxx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7 v domě Větrná 893/24 ve Svitavách s paní xxxxxxxxxxxxxxxxxxxxxxxxxxxx 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1 v domě Větrná 893/24 ve Svitavách s paní xxxxxxxxxxxxxxxxxxxxxxxxxxxx 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3 v domě Větrná 893/24 ve Svitavách s manželi xxxxxxxxxxxxxxxxxxxxxxxxx xxxxxxxx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Nerudova 16/8 ve Svitavách s paní xxxxxxxxxxxxxxxxxxxxxxxxxxxx 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Rokycanova 1109/15 ve Svitavách s paní xxxxxxxxxxxxxxxx 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Alešova 1427/9 ve Svitavách s paní xxxxxxxxxxxxxxxxxxxxxxxxxxx 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V Zahrádkách 1884/2 ve Svitavách s paní xxxxxxxxxxxxxxxxxxxxxxx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2 v domě Větrná 893/24 ve Svitavách s paní xxxxxxxxxxxxxxxxxxxxxxxxxxx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Kapitána Jaroše 32/12 ve Svitavách s manželi xxxxxxxxxxxxxxxxxx 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Větrná 879/22 ve Svitavách s manželi xxxxxxxxxxxxxxxxxxxxxxxxxx 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  <w:t xml:space="preserve">příspěvkové organizaci Základní škola </w:t>
      </w:r>
      <w:r>
        <w:rPr>
          <w:rFonts w:cs="Arial" w:ascii="Arial" w:hAnsi="Arial"/>
          <w:b/>
        </w:rPr>
        <w:t>Svitavy, náměstí Míru 73 přijetí finančního daru z projektu „Obědy školákům“ od organizace Patron dětí, z. ú., Malostranské nábřeží 558/1, 118 00 Praha, IČO: 06826911 v celkové výši 107 406 Kč dle předloženého návrhu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bookmarkStart w:id="2" w:name="_Hlk163052996"/>
      <w:r>
        <w:rPr>
          <w:rFonts w:cs="Arial" w:ascii="Arial" w:hAnsi="Arial"/>
          <w:b/>
        </w:rPr>
        <w:t>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4 v oblasti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podle § 9 odst. 1 písm. i) zákona č. 250/2000 Sb. ve výši 10 000 Kč Klubu přátel esperanta ve Svitavách, z. s., se sídlem náměstí Míru 81/1, Svitavy, IČO: 66284210 za účelem podpory činnosti klubu v 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  <w:tab/>
      </w:r>
      <w:r>
        <w:rPr>
          <w:rFonts w:cs="Arial" w:ascii="Arial" w:hAnsi="Arial"/>
          <w:b/>
          <w:bCs/>
          <w:szCs w:val="20"/>
        </w:rPr>
        <w:t>uzavření smlouvy o poskytnutí dotace ve výši 10 000 Kč s Klubem přátel esperanta ve Svitavách, z. s., se sídlem náměstí Míru 81/1, Svitavy, IČO: 66284210 za účelem podpory činnosti klubu v 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dotace podle § 9 odst. 1 písm. i) zákona č. 250/2000 Sb. ve výši 10</w:t>
      </w:r>
      <w:r>
        <w:rPr>
          <w:rFonts w:cs="Arial" w:ascii="Arial" w:hAnsi="Arial"/>
          <w:b/>
          <w:bCs/>
          <w:color w:val="FF0000"/>
          <w:szCs w:val="20"/>
        </w:rPr>
        <w:t> 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, paní xxxxxxxxxxxxxxxxxxxxxxxxxxxxxxxxxxxxxxxxxxx, za účelem podpory Velikonočního a Vánočního jarmarku v 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uzavření smlouvy o poskytnutí dotace ve výši 1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, s paní xxxxxx xxxxxxxxxxxxxxxxxxxxxxxxxxxxxxxxxxxxxx, za účelem podpory Velikonočního a Vánočního jarmarku v 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poskytnutí dotace podle § 9 odst. 1 písm. i) zákona č. 250/2000 Sb., ve výši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0 000 panu xxxxxxxxxxxxxxxxxxxxxxxxxxxxxxxxxxxxxxxxxxxxxx, za účelem nahrání klipu k nové desce svitavské skupiny Kowalski v 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 ve výši 10 000 Kč s panem xxxxxxxx xxxxxxxxxxxxxxxxxxxxxxxxxxxxxxxx, za účelem nahrání klipu k nové desce svitavské skupiny Kowalski v 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</w:t>
        <w:tab/>
        <w:t>poskytnutí dotace podle § 9 odst. 1 písm. i) zákona č. 250/2000 Sb., ve výši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5 000 panu xxxxxxxxxxxxxxxxxxxxxxxxxxxxxxxxxxxxxx, za účelem nahrání nové desky a dvou videoklipů kapely Točkolotoč ze Svitav v 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 ve výši 15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s panem xxxxxxxxxxx, xxxxxxxxxxxxxxxxxxxxxxxxx, za účelem nahrání nové desky a dvou videoklipů kapely Točkolotoč v roce 2024 ze Svitav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ch) poskytnutí dotace podle § 9 odst. 1 písm. i) zákona č. 250/2000 Sb., ve výši 9 000 Kč panu xxxxxxxxxxxxxxxxxxxxxxxxxxxxxxxxxxxxx, za účelem podpory pořádání 9 cestovatelských večerů pro veřejnost v 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 ve výši 9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s panem xxxxx xxxxxxxxxxxxxxxxxxxxxxxxxxxxxxxxxxxxxxx, za účelem podpory pořádání 9 cestovatelských večerů pro veřejnost v 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) poskytnutí dotace podle § 9 odst. 1 písm. i) zákona </w:t>
        <w:br/>
        <w:t>č. 250/2000 Sb., ve výši 5</w:t>
      </w:r>
      <w:r>
        <w:rPr>
          <w:rFonts w:cs="Arial" w:ascii="Arial" w:hAnsi="Arial"/>
          <w:b/>
          <w:bCs/>
          <w:color w:val="FF0000"/>
          <w:szCs w:val="20"/>
        </w:rPr>
        <w:t> 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, organizaci Lidé v lese, z. s., se sídlem Čistá 412, za účelem podpory konání 10. ročníku rodinného festivalu Pískohraní v 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) </w:t>
        <w:tab/>
        <w:t>uzavření smlouvy o poskytnutí dotace ve výši 5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s organizací Lidé v lese, z. s., se sídlem Čistá 412, za účelem podpory konání 10. ročníku rodinného festivalu Pískohraní v 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) poskytnutí dotace podle § 9 odst. 1 písm. i) zákona č. 250/2000 Sb., </w:t>
        <w:br/>
        <w:t>výši 10 000 Kč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anu xxxxxxxxxxxxxxxxxxxxxxxxxxxxxxxxxxxxxxxxxxxxxxxx, xxxxxx, za účelem vydání sbírky básní s tematikou stromů – „Chvála stromům“ v 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) uzavření smlouvy o poskytnutí dotace ve výši 10 000 Kč s panem xxxxxxx xxxxxxxxxxxxxxxxxxxxxxxxxxxxxxxxxxxxxxx, za účelem vydání sbírky básní s tematikou stromů – „Chvála stromům“ v 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) </w:t>
        <w:tab/>
        <w:t>poskytnutí dotace podle § 9 odst. 1 písm. i) zákona č. 250/2000 Sb., ve výši 10</w:t>
      </w:r>
      <w:r>
        <w:rPr>
          <w:rFonts w:cs="Arial" w:ascii="Arial" w:hAnsi="Arial"/>
          <w:b/>
          <w:bCs/>
          <w:color w:val="FF0000"/>
          <w:szCs w:val="20"/>
        </w:rPr>
        <w:t> 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panu xxxxxxxxxxxxxxxxxxxxxxxxxxxxxxxxxxxxxxxxxxxx, za účelem zajištění ozvučení koncertních produkcí dechové hudby Astra Svitavy v 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) </w:t>
        <w:tab/>
        <w:t>uzavření smlouvy o poskytnutí dotace ve výši 1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s panem xxxxxx xxxxxxxxxxxxxxxxxxxxxxxxxxxxxxxx, za účelem zajištění ozvučení koncertních produkcí dechové hudby Astra Svitavy v 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) </w:t>
        <w:tab/>
        <w:t>poskytnutí dotace podle § 9 odst. 1 písm. i) zákona č. 250/2000 Sb. ve výši 6</w:t>
      </w:r>
      <w:r>
        <w:rPr>
          <w:rFonts w:cs="Arial" w:ascii="Arial" w:hAnsi="Arial"/>
          <w:b/>
          <w:bCs/>
          <w:color w:val="FF0000"/>
          <w:szCs w:val="20"/>
        </w:rPr>
        <w:t> 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> </w:t>
      </w:r>
      <w:r>
        <w:rPr>
          <w:rFonts w:cs="Arial" w:ascii="Arial" w:hAnsi="Arial"/>
          <w:b/>
          <w:bCs/>
          <w:szCs w:val="20"/>
        </w:rPr>
        <w:t>Kč, paní xxxxxxxxxxxxxxxxxxxxxxxxxxxxxxxxxxxxxxxxxxxxxx, za účelem podpory koncertu hudební skupiny Do větru ve spolupráci s vokální skupinou SYxtet v roce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) uzavření smlouvy o poskytnutí dotace ve výši 6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, s paní xxxxxx xxxxxxxxxxxxxxxxxxxxxxxxxxxxxxxxx, za účelem podpory koncertu hudební skupiny Do větru ve spolupráci s vokální skupinou SYxtet v roce 2024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r) </w:t>
        <w:tab/>
        <w:t>poskytnutí dotace podle § 9 odst. 1 písm. i) zákona č. 250/2000 Sb., ve výši 10 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panu xxxxxxxxxxxxxxxxxxxxxxxxxxxxxxxxxxxxxxxxxxxx, IČO: 16377249 za účelem zajištění prezentace vybraných zemí 11. ročníku projektu Kulturní dědictví UNESCO 2024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s) </w:t>
        <w:tab/>
        <w:t>uzavření smlouvy o poskytnutí dotace ve výši 10 000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č s panem xxxxxxxxxxxxxxxxxxxxxxxxxxxxxxxxxxxxx, IČO: 16377249 za účelem zajištění prezentace vybraných zemí 11. ročníku projektu Kulturní dědictví UNESCO 2024 dle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 xml:space="preserve">a) jmen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y konkursní komise pro konkursní řízení na pracovní místo ředitele/ky příspěvkové organizace Mateřská škola Svitavy, Milady Horákové 27,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věř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u Kočvarovou, zaměstnankyni města Svitavy zařazenou do MěÚ Svitavy, odboru školství a kultury, funkcí tajemnice konkursní komise pro konkursní řízení na pracovní místo ředitele/ky příspěvkové organizace Mateřská škola Svitavy, Milady Horákové 2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cích finančních kontrol a účinnosti vnitřního kontrolního systému z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itka Radiměřská, interní auditor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bookmarkStart w:id="3" w:name="Text4"/>
      <w:r>
        <w:rPr>
          <w:rFonts w:cs="Arial" w:ascii="Arial" w:hAnsi="Arial"/>
          <w:b/>
          <w:bCs/>
          <w:szCs w:val="20"/>
        </w:rPr>
        <w:t>zprávu o výsledcích finančních kontrol za rok 202</w:t>
      </w:r>
      <w:bookmarkEnd w:id="3"/>
      <w:r>
        <w:rPr>
          <w:rFonts w:cs="Arial" w:ascii="Arial" w:hAnsi="Arial"/>
          <w:b/>
          <w:bCs/>
          <w:szCs w:val="20"/>
        </w:rPr>
        <w:t>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na vybavení IT pro stavební úř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man Poláček, vedoucí odboru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kupní smlouvy ve věci nabytí movitých věcí od obchodní společnosti Aricoma Systems a.s., se sídlem Hornopolní 3322/34, Moravská Ostrava, 702 00 Ostrava, IČO: 04308697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údržby ploch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vitalizace významné sídelní zeleně města Svitavy, Rekreačně sportovní park - Svitavský stadion“ pro rok 2024, dle předloženého návrh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generace veřejně přístupné zeleně ve městě Svitavy“ pro rok 2024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výkonu působnosti valné hromady společnosti SPORTES Svitavy s.r.o., IČO: 620 62 620 se sídlem Svitavy, Tovární 677/28, PSČ 568 02</w:t>
      </w:r>
    </w:p>
    <w:p>
      <w:pPr>
        <w:pStyle w:val="Bezmezer"/>
        <w:jc w:val="both"/>
        <w:rPr>
          <w:rFonts w:ascii="Arial" w:hAnsi="Arial" w:cs="Arial"/>
          <w:b/>
          <w:b/>
          <w:bCs/>
          <w:spacing w:val="24"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dílo s městem Svitavy, se sídlem T. G. Masaryka 5/35, Předměstí, 568 02 Svitavy, IČO: 002 77 444, ve věci zajištění údržby zeleně založené v rámci akce „Regenerace veřejně přístupné zeleně ve městě Svitavy“ pro rok 2024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sekání poldru pod průmyslovou zó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 společností GARDEN PLAST spol. s r.o. se sídlem Průmyslová 1895/1, Předměstí, 568 02 Svitavy, IČO: 25259334, ve věci zajištění údržby travního porostu a úklidu na pozemcích v prostoru suchého poldru pod průmyslovou zónou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voz deponie zemin pro zbudování poldrů - informace o průběhu realizace akce a vyvolaných změnách při provádění díl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Převoz deponie zemin pro zbudování poldrů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2 ke Smlouvě o dílo se zhotovitelem pod obchodním názvem </w:t>
      </w:r>
      <w:r>
        <w:rPr>
          <w:rFonts w:cs="Arial" w:ascii="Arial" w:hAnsi="Arial"/>
          <w:b/>
          <w:bCs/>
          <w:szCs w:val="20"/>
        </w:rPr>
        <w:t>Švábstaf s.r.o., se sídlem č.p. 190, 568 02 Pohledy, IČO: 28657161</w:t>
      </w:r>
      <w:r>
        <w:rPr>
          <w:rFonts w:cs="Arial" w:ascii="Arial" w:hAnsi="Arial"/>
          <w:b/>
          <w:bCs/>
        </w:rPr>
        <w:t xml:space="preserve"> ve věci změny rozsahu provedení díla „</w:t>
      </w:r>
      <w:r>
        <w:rPr>
          <w:rFonts w:cs="Arial" w:ascii="Arial" w:hAnsi="Arial"/>
          <w:b/>
          <w:bCs/>
          <w:szCs w:val="20"/>
        </w:rPr>
        <w:t>Převoz deponie zemin pro zbudování poldrů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 1 ke Smlouvě o dílo na akci: „Rekonstrukce oplocení objektu Jungmannova 1558/6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Dodatek č. 1 Smlouvy o dílo se společností pod obchodním názvem Ulehla Ivan s.r.o. se sídlem Svitavská 159/52, Lány, 568 02, IČO:29212375, akce  „Rekonstrukce oplocení objektu Jungmannova 1558/6, Svitavy“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u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xxxxxxxxxxxxxxxxxxxxxxxxxxxxxxxxxxxxxxxxxxxxxxxxxxx Dohodu o skončení nájmu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 xxxxxxxxxxxxxxxxxxxxxxxxxxxxxxxxxxxxxxxxxxxxxxxxxxxxxxxxxxxxxxxxxxx Nájemní smlouvu podle předloženého návrhu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bookmarkStart w:id="4" w:name="_Hlk135859435"/>
      <w:bookmarkEnd w:id="4"/>
      <w:r>
        <w:rPr>
          <w:rFonts w:eastAsia="SimSun;宋体"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společností PETSIMEX s.r.o., IČO: 087 04 147, DIČ: CZ08704147, se sídlem náměstí Míru 134/72, Město, 568 02 Svitavy Dohodu o skončení nájmu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bookmarkStart w:id="5" w:name="_Hlk135859435"/>
      <w:bookmarkEnd w:id="5"/>
      <w:r>
        <w:rPr>
          <w:rFonts w:eastAsia="SimSun;宋体" w:cs="Arial" w:ascii="Arial" w:hAnsi="Arial"/>
          <w:b/>
        </w:rPr>
        <w:t>při výkonu působnosti valné hromady společnosti SPORTES Svitavy s.r.o., IČO: 620 62 620 se sídlem, Tovární 677/28, Předměstí, 568 02 Svitav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společností Slavia &amp; Ungar s.r.o., IČO: 213 62 009, se sídlem náměstí Míru 134/72, Město, 568 02 Svitavy Nájemní smlouvu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6. květ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4-30T05:50:00Z</dcterms:modified>
  <cp:revision>116</cp:revision>
  <dc:subject/>
  <dc:title>Z á p i s   č</dc:title>
</cp:coreProperties>
</file>