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29230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15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2. dub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6:0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Mgr. Jiří Žil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Mgr. Rudolf Grim, Bc. Pavla Petrželová v z., Ing. Milan Oblouk, Bc. Světlana Češková, Bc. Šárka Řehořová, Mgr. Jitka Svobodová,  Bc. Jana Šneková, Mgr. Ing. Pavla Velecká, Mgr. 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Mgr. Roman Poláček, Ing. Helena Koudel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iskusi vystoupili: Mgr. Antonín Benc, Mgr. Bc. David Šimek, MBA, Bc. Světlana Češková, Bc. Ondřej Komůr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hody o ukončení smlouvy o podmínkách provedení stavby a smlouvy o budoucí smlouvě o zřízení věcného břemene se společností T-Mobile Czech Republic a.s., IČO 64949681, se sídlem Tomíčkova 2144/1, Praha týkající se stavby „INS_FTTH_CZ_2662_56004_Svitavy_3“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</w:rPr>
        <w:t>uděluje</w:t>
        <w:br/>
        <w:t>souhlas pobočnému spolku Svaz postižených civilizačními chorobami v ČR, z.s., okresní organizaci Svitavy, se sídlem Milady Horákové 467/16, Svitavy, IČO 43508405, s uzavřením podnájemní smlouvy s pobočným spolkem Junák – český skaut, středisko Smrček Svitavy, z.s., se sídlem Milady Horákové 467/16, Svitavy, IČO 62033093, a to na dobu určitou do 30. 6. 202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>výpověď smlouvy o výpůjčce uzavřené dne 21. prosince 2015 s Automotoklubem Svitavy v AČR, IČO 005 28 234, se sídlem Hálkova 819/7, Předměstí, 56802 Svitavy s tím, že smlouva o výpůjčce skončí uplynutím dvouměsíční výpovědní lhůt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y na byty v domě Felberova 715/31 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bookmarkStart w:id="1" w:name="Text4"/>
      <w:bookmarkEnd w:id="1"/>
      <w:r>
        <w:rPr>
          <w:rFonts w:cs="Arial" w:ascii="Arial" w:hAnsi="Arial"/>
          <w:b/>
          <w:bCs/>
          <w:szCs w:val="20"/>
        </w:rPr>
        <w:t xml:space="preserve">uzavření nájemních smluv dle předložených návrhů na byty v Domě zvláštního určení s pečovatelskou službou, Felberova 715/31 ve Svitavách na dobu neurčitou: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A/4/3 s panem xxxxxxxxxxxxxxxxxxxxxxxxx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C/6/41 s paní xxxxxxxxxxxxxxxxxxxxxxxxx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E/9/95 s panem xxxxxxxxxxxxxxxxxxxxxxxxxxxx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D/29/80 s paní 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2" w:name="Text4"/>
      <w:bookmarkEnd w:id="2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reference objednatele pro společnost AKVAMONT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potvrzení reference objednatele k prokázání technické způsobilosti společnosti AKVAMONT Svitavy s.r.o., se sídlem Svitavy - Lačnov, Hlavní 426/4, PSČ 56802, IČO: 15035221, týkající se zhotovení díla „</w:t>
      </w:r>
      <w:r>
        <w:rPr>
          <w:rFonts w:cs="Arial" w:ascii="Arial" w:hAnsi="Arial"/>
          <w:b/>
          <w:bCs/>
        </w:rPr>
        <w:t>Rekonstrukce kanalizace a vyvolaná přeložka vodovodu na ul. Na Barikádách, Svitavy</w:t>
      </w:r>
      <w:r>
        <w:rPr>
          <w:rFonts w:cs="Arial" w:ascii="Arial" w:hAnsi="Arial"/>
          <w:b/>
          <w:bCs/>
          <w:szCs w:val="20"/>
        </w:rPr>
        <w:t>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Smlouvy o poskytování služ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Ludmila Valenová, odbor kancelář starosty a tajemn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Lubomír Dobeš, Mgr. Jitka Svobodová, Bc.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Dodatek č. 2 Smlouvy o poskytování služeb uzavřené se společností RENTEL a. s., Pod Třešněmi 1120/18 a, Prah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  <w:szCs w:val="20"/>
          <w:lang w:val="en-US" w:eastAsia="en-US"/>
        </w:rPr>
        <w:t>vedoucí odboru kancelář starosty a tajemní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lang w:val="en-US" w:eastAsia="en-US"/>
        </w:rPr>
      </w:pPr>
      <w:r>
        <w:rPr>
          <w:rFonts w:cs="Arial" w:ascii="Arial" w:hAnsi="Arial"/>
          <w:b/>
          <w:bCs/>
          <w:sz w:val="2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příspěvku do cafeterie (sociální fo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>stanovení příspěvku na volnočasové aktivity a podporu zdraví uvolněných členů zastupitelstva ve výši 3.600,- Kč dle předloženého návrhu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zajištění servisu venkovního osvětlení Langerovy vi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ichal Nedoma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uzavření dohody č. S202401 se společností Reykokeyko s.r.o., se sídlem Klíšská 977/77, 400 01 Ústí nad Labem, IČO: 05168881,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realizace projekt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odstoupení od realizace projektů „FVE Město Svitavy - Školní jídelna“ a „FVE Město Svitavy - Stadion“ z Operačního programu Životní prostředí 2021-202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mořádná odměna ředitelce příspěvkové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chvaluje</w:t>
        <w:br/>
        <w:t>mimořádnou odměnu ředitelce příspěvkové organizace Městská knihovna ve Svitavách, paní xxxxxxxxxxxxxxxxxxxx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</w:t>
      </w:r>
      <w:bookmarkStart w:id="3" w:name="_Hlk163052996"/>
      <w:r>
        <w:rPr>
          <w:rFonts w:cs="Arial" w:ascii="Arial" w:hAnsi="Arial"/>
          <w:b/>
        </w:rPr>
        <w:t>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Vodovodní řad v ul. Kopečná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57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 veřejných zakázkách, s názvem „Vodovodní řad v ul. Kopečná“  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134" w:hanging="85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134" w:hanging="85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dodavatele pod obchodním názvem AKVASTAV Svitavy s.r.o., se sídlem Olomoucká 2200/4b, Předměstí, 568 02 Svitavy, IČO: 64826911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AKVASTAV Svitavy s.r.o., se sídlem Olomoucká 2200/4b, Předměstí, 568 02 Svitavy, IČO: 64826911, ve věci provedení stavby pod názvem „Vodovodní řad v ul. Kopečná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Rekonstrukce vodovodu v ul. Lázeňská a Radiměřská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57" w:hanging="360"/>
        <w:jc w:val="both"/>
        <w:rPr/>
      </w:pPr>
      <w:r>
        <w:rPr>
          <w:rFonts w:cs="Arial" w:ascii="Arial" w:hAnsi="Arial"/>
          <w:b/>
          <w:bCs/>
        </w:rPr>
        <w:t xml:space="preserve">v rámci veřejné zakázky malého rozsahu na stavební práce, zadávané mimo režim zákona o veřejných zakázkách, s názvem „Rekonstrukce vodovodu v ul. Lázeňská a Radiměřská“  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134" w:hanging="85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134" w:hanging="85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otokol o jednání komise 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dodavatele pod obchodním názvem AVJ-STAVBY s.r.o., se sídlem Lanškrounská 404/36, Předměstí, 568 02 Svitavy, IČO: 03199339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zhotovitelem pod obchodním názvem AVJ-STAVBY s.r.o., se sídlem Lanškrounská 404/36, Předměstí, 568 02 Svitavy, IČO: 03199339, ve věci provedení stavby pod názvem „Rekonstrukce vodovodu v ul. Lázeňská a Radiměřská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akci: „Stavební úpravy a přístavba krytého bazénu Svitavy - interiér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Ing. Milan Oblouk,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57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>smlouvu o dílo se společností pod obchodním názvem ATELIER 11 HRADEC KRÁLOVÉ s.r.o., se sídlem Jižní  870/2, Slezské Předměstí, 500 03 Hradec Králové, IČO:47450347, ve věci vyhotovení projektové dokumentace pod názvem „Stavební úpravy a přístavba krytého bazénu Svitavy - interiér“, dle předloženého návr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ní smlouva na akci: „Rekonstrukce krytého bazénu Svitavy – autorský dozor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57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>Příkazní smlouvu se společností pod obchodním názvem ATELIER 11 HRADEC KRÁLOVÉ s.r.o., se sídlem Jižní  870/2, Slezské Předměstí, 500 03 Hradec Králové, IČO:47450347, ve věci provádění autorského dozoru stavby pod názvem „Rekonstrukce krytého bazénu“ ve Svitavách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akci: „Terénní a sadové úpravy pod rozvodnou ČEZ – 2. 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smlouvu o dílo se společností  pod obchodním názvem P &amp; P InTech  s.r.o., se sídlem  Lanškrounská  406/38, Předměstí, 56802 Svitavy, IČO: 071 82 619, ve věci vyhotovení projektové dokumentace pod názvem „Terénní a sadové  úpravy pod rozvodnou  ČEZ – 2.etapa“, dle předloženého návr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Oprava a výměna oken ZŠ náměstí Míru 73, Svitavy – jižní a východní stran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Bc. Světlana Češková, vedoucí odboru školství a kultur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 xml:space="preserve">Jiří Šašek, </w:t>
      </w:r>
      <w:r>
        <w:rPr>
          <w:rFonts w:cs="Arial" w:ascii="Arial" w:hAnsi="Arial"/>
          <w:sz w:val="22"/>
          <w:szCs w:val="22"/>
        </w:rPr>
        <w:t>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57" w:hanging="360"/>
        <w:jc w:val="both"/>
        <w:rPr/>
      </w:pPr>
      <w:r>
        <w:rPr>
          <w:rFonts w:cs="Arial" w:ascii="Arial" w:hAnsi="Arial"/>
          <w:b/>
        </w:rPr>
        <w:t>a) bere na vědomí</w:t>
        <w:br/>
        <w:t>informaci o průběhu poptávkového řízení na akci „Oprava a výměna oken ZŠ náměstí Míru 73, Svitavy – jižní a východní strana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rozhod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o přidělení veřejné zakázky malého rozsahu na stavební práce pod názvem „Oprava a výměna oken ZŠ náměstí Míru 73, Svitavy - jižní a východní strana“ dodavateli pod obchodním názvem Pavel Sedláček, xxxxxxxxxxxxxxxxxxxx, IČO: 18533396, mimo režim směrnice č. 2/2016 Rady města Svitavy o zadávání veřejných zakázek malého rozsa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schvaluj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uzavření smlouvy o dílo se zhotovitelem pod obchodním názvem Pavel Sedláček, xxxxxxxxxxxxxxxxxxxx, IČO: 18533396, na akci „Oprava a výměna oken ZŠ náměstí Míru 73, Svitavy - jižní a východní strana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četní závěrka 2023, Plán činnosti společnosti s finančním rozpočtem na rok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Bc. Lubomír Dobeš, MUDr. Pavel Havíř, Pavel Čížek,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při výkonu působnosti valné hromady společnosti SPORTES Svitavy s.r.o., IČO: 620 62 620, se sídlem Tovární 677/28, Předměstí, 568 02 Svitavy:</w:t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SimSun;宋体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imSun;宋体" w:cs="Arial" w:ascii="Arial" w:hAnsi="Arial"/>
          <w:b/>
        </w:rPr>
        <w:t>a) schvaluje</w:t>
      </w:r>
    </w:p>
    <w:p>
      <w:pPr>
        <w:pStyle w:val="Normal"/>
        <w:ind w:firstLine="360"/>
        <w:rPr>
          <w:rFonts w:ascii="Arial" w:hAnsi="Arial" w:eastAsia="SimSun;宋体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imSun;宋体" w:cs="Arial" w:ascii="Arial" w:hAnsi="Arial"/>
          <w:b/>
        </w:rPr>
        <w:t>zprávu o hospodaření za rok 2023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ind w:left="426" w:hanging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</w:rPr>
        <w:t>řádnou roční účetní závěrku společnosti za rok 2023 s tím, že zisk dosažený za rok 2023 ve výši 5 083 175,66 Kč nebude rozdělován a bude v částce 799 418,39 Kč zaúčtován na vrub účtu 429 00 - Neuhrazená ztráta z minulých let a v částce 4 283 757,27 Kč bude zaúčtován na vrub účtu 428 00 - Nerozdělený zisk minulých let</w:t>
      </w:r>
    </w:p>
    <w:p>
      <w:pPr>
        <w:pStyle w:val="Normal"/>
        <w:spacing w:before="120" w:after="0"/>
        <w:ind w:left="426" w:hanging="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ind w:left="426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c) schvaluje</w:t>
      </w:r>
    </w:p>
    <w:p>
      <w:pPr>
        <w:pStyle w:val="Normal"/>
        <w:ind w:left="426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právu o vztazích za rok 2023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rPr>
          <w:rFonts w:ascii="Arial" w:hAnsi="Arial" w:eastAsia="SimSun;宋体" w:cs="Arial"/>
          <w:b/>
          <w:b/>
          <w:i/>
          <w:i/>
        </w:rPr>
      </w:pPr>
      <w:r>
        <w:rPr>
          <w:rFonts w:eastAsia="SimSun;宋体"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</w:rPr>
        <w:t>schvaluje</w:t>
        <w:br/>
        <w:t>Plán činnosti společnosti s finančním rozpočtem na rok 2024 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9. dubn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4-04-24T06:01:00Z</dcterms:modified>
  <cp:revision>134</cp:revision>
  <dc:subject/>
  <dc:title>Z á p i s   č</dc:title>
</cp:coreProperties>
</file>