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27697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14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5. dubna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45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luven: 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Marek Antoš, Mgr. Rudolf Grim, Bc. Pavla Petrželová v z., Ing. Milan Oblouk, Mgr. Roman Poláček, Martina Kočvarová v z., Bc. Šárka Řehořová, Mgr. Jitka Svobodová,  Bc. Jana Šneková, Mgr. Ing. Pavla Velecká, Mgr. Rostislav Bednář, Ing. Libor Dynka, Mgr. Kateřina Kotasová, Mgr. Veronika Košťálová, PhDr. Erich Stündl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y: Ing. Helena Koudelková, Bc. Světlana Češ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ezpečnostní situace na území města v roce 202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Bezpečnostní situace na území města v roce 2023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780" w:leader="none"/>
        </w:tabs>
        <w:autoSpaceDE w:val="false"/>
        <w:ind w:right="-1368" w:hanging="0"/>
        <w:jc w:val="both"/>
        <w:rPr/>
      </w:pPr>
      <w:r>
        <w:rPr>
          <w:rFonts w:cs="Arial" w:ascii="Arial" w:hAnsi="Arial"/>
          <w:sz w:val="22"/>
          <w:szCs w:val="22"/>
        </w:rPr>
        <w:t>Zpracovatel: npor. Mgr.</w:t>
      </w:r>
      <w:r>
        <w:rPr>
          <w:rFonts w:cs="Arial" w:ascii="Arial" w:hAnsi="Arial"/>
          <w:bCs/>
          <w:sz w:val="22"/>
          <w:szCs w:val="22"/>
        </w:rPr>
        <w:t xml:space="preserve"> Josef Fengl, vedoucí Obvodního oddělení Policie ČR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780" w:leader="none"/>
        </w:tabs>
        <w:autoSpaceDE w:val="false"/>
        <w:ind w:right="-136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Mgr. Rostislav Bednář</w:t>
      </w:r>
      <w:r>
        <w:rPr>
          <w:rFonts w:cs="Arial" w:ascii="Arial" w:hAnsi="Arial"/>
          <w:sz w:val="22"/>
          <w:szCs w:val="22"/>
        </w:rPr>
        <w:t>, velitel městské policie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780" w:leader="none"/>
        </w:tabs>
        <w:autoSpaceDE w:val="false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Dr. Erich Stündl, koordinátor prevence kriminality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765" w:leader="none"/>
        </w:tabs>
        <w:autoSpaceDE w:val="false"/>
        <w:ind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Mgr. Ing. Pavla Velecká,</w:t>
      </w:r>
      <w:r>
        <w:rPr>
          <w:rFonts w:cs="Arial" w:ascii="Arial" w:hAnsi="Arial"/>
          <w:bCs/>
          <w:sz w:val="22"/>
          <w:szCs w:val="22"/>
        </w:rPr>
        <w:t xml:space="preserve"> vedoucí odboru správních činností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765" w:leader="none"/>
        </w:tabs>
        <w:autoSpaceDE w:val="false"/>
        <w:ind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gr. Zuzana Moravcová, odbor správních činností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PhDr. Erich Stündl, Mgr. Rostislav Bednář, Bc. Šárka Řehořová, MUDr. Pavel Haví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bere na vědomí</w:t>
        <w:br/>
      </w:r>
      <w:r>
        <w:rPr>
          <w:rFonts w:cs="Arial" w:ascii="Arial" w:hAnsi="Arial"/>
          <w:b/>
          <w:bCs/>
          <w:szCs w:val="20"/>
        </w:rPr>
        <w:t>předloženou zprávu o bezpečnostní situaci ve městě, zprávu o činnosti městské policie, zprávu o činnosti v oblasti prevence kriminality a r</w:t>
      </w:r>
      <w:r>
        <w:rPr>
          <w:rFonts w:cs="Arial" w:ascii="Arial" w:hAnsi="Arial"/>
          <w:b/>
        </w:rPr>
        <w:t>ozbor přestupků zpracovaných na Městském úřadu Svitavy</w:t>
      </w:r>
      <w:r>
        <w:rPr>
          <w:rFonts w:cs="Arial" w:ascii="Arial" w:hAnsi="Arial"/>
          <w:b/>
          <w:bCs/>
          <w:szCs w:val="20"/>
        </w:rPr>
        <w:t xml:space="preserve"> v roce 20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hody o úplatě se společností PODA a.s., IČO 25816179, se sídlem 28. října 1168/102, Ostrava týkající se udělení souhlasů vlastníka pozemků s instalováním telekomunikační technologie do bytových domů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u č. 27 v domě V Zahrádkách 1884/2 ve Svitavách výběrovým řízením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uzavření nájemní smlouvy v délce trvání jednoho roku dle předloženého návrhu na byt</w:t>
      </w:r>
      <w:bookmarkStart w:id="1" w:name="_Hlk125442367"/>
      <w:r>
        <w:rPr>
          <w:rFonts w:cs="Arial" w:ascii="Arial" w:hAnsi="Arial"/>
          <w:b/>
          <w:bCs/>
        </w:rPr>
        <w:t xml:space="preserve"> č. 27 o vel. </w:t>
      </w:r>
      <w:bookmarkEnd w:id="1"/>
      <w:r>
        <w:rPr>
          <w:rFonts w:cs="Arial" w:ascii="Arial" w:hAnsi="Arial"/>
          <w:b/>
          <w:bCs/>
        </w:rPr>
        <w:t>1+kuchyňský kout s přísl. v domě V Zahrádkách 1884/2 ve Svitavách s panem xxxxxxxxxxxxxxxxxxxxxxxxxxxxxxxxxxxxxxxxx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náhradníka pro uzavření nájemní smlouvy na byt č. 27 o vel. 1+kuchyňský kout s přísl. v domě V Zahrádkách 1884/2 ve Svitavách pro případ odstoupení pana xxxxxxxxxxxxxxxx, a to pana xxxx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D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chvaluje</w:t>
        <w:br/>
        <w:t xml:space="preserve">příspěvkové organizaci Základní škola </w:t>
      </w:r>
      <w:r>
        <w:rPr>
          <w:rFonts w:cs="Arial" w:ascii="Arial" w:hAnsi="Arial"/>
          <w:b/>
        </w:rPr>
        <w:t>Svitavy, Riegrova 4 uskutečnění akce „Rekonstrukce hygienického zařízení pro dívky ve 2. NP“ v celkové hodnotě 374 359,00 Kč vč. DPH dle předloženého návrhu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</w:t>
      </w:r>
      <w:bookmarkStart w:id="2" w:name="_Hlk163052996"/>
      <w:r>
        <w:rPr>
          <w:rFonts w:cs="Arial" w:ascii="Arial" w:hAnsi="Arial"/>
          <w:b/>
        </w:rPr>
        <w:t>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změně přílohy č. 1 ke smlouvě o zajišťování pracovnělékařských služeb č. 777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kladatel: Mgr. Bc. David Šimek, MBA, starosta mě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Bc. Rostislav Bednář, velitel městské polic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dohody o změně přílohy č. 1 ke smlouvě o zajišťování pracovnělékařských služeb č. 777/2015</w:t>
      </w:r>
      <w:r>
        <w:rPr>
          <w:rFonts w:cs="Arial" w:ascii="Arial" w:hAnsi="Arial"/>
          <w:b/>
        </w:rPr>
        <w:t>, dle předloženého návrhu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Cs w:val="20"/>
        </w:rPr>
        <w:t>Z: velitel městské polici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kup elektřiny a plynu na rok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a)  záměr realizovat veřejnou zakázku na nákup elektřiny a plynu v rámci sdružených služeb dodávky pro rok 2025</w:t>
      </w:r>
      <w:r>
        <w:rPr>
          <w:rFonts w:cs="Arial" w:ascii="Arial" w:hAnsi="Arial"/>
          <w:b/>
          <w:bCs/>
          <w:i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prostřednictvím Komoditní burzy Praha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b)  záměr realizovat veřejnou zakázku na nákup elektřiny a plynu prostřednictvím dohodce - společnosti eCENTRE, a. s. se sídlem Nemocniční 987/12, 702 00 Ostrava 2, IČ: 2714986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andum o spolupráci při výstavbě areálu hasičské stanice typu C2 a územního odboru Svitavy HZS Pardubického kra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Bc. Jana Šneková, odbor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odbor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ruší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vé usnesení č. 35/C/3 ze dne 16.10.20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Memoranda o spolupráci při výstavbě areálu hasičské stanice typu C2 a územního odboru Svitavy HZS Pardubického kraje mezi signatáři memoranda město Svitavy se sídlem T. G. Masaryka 5/35, IČO 00277444, 568 02 Svitavy, Ředitelství silnic a dálnic s. p., se sídlem Na Pankráci 56, IČO 65993390, 140 00 Praha 4 a Hasičský záchranný sbor Pardubického kraje se sídlem Teplého 1526, IČO 70885869, 530 02 Pardubice dle předloženého návrhu.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Zkladntext3"/>
        <w:ind w:firstLine="72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četní závěrka společnosti za rok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řádnou účetní závěrku za rok 2023 s tím, že zisk za rok 2023 ve výši 13.746,09 Kč bude použit na úhradu ztráty minulých let</w:t>
      </w:r>
    </w:p>
    <w:p>
      <w:pPr>
        <w:pStyle w:val="Normal"/>
        <w:ind w:left="5672" w:right="-28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jednatelka společnost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4" w:hanging="0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dozorčí rady o výsledcích kontrolní činnosti v roce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dozorčí rad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: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84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 na vědomí</w:t>
        <w:br/>
      </w:r>
      <w:r>
        <w:rPr>
          <w:rFonts w:cs="Arial" w:ascii="Arial" w:hAnsi="Arial"/>
          <w:b/>
        </w:rPr>
        <w:t>předloženou zprávu dozorčí rady o výsledcích kontrolní činnosti v roce 202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2. dubna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1:00Z</dcterms:created>
  <dc:creator>Město Svitavy</dc:creator>
  <dc:description/>
  <cp:keywords/>
  <dc:language>en-US</dc:language>
  <cp:lastModifiedBy>Renata Klemšová</cp:lastModifiedBy>
  <cp:lastPrinted>2024-04-16T08:45:00Z</cp:lastPrinted>
  <dcterms:modified xsi:type="dcterms:W3CDTF">2024-04-17T05:52:00Z</dcterms:modified>
  <cp:revision>3</cp:revision>
  <dc:subject/>
  <dc:title>Z á p i s   č</dc:title>
</cp:coreProperties>
</file>