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25389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13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8. dubna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4:30 hod. do 15:0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Vít Baránek, Ph.D. v z., Ing. Helena Koudelková, Ing. Milan Oblouk, Mgr. Roman Poláček, Martina Kočvarová v z., Mgr. Jitka Svobodová, 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Bc. Světlana Češková, Bc. Šárka Řehoř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szCs w:val="19"/>
        </w:rPr>
        <w:t xml:space="preserve">Před hlasováním o programu jednání starosta </w:t>
      </w:r>
      <w:r>
        <w:rPr>
          <w:rFonts w:eastAsia="MS Mincho;ＭＳ 明朝" w:cs="Arial" w:ascii="Arial" w:hAnsi="Arial"/>
        </w:rPr>
        <w:t>Mgr. Bc. David Šimek, MBA stáhnul z programu  návrh na poskytnutí dotace Automotoklubu Svitavy v AČR (v materiálu č. 2.3. „Smlouvy o poskytnutí dotace“).</w:t>
      </w:r>
    </w:p>
    <w:p>
      <w:pPr>
        <w:pStyle w:val="Normal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pozemkové služebnosti inženýrské sítě s Českou republikou – Státním pozemkovým úřadem, Husinecká 1024/11a, 130 00 Praha 3 – Žižkov na umístění inženýrské sítě - veřejného osvětlení na pozemku pozemkové parcele č. 147/1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</w:rPr>
        <w:t>uzavření Smlouvy o podmínkách provedení stavby a smlouvy o budoucí smlouvě o zřízení věcného břemene s xxxxxxxxxxxxxxxxxxxxxxxxxx, bytem 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schvaluje</w:t>
        <w:br/>
        <w:t>příspěvkové organizaci Základní škole a mateřské škole Svitavy – Lačnov vyřazení svěřeného majetku dle předloženého návrhu</w:t>
      </w:r>
    </w:p>
    <w:p>
      <w:pPr>
        <w:pStyle w:val="TextBody"/>
        <w:spacing w:before="0" w:after="0"/>
        <w:ind w:right="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pacing w:val="20"/>
        </w:rPr>
        <w:t xml:space="preserve">a) </w:t>
      </w:r>
      <w:r>
        <w:rPr>
          <w:rFonts w:cs="Arial" w:ascii="Arial" w:hAnsi="Arial"/>
          <w:b/>
        </w:rPr>
        <w:t>jmenuje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eny konkursní komise pro konkursní řízení na pracovní místo ředitele/ky příspěvkové organizace Základní škola a mateřská škola Svitavy – Lačnov, dle předloženého návrhu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ověřuje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inu Kočvarovou, zaměstnankyni města Svitavy zařazenou do MěÚ Svitavy, odboru školství a kultury, funkcí tajemnice konkursní komise pro konkursní řízení na pracovní místo ředitele/ky příspěvkové organizace Základní škola a mateřská škola Svitavy – Lačnov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: vedoucí odboru školství a kultu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do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Ing. Helena Koudelková, Mgr. Antonín Benc, Pavel Čížek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Před zahájením hlasování podali starosta Mgr. Bc. David Šimek, MBA  a člen rady Mgr. Antonín Benc ústně oznámení o osobním zájmu dle § 8 zákona 159/2006 Sb., o střetu zájmů (v platném znění) a § 83 odst. 2 zákona 128/2000 Sb., o obcích (obecní zřízení), v platném znění ve vztahu k bodům m) n) a bodům o) p)  usnesení v tom smyslu, že Mgr. Bc. David Šimek, MBA působí ve statutárním orgánu organizace Asociace TOM ČR, TOM 6313 Zálesáci a Mgr. Antonín Benc působí ve statutárním orgánu organizace Junák – český skaut, středisko Smrček Svitavy, z. s 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otace podle § 9 odst. 1 písm. i) zákona č. 250/2000 Sb. ve výši 25 000 Kč Římskokatolické farnosti Svitavy se sídlem Školní 342/14, Svitavy, na provoz a srážkovou vodu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 smlouvy o poskytnutí dotace ve výši 25 000 Kč s Římskokatolickou farností Svitavy se sídlem Školní 342/14, Svitavy, na provoz a srážkovou vodu v roce 2024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otace podle § 9 odst. 1 písm. i) zákona č. 250/2000 Sb. ve výši 25 000 Kč Farnímu sboru Českobratrské církve evangelické ve Svitavách se sídlem Poličská 1203/3, Svitavy, na provoz, energie a údržbu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 smlouvy o poskytnutí dotace ve výši 25 000 Kč s Farním sborem Českobratrské církve evangelické ve Svitavách se sídlem Poličská 1203/3, Svitavy, na provoz, energie a údržbu v roce 2024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otace podle § 9 odst. 1 písm. i) zákona č. 250/2000 Sb. ve výši 18 000 Kč organizaci Modelářský klub p.s. Modelkub Svitavy – 29 se sídlem Hálkova 2296/19, Svitavy, na provoz, údržbu a energie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 smlouvy o poskytnutí dotace ve výši 18 000 Kč s organizací Modelářský klub p.s. Modelkub Svitavy – 29 se sídlem Hálkova 2296/19, Svitavy, Svitavy na provoz, údržbu a energie v roce 2024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utí dotace podle § 9 odst. 1 písm. i) zákona č. 250/2000 Sb. ve výši </w:t>
        <w:br/>
        <w:t>9 000 Kč Spolku rodičů a přátel Gymnázia ve Svitavách se sídlem Svitavy, Sokolovská 1638/1, na provoz a přednáškovou činnost univerzity třetího věku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í smlouvy o poskytnutí dotace ve výši 9 000 Kč se Spolkem rodičů </w:t>
        <w:br/>
        <w:t>a přátel Gymnázia ve Svitavách se sídlem Svitavy, Sokolovská 1638/1, na provoz a přednáškovou činnost univerzity třetího věku v roce 2024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kytnutí dotace podle § 9 odst. 1 písm. i) zákona č. 250/2000 Sb. ve výši 40 000 Kč Nadaci Josefa Plívy, se sídlem, náměstí Míru 138/80, Svitavy, na provoz, činnost a úhradu energií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uzavření smlouvy o poskytnutí dotace ve výši 40 000 Kč s Nadací Josefa Plívy, se sídlem, náměstí Míru 138/80, Svitavy, provoz, činnost a úhradu energií v roce 2024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utí dotace podle § 9 odst. 1 písm. i) zákona č. 250/2000 Sb. ve výši </w:t>
        <w:br/>
        <w:t>4 800 Kč Spolku rodičů a přátel Gymnázia ve Svitavách se sídlem Svitavy, Sokolovská 1638/1, na nákup darů do soutěže Svitavská čtečka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ření smlouvy o poskytnutí dotace ve výši 4 800 Kč se Spolkem rodičů a přátel Gymnázia ve Svitavách se sídlem Svitavy, Sokolovská 1638/1, na nákup darů do soutěže Svitavská čtečka 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kytnutí dotace podle § 9 odst. 1 písm. i) zákona č. 250/2000 Sb. ve výši </w:t>
        <w:br/>
        <w:t xml:space="preserve">60 000 Kč organizaci </w:t>
      </w:r>
      <w:r>
        <w:rPr>
          <w:rFonts w:cs="Arial" w:ascii="Arial" w:hAnsi="Arial"/>
          <w:iCs/>
          <w:sz w:val="24"/>
        </w:rPr>
        <w:t>Junák – český skaut, středisko Smrček Svitavy, z. s. se sídlem Svitavy, Milady Horákové 467/16, na opravy a provoz kluboven - na Cihelně a v tábořišti Trpík 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í smlouvy o poskytnutí dotace ve výši </w:t>
      </w:r>
      <w:r>
        <w:rPr>
          <w:rFonts w:cs="Arial" w:ascii="Arial" w:hAnsi="Arial"/>
          <w:bCs w:val="false"/>
          <w:sz w:val="24"/>
        </w:rPr>
        <w:t xml:space="preserve">60 000 Kč s organizací </w:t>
      </w:r>
      <w:r>
        <w:rPr>
          <w:rFonts w:cs="Arial" w:ascii="Arial" w:hAnsi="Arial"/>
          <w:iCs/>
          <w:sz w:val="24"/>
        </w:rPr>
        <w:t>Junák – český skaut, středisko Smrček Svitavy, z. s. se sídlem Svitavy, Milady Horákové 467/16 na opravy a provoz kluboven - na Cihelně a v tábořišti Trpík v roce 2024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poskytnutí dotace podle § 9 odst. 1 písm. i) zákona č. 250/2000 Sb. ve výši </w:t>
        <w:br/>
        <w:t>60 000 Kč organizaci Asociace TOM ČR, TOM 6313 Zálesáci se sídlem Svitavy, Gorkého 2231/35E na zateplení klubovny v areálu ZŠ a MŠ na ulici Pražská v 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avření smlouvy o poskytnutí dotace ve výši 60 000 Kč </w:t>
      </w:r>
      <w:r>
        <w:rPr>
          <w:rFonts w:cs="Arial" w:ascii="Arial" w:hAnsi="Arial"/>
          <w:bCs w:val="false"/>
          <w:sz w:val="24"/>
        </w:rPr>
        <w:t xml:space="preserve">s organizací </w:t>
      </w:r>
      <w:r>
        <w:rPr>
          <w:rFonts w:cs="Arial" w:ascii="Arial" w:hAnsi="Arial"/>
          <w:bCs w:val="false"/>
          <w:iCs/>
          <w:sz w:val="24"/>
        </w:rPr>
        <w:t xml:space="preserve">Asociace TOM ČR, TOM 6313 Zálesáci se sídlem Svitavy, Gorkého 2231/35E </w:t>
      </w:r>
      <w:r>
        <w:rPr>
          <w:rFonts w:cs="Arial" w:ascii="Arial" w:hAnsi="Arial"/>
          <w:iCs/>
          <w:sz w:val="24"/>
        </w:rPr>
        <w:t xml:space="preserve">na zateplení klubovny v areálu ZŠ a MŠ na ulici Pražská v roce 2024 </w:t>
      </w:r>
      <w:r>
        <w:rPr>
          <w:rFonts w:cs="Arial" w:ascii="Arial" w:hAnsi="Arial"/>
          <w:bCs w:val="false"/>
          <w:sz w:val="24"/>
        </w:rPr>
        <w:t>dle předloženého návrhu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poskytnutí dotace podle § 9 odst. 1 písm. i) zákona č. 250/2000 Sb. ve výši </w:t>
        <w:br/>
        <w:t xml:space="preserve">60 000 Kč organizaci Pionýr, z. s. - Pionýrská skupina Vysočina Svitavy se sídlem Svitavy, Dobrovského 447/8 na opravu táborové základny a stanů </w:t>
        <w:br/>
        <w:t>v roce 2024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uzavření smlouvy o poskytnutí dotace ve výši 60 000 Kč </w:t>
      </w:r>
      <w:r>
        <w:rPr>
          <w:rFonts w:cs="Arial" w:ascii="Arial" w:hAnsi="Arial"/>
          <w:bCs w:val="false"/>
          <w:sz w:val="24"/>
        </w:rPr>
        <w:t>s organizací Pionýr, z. s. - Pionýrská skupina Vysočina Svitavy se sídlem Svitavy, Dobrovského 447/8 na opravu táborové základny a stanů v roce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dar rodinám s více nezaopatřenými dětmi na úhradu poplatku za komunální od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ind w:left="284" w:right="51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rodinám s třemi a více dětmi na úhradu místního poplatku za obecní systém odpadového hospodářství na rok 2024 v částce rovnající se výši poplatku za třetí a každé další nezaopatřené dítě žijící ve společné domácnosti</w:t>
      </w:r>
    </w:p>
    <w:p>
      <w:pPr>
        <w:pStyle w:val="Odstavecseseznamem"/>
        <w:widowControl w:val="false"/>
        <w:autoSpaceDE w:val="false"/>
        <w:ind w:left="72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Odstavecseseznamem"/>
        <w:widowControl w:val="false"/>
        <w:autoSpaceDE w:val="false"/>
        <w:ind w:left="72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Odstavecseseznamem"/>
        <w:widowControl w:val="false"/>
        <w:autoSpaceDE w:val="false"/>
        <w:ind w:left="72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ovou darovací smlouvu, jejímž předmětem je poskytnutí peněžitého daru </w:t>
      </w:r>
      <w:r>
        <w:rPr>
          <w:rFonts w:cs="Arial" w:ascii="Arial" w:hAnsi="Arial"/>
          <w:b/>
          <w:bCs/>
          <w:szCs w:val="20"/>
        </w:rPr>
        <w:t>na úhradu místního poplatku za obecní systém odpadového hospodářství na rok 2024 dle předloženého návrhu</w:t>
      </w:r>
    </w:p>
    <w:p>
      <w:pPr>
        <w:pStyle w:val="Odstavecseseznamem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věřuje </w:t>
      </w:r>
    </w:p>
    <w:p>
      <w:pPr>
        <w:pStyle w:val="Odstavecseseznamem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odboru životního prostředí působnost rozhodovat o uzavírání darovacích smluv, jejichž předmětem je poskytnutí peněžitého daru </w:t>
      </w:r>
      <w:r>
        <w:rPr>
          <w:rFonts w:cs="Arial" w:ascii="Arial" w:hAnsi="Arial"/>
          <w:b/>
          <w:bCs/>
          <w:szCs w:val="20"/>
        </w:rPr>
        <w:t>rodinám s třemi a více dětmi na úhradu místního poplatku za obecní systém odpadového hospodářství na rok 2024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čního listu pro administrátora veřejné zakázky pod názvem  „Rekonstrukce krytého bazén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  <w:t>potvrzení referenčního listu o řádném a včasném poskytnutí právních služeb společnosti Fiala, Tejkal a partneři, advokátní kancelář, s.r.o., se sídlem Helfertova 2040/13, Černá Pole, 613 00 Brno, IČO: 283 60 125, v rámci zadávacího řízení nadlimitní veřejné zakázky na stavební práce pod názvem „Rekonstrukce krytého bazénu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dr Průmyslová - rekonstrukce vypouštěcího zařízení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informaci o průběhu realizace akce „Poldr Průmyslová - rekonstrukce vypouštěcího zařízení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1 ke Smlouvě o dílo se zhotovitelem pod obchodním názvem Ulehla Ivan s.r.o., Svitavská 159/52, Lány, 568 02 Svitavy, IČO: 29212375 ve věci změny rozsahu provedení díla „Poldr Průmyslová - rekonstrukce vypouštěcího zařízení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doplatku mimořádné odměny jednatelce společnosti Seniorcentrum města Svitavy s.r.o. za kalendářní rok 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6263, se sídlem T. G. Masaryka 7/33A, Předměstí, 568 02 Svitav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vyplacení doplatku mimořádné odměny za rok 2023 jednatelce společnosti Seniorcentrum města Svitavy s.r.o. dle předloženého návrhu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kritérií a výše mimořádné odměny jednatelce společnosti Seniorcentrum města Svitavy s.r.o. pro rok 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62638, se sídlem T. G. Masaryka 7/33A, Předměstí, 568 02 Svitav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kritéria a výši roční odměny jednatelce společnosti Seniorcentrum města Svitavy s.r.o. na kalendářní rok 2024 dle předloženého návrhu.</w:t>
      </w:r>
    </w:p>
    <w:p>
      <w:pPr>
        <w:pStyle w:val="Normal"/>
        <w:widowControl w:val="false"/>
        <w:autoSpaceDE w:val="false"/>
        <w:ind w:left="5672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5. dub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3:00Z</dcterms:created>
  <dc:creator>Město Svitavy</dc:creator>
  <dc:description/>
  <cp:keywords/>
  <dc:language>en-US</dc:language>
  <cp:lastModifiedBy>Renata Klemšová</cp:lastModifiedBy>
  <cp:lastPrinted>2024-04-08T16:01:00Z</cp:lastPrinted>
  <dcterms:modified xsi:type="dcterms:W3CDTF">2024-04-09T05:56:00Z</dcterms:modified>
  <cp:revision>3</cp:revision>
  <dc:subject/>
  <dc:title>Z á p i s   č</dc:title>
</cp:coreProperties>
</file>