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MS Mincho;MS Gothic" w:cs="Arial" w:ascii="Arial" w:hAnsi="Arial"/>
        </w:rPr>
        <w:t>č.j. MUSY/18548/2024/OKST/klr</w:t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 11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 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5. března 2024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8:40 hod. do 18:5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ind w:left="21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finančních prostředků na podporu neziskových organizací v oblasti prevence sociálních deviací v roce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dotace podle § 102 odst. 3 zákona o obcích </w:t>
        <w:br/>
        <w:t>a § 9 odst. 1 písm. i) zákona č. 250/2000 Sb. ve výši 170.000 Kč Bonanze Vendolí, z.ú., IČO: 26673703, se sídlem Vendolí 18, 569 14 Vendolí, za účelem financování činnosti nízkoprahových zařízení pro děti a mládež – „Nízkoprahový klub Díra“ ve Svitavách a „Prevence s Bonanzou“ ve Vendolí a na činnosti sociálně aktivizačních služeb pro rodiny s dětmi – „Drž se na uzdě“ v roce 202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uzavření smlouvy o poskytnutí dotace ve výši 170.000 Kč s Bonanzou Vendolí, z.ú., IČO: 26673703, se sídlem Vendolí 18, 569 14 Vendolí, za účelem financování činnosti nízkoprahových zařízení pro děti a mládež – „Nízkoprahový klub Díra“ ve Svitavách a „Prevence s Bonanzou“ ve Vendolí a na činnosti sociálně aktivizačních služeb pro rodiny s dětmi – „Drž se na uzdě“ v roce 2024 dle předloženého návrhu</w:t>
      </w:r>
    </w:p>
    <w:p>
      <w:pPr>
        <w:pStyle w:val="Normal"/>
        <w:widowControl w:val="false"/>
        <w:autoSpaceDE w:val="false"/>
        <w:ind w:left="426" w:right="144" w:hanging="42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kytnutí dotace podle § 102 odst. 3 zákona o obcích a § 9 odst. 1 písm. i) zákona č. 250/2000 Sb. ve výši 110.000 Kč Laxus z. ú., </w:t>
        <w:br/>
        <w:t xml:space="preserve">IČO: 62695487, se sídlem Sadová 2107, 288 02 Nymburk, na </w:t>
      </w:r>
      <w:r>
        <w:rPr>
          <w:rFonts w:cs="Arial" w:ascii="Arial" w:hAnsi="Arial"/>
          <w:b/>
          <w:bCs/>
        </w:rPr>
        <w:t>zajištění adiktologických a sociálních služeb pro město Svitavy v roce 2024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 xml:space="preserve">uzavření smlouvy o poskytnutí dotace ve výši 110.000 Kč s Laxus </w:t>
        <w:br/>
        <w:t xml:space="preserve">z. ú., IČO: 62695487, se sídlem Sadová 2107, 288 02 Nymburk, na </w:t>
      </w:r>
      <w:r>
        <w:rPr>
          <w:rFonts w:cs="Arial" w:ascii="Arial" w:hAnsi="Arial"/>
          <w:b/>
          <w:bCs/>
        </w:rPr>
        <w:t>zajištění adiktologických a sociálních služeb pro město Svitavy</w:t>
      </w:r>
      <w:r>
        <w:rPr>
          <w:rFonts w:cs="Arial" w:ascii="Arial" w:hAnsi="Arial"/>
          <w:b/>
        </w:rPr>
        <w:t xml:space="preserve"> v roce 2024 dle předloženého návrhu</w:t>
      </w:r>
    </w:p>
    <w:p>
      <w:pPr>
        <w:pStyle w:val="Normal"/>
        <w:widowControl w:val="false"/>
        <w:autoSpaceDE w:val="false"/>
        <w:ind w:left="426" w:right="144" w:hanging="42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e podle § 102 odst. 3 zákona o obcích a § 9 odst. 1 písm. i) zákona č. 250/2000 Sb. ve výši 140.000 Kč obecně prospěšné společnosti Centrum J.J.Pestalozziho, IČO: 25918974, se sídlem Štěpánkova 108, 537 01 Chrudim, za účelem úhrady části provozních a mzdových nákladů Krizového centra ve Svitavách na poskytování sociálních služeb – krizová pomoc a odborné sociální poradenství v roce 202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uzavření smlouvy o poskytnutí dotace ve výši 140.000 Kč s obecně prospěšnou společností Centrum J.J.Pestalozziho, IČO: 25918974, se sídlem Štěpánkova 108, 537 01 Chrudim, za účelem úhrady části provozních a mzdových nákladů Krizového centra ve Svitavách na poskytování sociálních služeb – krizová pomoc a odborné sociální poradenství v roce 2024 dle předloženého návrhu</w:t>
      </w:r>
    </w:p>
    <w:p>
      <w:pPr>
        <w:pStyle w:val="Normal"/>
        <w:widowControl w:val="false"/>
        <w:autoSpaceDE w:val="false"/>
        <w:ind w:left="426" w:right="144" w:hanging="42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poskytnutí dotace podle § 102 odst. 3 zákona o obcích a § 9 odst. 1 písm. i) zákona č. 250/2000 Sb. ve výši 40.000 Kč Květné Zahradě, z.ú., IČO: 27005879, se sídlem Květná 40, 572 01 Polička, na rekonstrukci sklepa pro sýrárnu sociálního podniku Květné Zahrady, z.ú. v roce 202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uzavření smlouvy o poskytnutí dotace ve výši 40.000 Kč s Květnou Zahradou, z.ú., IČO: 27005879, se sídlem Květná 40, 572 01 Polička, na rekonstrukci sklepa pro sýrárnu sociálního podniku Květné Zahrady, z.ú. v roce 2024 dle předloženého návrhu</w:t>
      </w:r>
    </w:p>
    <w:p>
      <w:pPr>
        <w:pStyle w:val="Normal"/>
        <w:widowControl w:val="false"/>
        <w:autoSpaceDE w:val="false"/>
        <w:ind w:left="426" w:right="144" w:hanging="42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dotace podle § 102 odst. 3 zákona o obcích a § 9 odst. 1 písm. i) zákona č. 250/2000 Sb. ve výši 50.000 Kč Bonanze Vendolí, z.ú., IČO: 26673703, se sídlem Vendolí 18, 569 14 Vendolí, za účelem financování investičních nákladů na rekonstrukci budovy statku souvisejících s činnostmi nízkoprahového zařízení pro děti a mládež „Prevence s Bonanzou“ ve Vendolí 18 v roce 2024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dotace ve výši 50.000 Kč s Bonanzou Vendolí, z.ú., IČO: 26673703, se sídlem Vendolí 18, 569 14 Vendolí, za účelem financování investičních nákladů na rekonstrukci budovy statku souvisejících s činnostmi nízkoprahového zařízení pro děti a mládež „Prevence s Bonanzou“ ve Vendolí 18 v roce 2024 dle předloženého návrhu</w:t>
      </w:r>
    </w:p>
    <w:p>
      <w:pPr>
        <w:pStyle w:val="Normal"/>
        <w:widowControl w:val="false"/>
        <w:autoSpaceDE w:val="false"/>
        <w:ind w:left="426" w:right="144" w:hanging="42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ind w:left="36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vratné finanční výpomoci Základní škole Svitavy, T. G. Masaryka 27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widowControl w:val="false"/>
        <w:numPr>
          <w:ilvl w:val="0"/>
          <w:numId w:val="7"/>
        </w:numPr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poskytnutí návratné finanční výpomoci podle § 9 odst. 1 písm. i) zákona č. 250/2000 Sb. ve výši</w:t>
      </w:r>
      <w:r>
        <w:rPr>
          <w:rFonts w:cs="Arial" w:ascii="Arial" w:hAnsi="Arial"/>
          <w:b/>
          <w:bCs/>
          <w:szCs w:val="20"/>
        </w:rPr>
        <w:t xml:space="preserve"> 4.940.000 Kč Základní škole Svitavy, T. G. Masaryka 27, na předfinancování projektu „Polytechnické dílny – Laboratoř kreativity“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veřejnoprávní smlouvy o návratné finanční výpomoci ve výši 4.940.000 Kč Základní škole Svitavy, T. G. Masaryka 27, na předfinancování projektu „Polytechnické dílny – Laboratoř kreativity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z deponie zemin pro zbudování poldrů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Převoz deponie zemin pro zbudování poldrů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Švábstaf s.r.o., se sídlem č.p. 190, 568 02 Pohledy, IČO: 28657161</w:t>
      </w:r>
      <w:r>
        <w:rPr>
          <w:rFonts w:cs="Arial" w:ascii="Arial" w:hAnsi="Arial"/>
          <w:b/>
          <w:bCs/>
        </w:rPr>
        <w:t xml:space="preserve"> ve věci změny termínu provedení díla „</w:t>
      </w:r>
      <w:r>
        <w:rPr>
          <w:rFonts w:cs="Arial" w:ascii="Arial" w:hAnsi="Arial"/>
          <w:b/>
          <w:bCs/>
          <w:szCs w:val="20"/>
        </w:rPr>
        <w:t>Převoz deponie zemin pro zbudování poldrů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/>
        <w:szCs w:val="24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4-03-26T10:53:00Z</dcterms:modified>
  <cp:revision>98</cp:revision>
  <dc:subject/>
  <dc:title>Z á p i s   č</dc:title>
</cp:coreProperties>
</file>