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17516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8. břez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4:00 hod. do 15:5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Václav Košňar v z., Mgr. Rudolf Grim, Ing. Helena Koudelková, Ing. Milan Oblouk, Mgr. Roman Poláček, Martina Kočvarová v z., Bc. Šárka Řehořová, Mgr. Jitka Svobodová,  Bc. Jana Šneková, Mgr. Ing. Pavla Velecká, Mgr. Rostislav Bednář, Mgr. Kateřina Kotasová, Mgr. Veronika Košťálová, Jana Kratochvílová, D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Bc. Světlana Češková, Ing. Libor Dynka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ávrh rozpočtu města Svitavy na rok 202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Návrh rozpočtu města Svitavy na rok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Aleš Holík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zřízené a založené organizac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Helena Koudelková, Mgr. Antonín Benc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uje zastupitelstvu města schválit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očet města Svitavy na rok 2024 v objemu 846 462 tis. Kč ve výši závazných ukazatelů dle předloženého návrh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nědobý výhled rozpočtu na rok 2025 – 2026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Bc. David Šimek, MBA, Bc. Ondřej Komůrka, Mgr. Rudolf G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stran o užívání pozemků za účelem kácení dřevin a smlouvy o výsadbě s Charitou Svitavy, se sídlem Hřbitovní 2257/1,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hody stran o užívání pozemků za účelem kácení dřevin a smlouvy o výsadbě se společností Jídelna Labužník s.r.o., se sídlem Na Červenici 2002/2a, Svitavy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6 k nájemní smlouvě uzavřené dne 8. 2. 2012, ve znění dodatků č. 1 až 5, s Cengizem Türe, IČO 74709861, se sídlem náměstí Míru 106/24, Svitavy, na užívání prostor v objektu na adrese náměstí Míru 106/24 ve Svitavách, v části obce Město, který je součástí pozemku stavební parcely č. 108 v katastrálním území Svitavy-město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hody o skončení nájmu pozemků části pozemkových parcel č. 1252/2 a 1245/1 v katastrálním území Čtyřicet Lánů ke dni 31. března 2024 se spolkem Sporty Svitavy, z. s., IČO: 265 66 605, se sídlem U Stadionu 937/17, Lány, 568 02 Svitavy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arovací smlouvy o bezplatném nabytí umělého osvětlení a oplocení fotbalového stadionu Lány se spolkem Sporty Svitavy, z. s., IČO: 265 66 605, se sídlem U Stadionu 937/17, Lány, 568 02 Svitavy po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datku č. 6 ke smlouvě o výpůjčce uzavřené dne 18. června 2013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městem Svitavy dodatek č. 6 ke smlouvě o výpůjčce uzavřené dne 18. června 2013 podle předloženého návrhu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nájemní smlouvy na pronájem pozemku stavební parcely č. 1019/2, části o výměře 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předměstí s xxxxxxxxxx 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nájemní smlouvy na pronájem pozemku pozemkové parcely č. 2035 a pozemku pozemkové parcely č. 2036 v katastrálním území Svitavy-předměstí se společností KAVE Bau s.r.o., IČO: 241 35 658, se sídlem k Dolíčku 66, Nové Jesenčany, 530 02 Pardubice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0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92/1, části o výměře 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město s Thi Thuy Van Nguyen, IČO 290 68 428, se sídlem náměstí Míru 109/30,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</w:r>
      <w:bookmarkStart w:id="0" w:name="_Hlk138322202"/>
      <w:bookmarkStart w:id="1" w:name="_Hlk113349834"/>
      <w:r>
        <w:rPr>
          <w:rFonts w:cs="Arial" w:ascii="Arial" w:hAnsi="Arial"/>
          <w:b/>
        </w:rPr>
        <w:br/>
        <w:t>s účinností od 20. března 2024 vzor smlouvy o výpůjčce pozemků v areálu zahrad Sv. Vincence z Pauly podle předloženého návrhu</w:t>
      </w:r>
    </w:p>
    <w:p>
      <w:pPr>
        <w:pStyle w:val="Normal"/>
        <w:jc w:val="right"/>
        <w:rPr/>
      </w:pPr>
      <w:bookmarkEnd w:id="0"/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ěření pravomoci starostovi města rozhodovat o uzavírání smluv o zajišťování ochrany prostřednictvím pultu centralizované ochrany včetně závazku darovat tísňové zařízení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Rostislav Bednář, velitel městské poli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Bc. Rostislav Bednář, velitel městské polic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a) ruší</w:t>
      </w:r>
      <w:r>
        <w:rPr>
          <w:rFonts w:cs="Helv" w:ascii="Helv" w:hAnsi="Helv"/>
          <w:color w:val="000000"/>
        </w:rPr>
        <w:t xml:space="preserve"> </w:t>
        <w:br/>
      </w:r>
      <w:r>
        <w:rPr>
          <w:rFonts w:cs="Arial" w:ascii="Arial" w:hAnsi="Arial"/>
          <w:b/>
          <w:color w:val="000000"/>
        </w:rPr>
        <w:t>usnesení rady města č. 7/2013/C/13 písm. h) ze dne 25. 3. 2013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b) svěřuj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ostovi města pravomoc rozhodovat o uzavírání smluv o zajišťování ochrany prostřednictvím pultu centralizované ochrany, a to včetně závazku darovat chráněné osobě tísňové zařízení – mobilní telefon včetně SOS hodinek, po uplynutí doby 3 let ode dne uzavření smlouvy v případě trvání vztahu založeného smlouvo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litel městské poli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144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č. OSV/23/20686 o poskytnutí vyrovnávací platby formou dotace na zajištění sociální služb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Jana Kratochvílová, DiS., zást. vedoucí Sociálních služeb města Svitavy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Jana Kratochvílová, DiS., zást. vedoucí Sociálních služeb města Svitavy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Dodatku č. 1 ke smlouvě č. OSV/23/20686 s Pardubickým krajem, Komenského náměstí 125, 532 11 Pardubice, IČ 70892822, o poskytnutí vyrovnávací platby formou dotace na zajištění sociální služby dle předloženého návrhu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zástupce vedoucí Sociálních služeb města Svita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Jana Kratochvílová, DiS., zást. vedoucí Sociálních služeb města Svitavy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Jana Kratochvílová, DiS., zást. vedoucí Sociálních služeb města Svitavy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</w:rPr>
        <w:t>a) uzavření smlouvy o poskytnutí účelové dotace ve výši Kč 967.000,-- od Pardubického kraje, Komenského náměstí 125, 532 11 Pardubice, IČ 70892822, za účelem podpory sociální služby – sociální rehabilitace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6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</w:rPr>
        <w:t>b) uzavření smlouvy o poskytnutí účelové dotace ve výši Kč 1.127.000,-- od Pardubického kraje, Komenského náměstí 125, 532 11 Pardubice, IČ 70892822,  za účelem podpory sociální služby – noclehárna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6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60" w:right="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 uzavření smlouvy o poskytnutí účelové dotace ve výši Kč 1.141.000,-- od Pardubického kraje, Komenského náměstí 125, 532 11 Pardubice, IČ 70892822, za účelem podpory sociální služby – nízkoprahové denní centrum dle předloženého návrhu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</w:rPr>
        <w:tab/>
        <w:t>Z: zástupce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Světlana Češková, Mgr. Kateřina Junková,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/>
      </w:pPr>
      <w:bookmarkStart w:id="2" w:name="Text3"/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schvaluje</w:t>
      </w:r>
      <w:bookmarkEnd w:id="2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řízení investičního majetku příspěvkovou organizací Internátní školní jídelna Svitavy, Milady Horákové 467, Svitav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yřazení majetku příspěvkovou organizací Základní škola Svitavy, Felberova 2 a jeho ekologickou likvidaci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úpravu provozu mateřských škol v době letních prázdnin 2024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bookmarkStart w:id="3" w:name="Text4"/>
      <w:r>
        <w:rPr>
          <w:rFonts w:cs="Arial" w:ascii="Arial" w:hAnsi="Arial"/>
          <w:b/>
          <w:bCs/>
        </w:rPr>
        <w:t>uzavření smlouvy o poskytnutí dotace pro příspěvkovou organizaci Městská knihovna ve Svitavách ve výši 2 086 000 Kč na výkon regionálních funkcí v roce 2024 mezi městem Svitavy a Pardubickým krajem, Komenského náměstí 125, Pardubice dle předloženého návrhu</w:t>
      </w:r>
      <w:bookmarkEnd w:id="3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142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mezi Pardubickým krajem a městem Svitavy o poskytnutí dotace od Pardubického kra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 ve výši 60.000 Kč na akci „Krajské postupové přehlídky pro Pardubický kraj – Svitavy 2024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 ve výši 90.000 Kč na akci „Dětská scéna – celostátní přehlídka dětského divadla a dětské recitace – Svitavy 2024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reference objednatele pro společnost AKVASTAV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142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tvrzení reference objednatele k prokázání technické způsobilosti společnosti AKVASTAV Svitavy s.r.o., Olomoucká 2200/4b, Předměstí, 568 02 Svitavy, IČO: 64826911, týkající se zhotovení díla „Rekonstrukce vodovodního řadu v ul. Lázeňská“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ind w:left="426" w:right="-29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potvrzení reference objednatele k prokázání technické způsobilosti společnosti AKVASTAV Svitavy s.r.o., Olomoucká 2200/4b, Předměstí, 568 02 Svitavy, IČO: 64826911, týkající se zhotovení díla „</w:t>
      </w:r>
      <w:r>
        <w:rPr>
          <w:rFonts w:cs="Arial" w:ascii="Arial" w:hAnsi="Arial"/>
          <w:b/>
        </w:rPr>
        <w:t>Přeložka vodovodního řadu v ul. Máchova alej, Svitavy</w:t>
      </w:r>
      <w:r>
        <w:rPr>
          <w:rFonts w:cs="Arial" w:ascii="Arial" w:hAnsi="Arial"/>
          <w:b/>
          <w:szCs w:val="20"/>
        </w:rPr>
        <w:t>“ dle předloženého návrhu</w:t>
      </w:r>
    </w:p>
    <w:p>
      <w:pPr>
        <w:pStyle w:val="Normal"/>
        <w:ind w:left="426" w:right="-29" w:hanging="0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inventarizace majetku města Svitavy za rok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</w:t>
      </w:r>
      <w:r>
        <w:rPr>
          <w:rFonts w:cs="Arial" w:ascii="Arial" w:hAnsi="Arial"/>
          <w:bCs/>
          <w:sz w:val="22"/>
          <w:szCs w:val="22"/>
        </w:rPr>
        <w:t>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Petra Kučerov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Pavel Čížek, místostarost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142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>výsledky inventarizace majetku města Svitavy za rok 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a na byt č. 6 v domě Větrná 736/8 ve Svitavá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uzavření nájemní smlouvy na byt č. 6 v domě Větrná 736/8 ve Svitavách dle předloženého návrhu s panem xxxxxxxxxxxxxxxxxxxxxxxxxxxxxxxxxxxxxxxxxx 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7 ke smlouvě o provozování kompostár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u č. 7 ke smlouvě o provozování kompostárny se společností SPORTES Svitavy s.r.o., sídlo </w:t>
      </w:r>
      <w:r>
        <w:rPr>
          <w:rFonts w:cs="Arial" w:ascii="Arial" w:hAnsi="Arial"/>
          <w:b/>
          <w:bCs/>
        </w:rPr>
        <w:t>Tovární 677/28, Předměstí, 568 02 Svitavy</w:t>
      </w:r>
      <w:r>
        <w:rPr>
          <w:rFonts w:cs="Arial" w:ascii="Arial" w:hAnsi="Arial"/>
          <w:b/>
          <w:bCs/>
          <w:szCs w:val="20"/>
        </w:rPr>
        <w:t xml:space="preserve">, </w:t>
      </w:r>
      <w:r>
        <w:rPr>
          <w:rFonts w:cs="Arial" w:ascii="Arial" w:hAnsi="Arial"/>
          <w:b/>
          <w:color w:val="000000"/>
        </w:rPr>
        <w:t>IČO: 620 62 620</w:t>
      </w:r>
      <w:r>
        <w:rPr>
          <w:rFonts w:cs="Arial" w:ascii="Arial" w:hAnsi="Arial"/>
          <w:b/>
          <w:bCs/>
          <w:szCs w:val="20"/>
        </w:rPr>
        <w:t>,</w:t>
      </w:r>
      <w:r>
        <w:rPr>
          <w:rFonts w:cs="Arial" w:ascii="Arial" w:hAnsi="Arial"/>
          <w:b/>
        </w:rPr>
        <w:t xml:space="preserve"> jehož předmětem je navýšení ceny za provozování kompostárny, dle předloženého návrhu</w:t>
      </w:r>
    </w:p>
    <w:p>
      <w:pPr>
        <w:pStyle w:val="Normal"/>
        <w:widowControl w:val="false"/>
        <w:autoSpaceDE w:val="false"/>
        <w:ind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vodovodu v ul. Lázeňská a Radiměř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Rekonstrukce vodovodu v ul. Lázeňská a Radiměřská“ a v rámci této zakázky: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Vodovodní řad v ul. Kopečn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Vodovodní řad v ul. Kopečná“ a v rámci této zakázky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jmenuje komisi dle předloženého návrhu a pověřuje ji otevíráním obálek s nabídkami, posouzením kvalifikace a posouzením a hodnocením nabídek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d) </w:t>
      </w:r>
      <w:r>
        <w:rPr>
          <w:rFonts w:cs="Arial" w:ascii="Arial" w:hAnsi="Arial"/>
          <w:b/>
          <w:bCs/>
          <w:szCs w:val="20"/>
        </w:rPr>
        <w:t>schvaluje</w:t>
      </w:r>
      <w:r>
        <w:rPr>
          <w:rFonts w:cs="Arial" w:ascii="Arial" w:hAnsi="Arial"/>
          <w:b/>
          <w:bCs/>
        </w:rPr>
        <w:br/>
        <w:t xml:space="preserve">uzavření smlouvy o podmínkách provedení stavby „Vodovodní řad v ul. Kopečná, Svitavy“ s panem xxxxxxxxxxxxxxxxxxxxxxxxxxxxxxxxxxxxxxxxxxx xxxxxxxxxxxxx, dle předloženého návrhu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dešťové kanalizace v ul. Lanškrounsk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smlouvy o dílo se zhotovitelem pod obchodním názvem K Mont Choceň, s.r.o. se sídlem Vraclavská 285, Pražské Předměstí, 566 01 Vysoké Mýto, IČO: 25916483, ve věci zhotovení projektové dokumentace pro zadání veřejné zakázky na stavební práce na stavbu „Rekonstrukce dešťové kanalizace v ul. Lanškrounská“ dle předloženého návrhu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výběru nejvhodnější nabídky VZ „Digitální služby města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v rámci nadlimitní veřejné zakázky na dodávky, zadávané v otevřeném řízení   podle zákona o zadávání veřejných zakázek, s názvem </w:t>
      </w:r>
      <w:r>
        <w:rPr>
          <w:rFonts w:cs="Arial" w:ascii="Arial" w:hAnsi="Arial"/>
          <w:b/>
        </w:rPr>
        <w:t>„Digitální služby města   Svitavy“ Část 1: Portál občana, Část 2: Portál úředníka, Část 3: Dodávka  hardwaru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e na vědomí </w:t>
        <w:br/>
        <w:t>Zprávu o posouzení a hodnocení nabídek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uje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nejvhodnější nabídky, kterou je pro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část 1. - Portál občana nabídka uchazeče </w:t>
      </w:r>
      <w:r>
        <w:rPr>
          <w:rFonts w:cs="Arial" w:ascii="Arial" w:hAnsi="Arial"/>
          <w:b/>
          <w:bCs/>
        </w:rPr>
        <w:t xml:space="preserve">GORDIC spol. s r.o., IČO </w:t>
      </w:r>
      <w:r>
        <w:rPr>
          <w:rFonts w:cs="Arial" w:ascii="Arial" w:hAnsi="Arial"/>
          <w:b/>
        </w:rPr>
        <w:t>479 03 783</w:t>
      </w:r>
      <w:r>
        <w:rPr>
          <w:rFonts w:cs="Arial" w:ascii="Arial" w:hAnsi="Arial"/>
          <w:b/>
          <w:bCs/>
        </w:rPr>
        <w:t>, se sídlem Erbenova 2108/4, 586 01 Jihlava</w:t>
      </w:r>
      <w:r>
        <w:rPr>
          <w:rFonts w:cs="Arial" w:ascii="Arial" w:hAnsi="Arial"/>
          <w:b/>
          <w:bCs/>
          <w:szCs w:val="20"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ást 2. – Portál úředníka nabídka uchazeče</w:t>
      </w:r>
      <w:r>
        <w:rPr>
          <w:rFonts w:cs="Arial" w:ascii="Arial" w:hAnsi="Arial"/>
          <w:b/>
          <w:bCs/>
        </w:rPr>
        <w:t xml:space="preserve"> VERA, spol. s r.o., IČO </w:t>
      </w:r>
      <w:r>
        <w:rPr>
          <w:rFonts w:cs="Arial" w:ascii="Arial" w:hAnsi="Arial"/>
          <w:b/>
        </w:rPr>
        <w:t>625 87 978</w:t>
      </w:r>
      <w:r>
        <w:rPr>
          <w:rFonts w:cs="Arial" w:ascii="Arial" w:hAnsi="Arial"/>
          <w:b/>
          <w:bCs/>
        </w:rPr>
        <w:t>, se sídlem Lužná 716/2, Vokovice, 160 00 Praha 6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část 3. – Dodávka hardwaru - nabídka uchazeče </w:t>
      </w:r>
      <w:r>
        <w:rPr>
          <w:rFonts w:cs="Arial" w:ascii="Arial" w:hAnsi="Arial"/>
          <w:b/>
          <w:bCs/>
        </w:rPr>
        <w:t xml:space="preserve">OR-CZ spol. s r.o., IČO </w:t>
      </w:r>
      <w:r>
        <w:rPr>
          <w:rFonts w:cs="Arial" w:ascii="Arial" w:hAnsi="Arial"/>
          <w:b/>
        </w:rPr>
        <w:t>481 68 921</w:t>
      </w:r>
      <w:r>
        <w:rPr>
          <w:rFonts w:cs="Arial" w:ascii="Arial" w:hAnsi="Arial"/>
          <w:b/>
          <w:bCs/>
        </w:rPr>
        <w:t>, se sídlem Gorazdova 1477/2, Předměstí, 571 01 Moravská Třebová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uv po uplynutí lhůt, po kterých lze uzavřít smlouvu podle zákona o zadávání veřejných zakázek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ro část 1. - Portál občana - Smlouvu o dodávce software se zhotovitelem </w:t>
      </w:r>
      <w:r>
        <w:rPr>
          <w:rFonts w:cs="Arial" w:ascii="Arial" w:hAnsi="Arial"/>
          <w:b/>
          <w:bCs/>
        </w:rPr>
        <w:t xml:space="preserve">GORDIC spol. s r.o., IČO </w:t>
      </w:r>
      <w:r>
        <w:rPr>
          <w:rFonts w:cs="Arial" w:ascii="Arial" w:hAnsi="Arial"/>
          <w:b/>
        </w:rPr>
        <w:t>479 03 783</w:t>
      </w:r>
      <w:r>
        <w:rPr>
          <w:rFonts w:cs="Arial" w:ascii="Arial" w:hAnsi="Arial"/>
          <w:b/>
          <w:bCs/>
        </w:rPr>
        <w:t>, se sídlem Erbenova 2108/4, 586 01 Jihlava</w:t>
      </w:r>
      <w:r>
        <w:rPr>
          <w:rFonts w:cs="Arial" w:ascii="Arial" w:hAnsi="Arial"/>
          <w:b/>
          <w:bCs/>
          <w:szCs w:val="20"/>
        </w:rPr>
        <w:t xml:space="preserve">;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pro část 2. – Portál úředníka - Smlouvu o dodávce software se zhotovitelem </w:t>
      </w:r>
      <w:r>
        <w:rPr>
          <w:rFonts w:cs="Arial" w:ascii="Arial" w:hAnsi="Arial"/>
          <w:b/>
          <w:bCs/>
        </w:rPr>
        <w:t xml:space="preserve">VERA, spol. s r.o., IČO </w:t>
      </w:r>
      <w:r>
        <w:rPr>
          <w:rFonts w:cs="Arial" w:ascii="Arial" w:hAnsi="Arial"/>
          <w:b/>
        </w:rPr>
        <w:t>625 87 978</w:t>
      </w:r>
      <w:r>
        <w:rPr>
          <w:rFonts w:cs="Arial" w:ascii="Arial" w:hAnsi="Arial"/>
          <w:b/>
          <w:bCs/>
        </w:rPr>
        <w:t>, se sídlem Lužná 716/2, Vokovice, 160 00 Praha 6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pro </w:t>
      </w:r>
      <w:r>
        <w:rPr>
          <w:rFonts w:cs="Arial" w:ascii="Arial" w:hAnsi="Arial"/>
          <w:b/>
          <w:bCs/>
          <w:szCs w:val="20"/>
        </w:rPr>
        <w:t xml:space="preserve">část 3. – Dodávka hardwaru – Kupní smlouvu se zhotovitelem </w:t>
      </w:r>
      <w:r>
        <w:rPr>
          <w:rFonts w:cs="Arial" w:ascii="Arial" w:hAnsi="Arial"/>
          <w:b/>
          <w:bCs/>
        </w:rPr>
        <w:t xml:space="preserve">OR-CZ spol. s r.o., IČO </w:t>
      </w:r>
      <w:r>
        <w:rPr>
          <w:rFonts w:cs="Arial" w:ascii="Arial" w:hAnsi="Arial"/>
          <w:b/>
        </w:rPr>
        <w:t>481 68 921</w:t>
      </w:r>
      <w:r>
        <w:rPr>
          <w:rFonts w:cs="Arial" w:ascii="Arial" w:hAnsi="Arial"/>
          <w:b/>
          <w:bCs/>
        </w:rPr>
        <w:t>, se sídlem Gorazdova 1477/2, Předměstí, 571 01 Moravská Třebová</w:t>
      </w:r>
      <w:r>
        <w:rPr>
          <w:rFonts w:cs="Arial" w:ascii="Arial" w:hAnsi="Arial"/>
          <w:b/>
          <w:bCs/>
          <w:szCs w:val="20"/>
        </w:rPr>
        <w:t>, dle předložených návrhů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Zelená energie pro Šanci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otevřeného podlimitního řízení veřejné zakázky na dodávky pod názvem „Zelená energie pro Šanci Svitavy“ podle zákona o zadávání veřejných zakázek, a v rámci této zakázky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schvaluje</w:t>
        <w:br/>
        <w:t xml:space="preserve">zadávací dokumentaci dle předloženého návrh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pověřuje</w:t>
        <w:br/>
        <w:t xml:space="preserve">Mgr. Jaromíra Kašpara, jednatele společnosti AREA 2000 s.r.o., k otevření nabídek doručených v elektronické podobě, přičemž Mgr. Jaromír Kašpar je oprávněn pověřit k tomuto úkonu i další jemu podřízené osob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jmenu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: „Kolumbárium v prostoru hřbitova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right="-108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dodatku č. 1 ke Smlouvě o dílo se zhotovitelem pod obchodním názvem SVÍTIDLA IM-EX spol. s r.o., Hlavní 574/183, Mistřín, 696 04,  Svatobořice - Mistřín, IČO: 255 49 243, ve věci změny ceny díla pod názvem „Kolumbárium v prostoru hřbitova ve Svitavách“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ej nepotřebných strojů z kompostárny aukčním prodejem ve spolupráci s firmou VeaCom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rFonts w:cs="Arial" w:ascii="Arial" w:hAnsi="Arial"/>
          <w:b/>
          <w:bCs/>
        </w:rPr>
        <w:t xml:space="preserve">informaci o uskutečněném aukčním prodeji překopávače </w:t>
      </w:r>
      <w:r>
        <w:rPr>
          <w:rFonts w:cs="Arial" w:ascii="Arial" w:hAnsi="Arial"/>
          <w:b/>
        </w:rPr>
        <w:t>EKL/EAK 280, 300 a bubnového síta Ultra T-1000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kupní smlouvy se společností VeaCom s.r.o., se sídlem Strakonická 3367, Smíchov, 150 00 Praha 5, PSČ 150 00, IČO: 27581063, ve věci převodu movité věci (překopávače EKL/EAK 280, 300), dle předloženého návrhu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 xml:space="preserve">uzavření kupní smlouvy se společností VeaCom s.r.o., se sídlem Strakonická 3367, Smíchov, 150 00 Praha 5, PSČ 150 00, IČO: 27581063, ve věci převodu movité věci (bubnového síta Ultra T-1000), dle předloženého návrhu 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Odstavecseseznamem"/>
        <w:widowControl w:val="false"/>
        <w:autoSpaceDE w:val="false"/>
        <w:ind w:left="0" w:right="51" w:hanging="0"/>
        <w:jc w:val="both"/>
        <w:rPr>
          <w:rFonts w:ascii="Arial" w:hAnsi="Arial" w:cs="Arial"/>
          <w:b/>
          <w:b/>
          <w:bCs/>
          <w:vanish/>
          <w:szCs w:val="20"/>
        </w:rPr>
      </w:pPr>
      <w:r>
        <w:rPr>
          <w:rFonts w:cs="Arial" w:ascii="Arial" w:hAnsi="Arial"/>
          <w:b/>
          <w:bCs/>
          <w:vanish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revitalizace rybníka Rosnička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 o přípravě realizace investiční akce „Komplexní revitalizace rybníka Rosnička ve Svitavách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společností „Agroprojekce Litomyšl, spol. s r.o.“, se sídlem Rokycanova 114, Litomyšlské Předměstí, 566 01 Vysoké Mýto, IČO: 642 55 611, ve věci zhotovení projektové dokumentace pro zadání veřejné zakázky na stavební práce na stavbu „Komplexní revitalizace rybníka Rosnička ve Svitavách“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smlu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 TJ Svitavy, z. s., IČO: 150 36 111, se sídlem U Stadionu 937/17, Lány, 568 02 Svitavy Dodatek č. 3 k Dohodě o spolupráci a o užívání sportovišť podle předloženého návrhu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  <w:i/>
          <w:i/>
        </w:rPr>
      </w:pPr>
      <w:r>
        <w:rPr>
          <w:rFonts w:eastAsia="SimSun;宋体"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e Svazem mažoretek a twirlingu ČR, z. s., IČO: 265 44 709, se sídlem U Uranie 1583/21, Holešovice, 170 00 Praha 7 Smlouvu o užívání sportoviště podle předloženého návrhu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práva o vztazích za účetní období roku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předloženou zprávu o vztazích za účetní období roku 2023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 úterý 2. dub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1:00Z</dcterms:created>
  <dc:creator>Město Svitavy</dc:creator>
  <dc:description/>
  <cp:keywords/>
  <dc:language>en-US</dc:language>
  <cp:lastModifiedBy>Renata Klemšová</cp:lastModifiedBy>
  <cp:lastPrinted>2024-03-19T09:48:00Z</cp:lastPrinted>
  <dcterms:modified xsi:type="dcterms:W3CDTF">2024-03-19T09:15:00Z</dcterms:modified>
  <cp:revision>5</cp:revision>
  <dc:subject/>
  <dc:title>Z á p i s   č</dc:title>
</cp:coreProperties>
</file>