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15238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4. břez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4:30 hod. do 15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Bc. David Šimek, M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ruš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své usnesení č. 5/A/2 ze dne 5. 2. 2024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budoucí smlouvě o zřízení služebnosti a podmínkách provedení stavby se společností ANIKET s.r.o., se sídlem Hálkova 2217/13,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pověď z nájmu bytu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výpověď z nájmu bytu č. 9 o vel. 2+1 s příslušenstvím v domě Větrná 736/8 ve Svitavách paní 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přijetí nepatrného majetku po zemřelém xxxxxxxxxxxxxxxxxxxx, bytem </w:t>
      </w:r>
      <w:r>
        <w:rPr>
          <w:rFonts w:cs="Arial" w:ascii="Arial" w:hAnsi="Arial"/>
          <w:b/>
          <w:bCs/>
        </w:rPr>
        <w:t>xxxx xxxxxxxxxxxxxxxxxxxxxxxxxxxxxxxxx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 xml:space="preserve">likvidaci majetku nepatrné hodnoty, s výjimkou finanční hotovosti, převzatého po zemřelém </w:t>
      </w:r>
      <w:r>
        <w:rPr>
          <w:rFonts w:cs="Arial" w:ascii="Arial" w:hAnsi="Arial"/>
          <w:b/>
          <w:bCs/>
          <w:szCs w:val="20"/>
        </w:rPr>
        <w:t xml:space="preserve">xxxxxxxxxxxxxxxxxx, bytem </w:t>
      </w:r>
      <w:r>
        <w:rPr>
          <w:rFonts w:cs="Arial" w:ascii="Arial" w:hAnsi="Arial"/>
          <w:b/>
          <w:bCs/>
        </w:rPr>
        <w:t>xxxxxxxxxxxxxxxxxxxxxxxxxxxxxxxx xxxxxxxx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 xml:space="preserve">příspěvkové organizaci </w:t>
      </w:r>
      <w:r>
        <w:rPr>
          <w:rFonts w:cs="Arial" w:ascii="Arial" w:hAnsi="Arial"/>
          <w:b/>
          <w:iCs/>
        </w:rPr>
        <w:t>Mateřská škola Svitavy, Větrná 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řijetí věcného daru - </w:t>
      </w:r>
      <w:r>
        <w:rPr>
          <w:rFonts w:cs="Arial" w:ascii="Arial" w:hAnsi="Arial"/>
          <w:b/>
        </w:rPr>
        <w:t>hygienických potřeb v hodnotě 5 896 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d firmy </w:t>
      </w:r>
      <w:r>
        <w:rPr>
          <w:rFonts w:cs="Arial" w:ascii="Arial" w:hAnsi="Arial"/>
          <w:b/>
        </w:rPr>
        <w:t>Kozák Svitavy, s. r.o.,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 Pivovarská 644/1, 568 02 Svitavy, IČO: 27540316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 xml:space="preserve">příspěvkové organizaci </w:t>
      </w:r>
      <w:r>
        <w:rPr>
          <w:rFonts w:cs="Arial" w:ascii="Arial" w:hAnsi="Arial"/>
          <w:b/>
          <w:iCs/>
        </w:rPr>
        <w:t>Základní škola Svitavy, Felberova 2</w:t>
      </w:r>
      <w:r>
        <w:rPr>
          <w:rFonts w:cs="Arial" w:ascii="Arial" w:hAnsi="Arial"/>
          <w:b/>
          <w:bCs/>
        </w:rPr>
        <w:t xml:space="preserve"> pořízení dlouhodobého hmotného majetku – klimatizace v místnosti pro umístění serveru v hodnotě 83 770 Kč dle</w:t>
      </w:r>
      <w:r>
        <w:rPr>
          <w:rFonts w:cs="Arial" w:ascii="Arial" w:hAnsi="Arial"/>
          <w:b/>
        </w:rPr>
        <w:t xml:space="preserve">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šení konkursního řízení na pracovní místo ředitele/ředitelky příspěvkové organizace zřizované městem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a) bere na vědomí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vzdání se funkce panem Mgr. Zdeňkem Petrželou na pracovním místě ředitele příspěvkové organizace Základní škola a mateřská škola Svitavy – Lačnov, a to k 31. 7. 2024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b) vyhlašuje konkurs na obsazení pracovního místa ředitele/ředitelky příspěvkové organizace Základní škola a mateřská škola Svitavy - Lačnov s předpokládaným nástupem od 1. 8. 2024</w:t>
      </w:r>
    </w:p>
    <w:p>
      <w:pPr>
        <w:pStyle w:val="TextBody"/>
        <w:spacing w:before="0" w:after="0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zadávací řízení na akci pod názvem  „Svitavy – VO 202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nadlimitní veřejné zakázky na dodávky, zadávané v otevřeném řízení podle zákona o zadávání veřejných zakázek, s názvem „Svitavy – VO 2023“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bere na vědomí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komise 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rozhod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dodavatele pod obchodním názvem AŽD Praha s.r.o., se sídlem Žirovnická 3146/2, 106 00 Praha 10, IČO: 480 29 483, k uzavření kupní smlouv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kupní smlouvy po uplynutí lhůt, po kterých lze uzavřít smlouvu podle zákona o zadávání veřejných zakázek, s dodavatelem pod obchodním názvem AŽD Praha s.r.o., se sídlem Žirovnická 3146/2, 106 00 Praha 10, IČO: 480 29 483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ýpůjčce a následném darování kompostérů a svěření působnosti OŽP na uzavírání těchto smluv s obč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Jiří Ži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) schvaluje</w:t>
        <w:br/>
      </w:r>
      <w:r>
        <w:rPr>
          <w:rFonts w:cs="Arial" w:ascii="Arial" w:hAnsi="Arial"/>
          <w:b/>
        </w:rPr>
        <w:t>vzorovou smlouvu o výpůjčce a následném darování kompostéru 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</w:rPr>
        <w:t>překopávače, jejímž předmětem je výpůjčka občanům města (školám, sociálním zařízením), kteří se do projektu domácího kompostování přihlásí, dle předloženého návrhu</w:t>
      </w:r>
    </w:p>
    <w:p>
      <w:pPr>
        <w:pStyle w:val="Odstavecseseznamem"/>
        <w:widowControl w:val="false"/>
        <w:autoSpaceDE w:val="false"/>
        <w:ind w:left="0" w:right="14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autoSpaceDE w:val="false"/>
        <w:ind w:left="0" w:right="144" w:firstLine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b) svěřuje </w:t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u životního prostředí působnost rozhodovat o uzavírání těchto smluv o výpůjčce a následném darování kompostéru a překopávače, jejichž předmětem je výpůjčka kompostérů a ručních překopávačů na domácí kompostování a jejich následné darování občanům po skončení udržitelnosti projekt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se společností Stilla a.s. o koordinační činnosti přípravy stavby projektu Stará kolo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uzavření dohody se společností Stilla a.s., IČO 275 45 806 se sídlem  V Zahrádkách  2155/3, Předměstí, 568 02 Svitavy o koordinační činnosti přípravy stavby projektu  Stará  kolonie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Organizačního řádu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 tomu, aby jednatelka společnosti schválila Organizační řád společnosti s účinností od 1. 4. 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2" w:name="Text5"/>
      <w:r>
        <w:rPr>
          <w:rFonts w:cs="Arial" w:ascii="Arial" w:hAnsi="Arial"/>
          <w:b/>
        </w:rPr>
        <w:t>jednatelka společnosti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8. břez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4-03-04T15:30:00Z</cp:lastPrinted>
  <dcterms:modified xsi:type="dcterms:W3CDTF">2024-03-05T06:36:00Z</dcterms:modified>
  <cp:revision>112</cp:revision>
  <dc:subject/>
  <dc:title>Z á p i s   č</dc:title>
</cp:coreProperties>
</file>