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2. únor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4" w:leader="none"/>
          <w:tab w:val="left" w:pos="2268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4" w:leader="none"/>
          <w:tab w:val="left" w:pos="2268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4" w:leader="none"/>
          <w:tab w:val="left" w:pos="2268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4" w:leader="none"/>
          <w:tab w:val="left" w:pos="2268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tabs>
          <w:tab w:val="clear" w:pos="708"/>
          <w:tab w:val="left" w:pos="2204" w:leader="none"/>
          <w:tab w:val="left" w:pos="2268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stavební parcely č. 165, části o výměře 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92/1, části o výměře 5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město s Vilémem Bouškou, IČO 013 27 593, se sídlem xxxxxxxxxx 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1139/4, části o výměře 3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panem xxxxxxxxxxx xxxxx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 xml:space="preserve">ceník za nájem hrobového místa a za služby s nájmem spojené na veřejném pohřebišti provozovaném městem Svitavy s účinností od 1. května 2024 podle předloženého návrhu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o umístění a provozu technických zařízení pro provoz kamerového monitorovacího systému v prostorách SVJ Felberova 27+29,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stislav Bednář, velitel Městské policie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</w:t>
      </w:r>
      <w:r>
        <w:rPr>
          <w:rFonts w:cs="Arial" w:ascii="Arial" w:hAnsi="Arial"/>
          <w:b/>
          <w:bCs/>
        </w:rPr>
        <w:t>umístit na budovu Společenství vlastníků jednotek pro dům 685/27, 686/29, ulice Felberova 27+29, Svitavy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technická zařízení pro provoz kamerového monitorovacího systém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uzavření smlouvy </w:t>
      </w:r>
      <w:r>
        <w:rPr>
          <w:rFonts w:cs="Arial" w:ascii="Arial" w:hAnsi="Arial"/>
          <w:b/>
          <w:bCs/>
        </w:rPr>
        <w:t xml:space="preserve">o umístění a provozu technických zařízení pro provoz kamerového monitorovacího systému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  <w:b/>
          <w:bCs/>
        </w:rPr>
        <w:t>Společenstvím vlastníků jednotek pro dům 685/27, 686/29, ulice Felberova 27+29, Svitavy, IČ: 27557111,</w:t>
      </w:r>
      <w:r>
        <w:rPr>
          <w:rFonts w:cs="Arial" w:ascii="Arial" w:hAnsi="Arial"/>
          <w:b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litel Městské policie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úhrady za činnosti při poskytování sociálních služe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s účinností od 1. dubna 2024 ceník úhrad za činnosti při poskytování sociální služby domov pro seniory, domov se zvláštním režimem a odlehčovací služba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0" w:name="Text5"/>
      <w:r>
        <w:rPr>
          <w:rFonts w:cs="Arial" w:ascii="Arial" w:hAnsi="Arial"/>
          <w:b/>
        </w:rPr>
        <w:t>jednatelka společnosti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člena Rady Střediska výchovné péče Svitavska za město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návrh na jmenování PhDr. Ericha Stündla členem Rady Střediska výchovné péče Svitavska na následující funkční období 5 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9. únor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8:00Z</dcterms:created>
  <dc:creator>Město Svitavy</dc:creator>
  <dc:description/>
  <cp:keywords/>
  <dc:language>en-US</dc:language>
  <cp:lastModifiedBy>Renata Klemšová</cp:lastModifiedBy>
  <cp:lastPrinted>2024-02-12T15:25:00Z</cp:lastPrinted>
  <dcterms:modified xsi:type="dcterms:W3CDTF">2024-02-13T06:49:00Z</dcterms:modified>
  <cp:revision>3</cp:revision>
  <dc:subject/>
  <dc:title>Z á p i s   č</dc:title>
</cp:coreProperties>
</file>