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5. únor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UDr. Pavel Havíř, Mgr. Antonín Benc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ého břemene s xxxxxxxxxxxxxxxxx, bytem xxxxxxxxxxxxx na umístění kanalizačního řadu na pozemku pozemkové parcele č. 2181/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budoucí smlouvě o zřízení služebnosti a podmínkách provedení stavby se společností ANIKET s.r.o., se sídlem Hálkova 2217/13,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ukončení smlouvy o nájmu prostor sloužících podnikání s MUDr. Petrem Richterem, se sídlem náměstí Míru 118/48, Svitavy, IČO 49324136,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nájmu prostor sloužících podnikání nacházejících se ve druhém nadzemním podlaží objektu na náměstí Míru 118/48 v části obce Město, který je součástí pozemku stavební parcely č. 129 v katastrálním území Svitavy-město, se společností GYNSY MUDr. Petr Richter s.r.o., se sídlem xxxxxxxxxx xxxxxxxxx, IČO 19934670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ukončení smlouvy o nájmu prostoru sloužícího podnikání se společností Vodárenská Svitavy s.r.o., se sídlem Hradec nad Svitavou č.p. 494, IČO 27549704,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nájmu prostoru sloužícího podnikání nacházejícího se v prvním nadzemním podlaží objektu na náměstí Míru 118/48 v části obce Město, který je součástí pozemku stavební parcely č. 129 v katastrálním území Svitavy-město, se společností Vodárenská Svitavy s.r.o., se sídlem Hradec nad Svitavou č.p. 494, IČO 27549704,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Svitavská 768/46 ve Svitavách s paní xxxxxxxxxxxxxxxxxxxxxxxxxx 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6 v domě Větrná 879/22 ve Svitavách s paní xxxxxxxxxxxxxxxxxxxxxxxxxx 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7 v domě Na Vějíři 894/1 ve Svitavách s manželi xxxxxxxxxxxxxxxxxxx 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 v domě Alešova 1426/7 ve Svitavách s paní xxxxxxxxxxxxxxxxxxxxxxxxxx 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 v domě Alešova 1427/9 ve Svitavách s panem xxxxxxxxxxxxxxxxxxxxxx 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4 v domě V Zahrádkách 1884/2 ve Svitavách s paní xxxxxxxxxxxxxxxxxxxx 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8 v domě V Zahrádkách 1884/2 ve Svitavách s panem xxxxxxxxxxxxxxx xxxxxxxxxxxxxxxxxxxxxxxxxxxxxx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 xml:space="preserve">č. 32 v domě V Zahrádkách 1884/2 ve Svitavách s panem xxxxxxxxxxxxxx a paní xxxxxxxxxxxxxxxxxxxxxxxxxxxxxxxxxxxxxxxxxxxxxx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2 v domě Větrná 893/24 ve Svitavách s manželi xxxxxxxxxxxxxxxxxxxxx xxxxxxxxxxxxxxxxxxxxx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 xml:space="preserve">č. 19 v domě Větrná 893/24 ve Svitavách s panem xxxxxxxxxxxxxxxxxxxxx, xxxxxxxxxxxxxxxxxx a paní xxxxxxxxxxxxxxxxxxxxxxxxxxxxxxxxxxxxxxxxxxx xxxxxxxxx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5 v domě Větrná 893/24 ve Svitavách s paní xxxxxxxxxxxxxxxxxxxxxxxxxx 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náměstí Míru 104/22 ve Svitavách s paní xxxxxxxxxxxxxxxxxxx 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náměstí Míru 104/22 ve Svitavách s panem xxxxxxxxxxxxxxxx 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Svitavská 768/46 ve Svitavách s paní xxxxxxxxxxxxxxxxxxxxxxxxxx 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Kapitána Jaroše 32/12 ve Svitavách s manželi xxxxxxxxxxxxxxx xxxxxxxxxxxxxxxxxxxxxxxxxxx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Větrná 879/22 ve Svitavách s manželi xxxxxxxxxxxxxxxxxxxxxxxxxx xxxxxxxxxxxxxxxx</w:t>
      </w:r>
    </w:p>
    <w:p>
      <w:pPr>
        <w:pStyle w:val="Normal"/>
        <w:numPr>
          <w:ilvl w:val="0"/>
          <w:numId w:val="14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</w:r>
      <w:bookmarkStart w:id="1" w:name="Text4"/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Cs w:val="20"/>
        </w:rPr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na byt č. A/3/2 s paní xxxxxxxxxxxxxxxxxxxxxxxxx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B/7/24 s paní 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a) bere na vědomí</w:t>
        <w:br/>
        <w:t>termíny zápisu do prvních tříd svitavských základních škol a mateřských škol v roce 2024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ení úplaty za předškolní vzdělávání v mateřské škole zřízené městem Svitavy na 900 Kč za dítě a měsíc a stanovení úplaty za zájmové vzdělávání ve školních družinách a školních klubech zřízených městem Svitavy na 200 Kč na dítě a měsíc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a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a) </w:t>
        <w:tab/>
        <w:t xml:space="preserve">poskytnutí daru podle § 85 písm. c) zákona o obcích a § 9 odst. 1 písm. i) zákona č. 250/2000 Sb. ve výši 8 000 Kč </w:t>
      </w:r>
      <w:bookmarkStart w:id="2" w:name="_Hlk125707676"/>
      <w:r>
        <w:rPr>
          <w:rFonts w:cs="Arial" w:ascii="Arial" w:hAnsi="Arial"/>
          <w:sz w:val="24"/>
        </w:rPr>
        <w:t>Regionálnímu sdružení sportů Svitavy, z. s., se sídlem Svitavy Kapitána Nálepky 1544/39, IČO 00435805 na organizaci ankety Nejúspěšnější sportovec roku 2023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/>
      </w:pPr>
      <w:bookmarkEnd w:id="2"/>
      <w:r>
        <w:rPr>
          <w:rFonts w:cs="Arial" w:ascii="Arial" w:hAnsi="Arial"/>
          <w:sz w:val="24"/>
        </w:rPr>
        <w:t xml:space="preserve">b) </w:t>
        <w:tab/>
        <w:t>uzavření smlouvy o poskytnutí daru ve výši 8 000 Kč Regionálnímu sdružení sportů Svitavy, z. s., se sídlem Svitavy Kapitána Nálepky 1544/39, IČO 00435805 na organizaci ankety Nejúspěšnější sportovec roku 2023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šení ankety Sportovec roku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Bc. Světlana Češ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yhlaš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ítěze ankety Sportovec roku 2023 dle předloženého návrhu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 xml:space="preserve">na základě § 9 odst. 1 písm. i) zákona č. 250/2000 Sb., o rozpočtových pravidlech územních rozpočtů s poskytnutí peněžitého daru ve výši 500 Kč pro jednotlivce a 2 000 Kč pro kolektiv dle předloženého návrhu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smlouvy o poskytnutí peněžitého daru ve výši 500 Kč se sportovcem, trenérem, osobností sportu, se sportovcem zvláštní ceny krajánek a se sportovcem ceny divoká karta roku 2023 a 2 000 Kč s kolektivem roku 2023 dle předloženého návrhu</w:t>
      </w:r>
    </w:p>
    <w:p>
      <w:pPr>
        <w:pStyle w:val="Normal"/>
        <w:ind w:left="426" w:hanging="426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řazení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 xml:space="preserve">yřazení nepotřebného movitého majetku dle předloženého seznamu 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SAFETY PRO  s.r.o. 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potvrzení referenčního listu o provedení projekční činnosti zakázky části silnoproudých a slaboproudých rozvodů projektu „Vybavení učebny přírodních věd a jazykové dílny Základní školy Svitavy“ společnosti SAFETY PRO s.r.o. se sídlem Přerovská 434/60, 779 00 Olomouc, IČO: 28571690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prava rekonstrukce vodovodu v ul. Radiměřská a kanalizace v ul. Dimitrovo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smlouvy o dílo se zhotovitelem pod obchodním názvem P &amp; P InTech s.r.o., Lanškrounská 406/38, Předměstí, 568 02 Svitavy, IČO: 07182619, ve věci zhotovení projektové dokumentace k žádosti o společné povolení na stavbu „</w:t>
      </w:r>
      <w:bookmarkStart w:id="3" w:name="_Hlk156901423"/>
      <w:r>
        <w:rPr>
          <w:rFonts w:cs="Arial" w:ascii="Arial" w:hAnsi="Arial"/>
          <w:b/>
          <w:bCs/>
          <w:szCs w:val="20"/>
        </w:rPr>
        <w:t>Rekonstrukce vodovodu v ul. Radiměřská a kanalizace v ul. Dimitrovova ve Svitavách</w:t>
      </w:r>
      <w:bookmarkEnd w:id="3"/>
      <w:r>
        <w:rPr>
          <w:rFonts w:cs="Arial" w:ascii="Arial" w:hAnsi="Arial"/>
          <w:b/>
          <w:bCs/>
          <w:szCs w:val="20"/>
        </w:rPr>
        <w:t xml:space="preserve">“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v rámci zadávacího řízení na akci pod názvem „Analýzy rizik na území města Svitav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</w:rPr>
        <w:t>v rámci podlimitní veřejné zakázky na služby, zadávané ve zjednodušeném podlimitním řízení podle zákona o zadávání veřejných zakázek, s názvem „Analýzy rizik na území města Svitavy“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hodnotící komise na část 1: Analýza rizik potenciální kontaminace pozemků Na Červenici v k.ú. Svitavy předměstí</w:t>
      </w:r>
    </w:p>
    <w:p>
      <w:pPr>
        <w:pStyle w:val="Normal"/>
        <w:numPr>
          <w:ilvl w:val="0"/>
          <w:numId w:val="17"/>
        </w:numPr>
        <w:ind w:left="851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hodnotící komise na část 2: Analýza rizik bývalé ČOV VIGONA Svitav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uje o</w:t>
      </w:r>
    </w:p>
    <w:p>
      <w:pPr>
        <w:pStyle w:val="Normal"/>
        <w:numPr>
          <w:ilvl w:val="1"/>
          <w:numId w:val="8"/>
        </w:numPr>
        <w:ind w:left="851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běru nejvhodnější nabídky na část 1: Analýza rizik potenciální kontaminace pozemků Na Červenici v k.ú. Svitavy předměstí, kterou je nabídka účastníka zadávacího řízení pod obchodním názvem BIOANALYTIKA CZ, s.r.o., IČO: 25916629, se sídlem: Píšťovy 820, Chrudim III, 537 01 Chrudim</w:t>
      </w:r>
    </w:p>
    <w:p>
      <w:pPr>
        <w:pStyle w:val="Normal"/>
        <w:numPr>
          <w:ilvl w:val="1"/>
          <w:numId w:val="8"/>
        </w:numPr>
        <w:ind w:left="851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běru nejvhodnější nabídky na část 2: Analýza rizik bývalé ČOV VIGONA Svitavy, kterou je nabídka účastníka zadávacího řízení pod obchodním názvem BIOANALYTIKA CZ, s.r.o., IČO: 25916629, se sídlem: Píšťovy 820, Chrudim III, 537 01 Chrudim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ind w:left="567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po uplynutí lhůt, po kterých lze uzavřít smlouvu podle zákona o zadávání veřejných zakázek, se zhotovitelem BIOANALYTIKA CZ, s.r.o., IČO: 25916629, se sídlem: Píšťovy 820, Chrudim III, 537 01 Chrudim, ve věci provedení díla pod názvem „</w:t>
      </w:r>
      <w:r>
        <w:rPr>
          <w:rFonts w:cs="Arial" w:ascii="Arial" w:hAnsi="Arial"/>
          <w:b/>
          <w:bCs/>
        </w:rPr>
        <w:t xml:space="preserve">Analýzy rizik na území města Svitavy - </w:t>
      </w:r>
      <w:r>
        <w:rPr>
          <w:rFonts w:cs="Arial" w:ascii="Arial" w:hAnsi="Arial"/>
          <w:b/>
          <w:bCs/>
          <w:szCs w:val="20"/>
        </w:rPr>
        <w:t>část 1: Analýza rizik potenciální kontaminace pozemků Na Červenici v k.ú. Svitavy předměstí“, dle předloženého návrhu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po uplynutí lhůt, po kterých lze uzavřít smlouvu podle zákona o zadávání veřejných zakázek, se zhotovitelem BIOANALYTIKA CZ, s.r.o., IČO: 25916629, se sídlem: Píšťovy 820, Chrudim III, 537 01 Chrudim, ve věci provedení díla pod názvem „</w:t>
      </w:r>
      <w:r>
        <w:rPr>
          <w:rFonts w:cs="Arial" w:ascii="Arial" w:hAnsi="Arial"/>
          <w:b/>
          <w:bCs/>
        </w:rPr>
        <w:t xml:space="preserve">Analýzy rizik na území města Svitavy - </w:t>
      </w:r>
      <w:r>
        <w:rPr>
          <w:rFonts w:cs="Arial" w:ascii="Arial" w:hAnsi="Arial"/>
          <w:b/>
          <w:bCs/>
          <w:szCs w:val="20"/>
        </w:rPr>
        <w:t>část 2: Analýza rizik bývalé ČOV VIGONA Svitavy“, dle předloženého návrhu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kanalizace a vyvolaná přeložka vodovodu na ul. Lidická, Svitavy - 2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schvaluje</w:t>
        <w:br/>
        <w:t>zahájení zjednodušeného podlimitního řízení veřejné zakázky na stavební práce pod názvem: „Rekonstrukce kanalizace a vyvolaná přeložka vodovodu na ul. Lidická, Svitavy - 2. etapa“ podle zákona o zadávání veřejných zakázek a v rámci této zakázky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zadávací dokumentaci - Svazek 1 - Podmínky a požadavky pro zpracování nabídek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zadávací dokumentaci - Svazek 2 - Požadavky zadavatele na kvalifikaci dodavatelů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zadávací dokumentaci - Svazek 3 - Obchodní podmínky formou návrhu smlouvy o dílo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zadávací dokumentaci - Svazek 4 - Podmínky a požadavky pro jednotný způsob zpracování nabídkové ceny dle předloženého návrhu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posouzení kvalifikace a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– předchozí souhlas s uzavřením smlouvy/objednáv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uděluje</w:t>
        <w:br/>
        <w:t>v souladu s článkem VII. bodem 5. zakladatelské listiny společnosti předchozí souhlas k tomu, aby jednatel společnosti SPORTES Svitavy s.r.o. uzavřel smlouvu/objednávku se spol. AZ Elektrostav, a.s., IČO: 451 49 909, se sídlem: Bobnická 2020/8, 288 01 Nymburk podle předloženého návrhu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lang w:eastAsia="zh-CN"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na dodávky síranu železitéh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i výkonu působnosti valné hromady společnosti Vodárenská Svitavy s.r.o., IČO: 275 49 704, se sídlem č.p. 494, 569 01 Hradec nad Svitav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uděluje</w:t>
        <w:br/>
        <w:t xml:space="preserve">předchozí souhlas k uzavření Rámcové kupní smlouvy č. 24K1SK01022 se společností KEMIFLOC a.s., IČO: 47674695, se sídlem Přerov, Dluhonská 2858/111, PSČ 750 02, dle předloženého návrhu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</w:t>
        <w:tab/>
        <w:tab/>
        <w:tab/>
        <w:tab/>
        <w:tab/>
        <w:t xml:space="preserve">      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2. únor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u w:val="none"/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4:00Z</dcterms:created>
  <dc:creator>Město Svitavy</dc:creator>
  <dc:description/>
  <cp:keywords/>
  <dc:language>en-US</dc:language>
  <cp:lastModifiedBy>Renata Klemšová</cp:lastModifiedBy>
  <cp:lastPrinted>2024-02-05T16:08:00Z</cp:lastPrinted>
  <dcterms:modified xsi:type="dcterms:W3CDTF">2024-02-06T06:53:00Z</dcterms:modified>
  <cp:revision>4</cp:revision>
  <dc:subject/>
  <dc:title>Z á p i s   č</dc:title>
</cp:coreProperties>
</file>