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4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9.1.2024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8:40 hod. do 18:5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:  Mgr. Jiří Žil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>vyhlášení Grantového programu města Svitavy pro rok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1-30T09:50:00Z</dcterms:modified>
  <cp:revision>2</cp:revision>
  <dc:subject/>
  <dc:title>Z á p i s   č</dc:title>
</cp:coreProperties>
</file>