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2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5. led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>omluven: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Bc. Lubomír Dobeš, tajemník Mě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) neschvaluje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ížení nájemného společnosti LUKY system, spol. s r.o., se sídlem Lipina 72, 785 01 Lipina na pronájem dvou parkovacích míst u dobíjecí stanice pro elektromobily na pozemku pozemkové parcele č. 1921/10, části o výměře 2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 na pozemku pozemkové parcele č. 1921/1, části o výměře 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v katastrálním území Svitavy-předměstí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</w:rPr>
        <w:t>b) schvaluje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</w:rPr>
        <w:t>uzavření nájemní smlouvy se společností LUKY system, spol. s r.o., se sídlem Lipina 72, 785 01 Lipina na pronájem pozemku pozemkové parcely č. 1921/10, části o výměře 2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a pozemku pozemkové parcely č. 1921/1, části o výměře 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v katastrálním území Svitavy-předměstí za nájemné ve výši 3 000 Kč ročně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dí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smluv  o dílo dle předloženého návrhu  s firmou Výtahy EVIS s. r. o., U Stadionu 2123/4, 568 02 Svitavy – Předměstí, IČ: 02346648 ve věci zajištění </w:t>
      </w:r>
      <w:r>
        <w:rPr>
          <w:rFonts w:cs="Arial" w:ascii="Arial" w:hAnsi="Arial"/>
          <w:b/>
          <w:bCs/>
          <w:color w:val="000000"/>
        </w:rPr>
        <w:t>servisu a opravy výtahu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 domě na ulici Vojanova 210/2 ve Svitavách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v domě na náměstí Míru 118/48 ve Svitavách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tabs>
          <w:tab w:val="clear" w:pos="708"/>
          <w:tab w:val="left" w:pos="2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Marta Bauerová, ředitelka Městské knihovny ve Svitavá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57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Strategický plán rozvoje Městské knihovny ve Svitavách na léta 2024-2030</w:t>
      </w:r>
      <w:r>
        <w:rPr>
          <w:rFonts w:cs="Arial" w:ascii="Arial" w:hAnsi="Arial"/>
          <w:b/>
        </w:rPr>
        <w:t xml:space="preserve">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technické podpory k programovému vybavení - 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uzavření dohody o narovnání mezi městem Svitavy a společností GEOVAP</w:t>
      </w:r>
      <w:r>
        <w:rPr>
          <w:rFonts w:cs="Arial" w:ascii="Arial" w:hAnsi="Arial"/>
          <w:b/>
          <w:bCs/>
          <w:szCs w:val="20"/>
        </w:rPr>
        <w:t>, spol. s r.o. se sídlem Čechovo nábřeží 1790, Bílé Předměstí, 530 03 Pardubice, IČO:15049248</w:t>
      </w:r>
      <w:r>
        <w:rPr>
          <w:rFonts w:cs="Arial" w:ascii="Arial" w:hAnsi="Arial"/>
          <w:b/>
          <w:bCs/>
        </w:rPr>
        <w:t xml:space="preserve"> ve </w:t>
      </w:r>
      <w:r>
        <w:rPr>
          <w:rFonts w:cs="Arial" w:ascii="Arial" w:hAnsi="Arial"/>
          <w:b/>
          <w:bCs/>
          <w:szCs w:val="20"/>
        </w:rPr>
        <w:t>věci nápravy stavu vzniklého v důsledku prodlení s uveřejněním Smlouvy o poskytování technické podpory k programovému vybavení v registru smluv</w:t>
      </w:r>
      <w:r>
        <w:rPr>
          <w:rFonts w:cs="Arial" w:ascii="Arial" w:hAnsi="Arial"/>
          <w:b/>
          <w:bCs/>
        </w:rPr>
        <w:t>, dle předloženého návrhu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zadávací řízení na akci pod názvem „Kompostéry pro obyvatele města Svitavy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Ing. Marek Antoš, 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nadlimitní veřejné zakázky na dodávky, zadávané v otevřeném řízení podle zákona o zadávání veřejných zakázek, s názvem „Kompostéry pro obyvatele města Svitavy“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y o jednání hodnotící komis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rozhoduje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ELKOPLAST CZ, s.r.o., IČO: 25347942, se sídlem Štefánikova 2664, 760 01 Zlín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kupní smlouvy s prodávajícím, společností ELKOPLAST CZ, s.r.o., IČO: 25347942, se sídlem Štefánikova 2664, 760 01 Zlín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měnou přílohy č. 1 a č. 2 ke Směrnici pro odměňování zaměstnanců pro rok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 w:cs="Arial" w:ascii="Arial" w:hAnsi="Arial"/>
          <w:b/>
          <w:lang w:eastAsia="zh-CN"/>
        </w:rPr>
        <w:t>uděluje</w:t>
        <w:br/>
        <w:t>v souladu s článkem VII. bodem 5. zakladatelské listiny společnosti předchozí souhlas k tomu, aby jednatel společnosti SPORTES Svitavy s.r.o. provedl změnu v Příloze č. 1 a v Příloze č. 2 ke směrnici pro odměňování zaměstnanců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lang w:eastAsia="zh-CN"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2. led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3:00Z</dcterms:created>
  <dc:creator>Město Svitavy</dc:creator>
  <dc:description/>
  <cp:keywords/>
  <dc:language>en-US</dc:language>
  <cp:lastModifiedBy>Renata Klemšová</cp:lastModifiedBy>
  <cp:lastPrinted>2024-01-15T14:29:00Z</cp:lastPrinted>
  <dcterms:modified xsi:type="dcterms:W3CDTF">2024-01-16T06:13:00Z</dcterms:modified>
  <cp:revision>2</cp:revision>
  <dc:subject/>
  <dc:title>Z á p i s   č</dc:title>
</cp:coreProperties>
</file>