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  <w:t>Z á p i s   č. 1</w:t>
      </w:r>
    </w:p>
    <w:p>
      <w:pPr>
        <w:pStyle w:val="TextBody"/>
        <w:jc w:val="center"/>
        <w:rPr/>
      </w:pPr>
      <w:r>
        <w:rPr>
          <w:rFonts w:eastAsia="MS Mincho;MS Gothic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MS Gothic" w:cs="Arial" w:ascii="Arial" w:hAnsi="Arial"/>
          <w:b/>
        </w:rPr>
        <w:t>konaného dne 8. ledna 2024 v zasedací místnosti</w:t>
      </w:r>
      <w:r>
        <w:rPr>
          <w:rFonts w:eastAsia="MS Mincho;MS Gothic" w:cs="Arial" w:ascii="Arial" w:hAnsi="Arial"/>
          <w:i/>
        </w:rPr>
        <w:t xml:space="preserve"> </w:t>
      </w:r>
      <w:r>
        <w:rPr>
          <w:rFonts w:eastAsia="MS Mincho;MS Gothic" w:cs="Arial" w:ascii="Arial" w:hAnsi="Arial"/>
          <w:b/>
        </w:rPr>
        <w:t>od 15:00 hod. do 15:20 hod.</w:t>
      </w:r>
    </w:p>
    <w:p>
      <w:pPr>
        <w:pStyle w:val="Heading1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b/>
        </w:rPr>
        <w:t>členové  rady</w:t>
      </w:r>
      <w:r>
        <w:rPr>
          <w:rFonts w:eastAsia="MS Mincho;MS Gothic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Bc. Lubomír Dobe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MS Gothic" w:cs="Arial"/>
          <w:sz w:val="16"/>
          <w:szCs w:val="16"/>
        </w:rPr>
      </w:pPr>
      <w:r>
        <w:rPr>
          <w:rFonts w:eastAsia="MS Mincho;MS Gothic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</w:r>
      <w:bookmarkStart w:id="0" w:name="_Hlk113349834"/>
      <w:r>
        <w:rPr>
          <w:rFonts w:cs="Arial" w:ascii="Arial" w:hAnsi="Arial"/>
          <w:b/>
          <w:bCs/>
          <w:szCs w:val="20"/>
        </w:rPr>
        <w:br/>
      </w:r>
      <w:r>
        <w:rPr>
          <w:rFonts w:cs="Arial" w:ascii="Arial" w:hAnsi="Arial"/>
          <w:b/>
        </w:rPr>
        <w:t>uzavření dodatku č. 6 k nájemní smlouvě s Charitou Svitavy, IČO 47490462, se sídlem Hřbitovní 2257/1, Svitavy na prostory nacházející se v objektu na adrese Felberova 715/31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360"/>
        <w:jc w:val="both"/>
        <w:rPr/>
      </w:pPr>
      <w:r>
        <w:rPr>
          <w:rFonts w:cs="Arial" w:ascii="Arial" w:hAnsi="Arial"/>
          <w:b/>
        </w:rPr>
        <w:t>schvaluje</w:t>
        <w:br/>
        <w:t>uzavření dohody o úplatě pro rok 2024 včetně příloh č. 1 a č. 2 se společností SPORTES Svitavy s.r.o., IČO: 620 62 620, se sídlem Tovární 677/28, Předměstí, 568 02 Svitavy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ěluje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 xml:space="preserve">v souladu s článkem VII. bodem 5. zakladatelské listiny společnosti předchozí souhlas k tomu, aby jednatel společnosti SPORTES Svitavy s.r.o. uzavřel s městem Svitavy dohodu o úplatě pro rok 2024 včetně příloh č. 1 a  č. 2 podle předloženého návrhu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bCs/>
          <w:szCs w:val="20"/>
        </w:rPr>
        <w:t>jednatel společnos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nájemní smlouvy na pronájem prostranství tvořícího část náměstí Míru ve Svitavách pro kulturní akci Masopust dne 20. ledna 2024 s Městským muzeem a galerií ve Svitavách, IČO: 00 49 88 23, Svitavy, Předměstí, Máchova alej č.p. 293, č.o. 1, PSČ 568 02 podle </w:t>
      </w:r>
      <w:r>
        <w:rPr>
          <w:rFonts w:cs="Arial" w:ascii="Arial" w:hAnsi="Arial"/>
          <w:b/>
        </w:rPr>
        <w:t>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přílohy č. 3 ke směrnici o cestovních náhrad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Renata Brandová, odbor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přílohu č. 3 ke směrnici č. 7/2018 o cestovních náhradách dle předloženého návrhu s účinností od 1.1.2024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3420" w:right="144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  umístění sídla Občanského sdružení přátel ZUŠ Svitavy, IČ: 69171424 na adrese T. G. Masaryka 2095/25a, Předměstí, 568 02 Svitavy dle pře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vyřazení majetku příspěvkové organizaci Mateřská škola Svitavy, Milady Horákové 27 a jeho ekologickou likvidaci dle předloženého návrhu</w:t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odměňování členů Jednotky sboru dobrovolných hasičů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bookmarkStart w:id="1" w:name="Text3"/>
      <w:r>
        <w:rPr>
          <w:rFonts w:cs="Arial" w:ascii="Arial" w:hAnsi="Arial"/>
          <w:b/>
          <w:bCs/>
          <w:szCs w:val="20"/>
        </w:rPr>
        <w:t>schvaluje</w:t>
      </w:r>
      <w:bookmarkEnd w:id="1"/>
      <w:r>
        <w:rPr>
          <w:rFonts w:cs="Arial" w:ascii="Arial" w:hAnsi="Arial"/>
          <w:b/>
          <w:bCs/>
          <w:szCs w:val="20"/>
        </w:rPr>
        <w:br/>
        <w:t>s účinností od 1. ledna 2024 změnu odměňování členů Jednotky sboru dobrovolných hasičů města Svitavy po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zadávací řízení na akci pod názvem „Rekonstrukce krytého bazénu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Cs w:val="20"/>
        </w:rPr>
        <w:t xml:space="preserve">v rámci nadlimitní veřejné zakázky na stavební práce, zadávané v užším nadlimitním řízení podle zákona o zadávání veřejných zakázek, s názvem „Rekonstrukce krytého bazénu“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</w:t>
        <w:tab/>
        <w:t xml:space="preserve">bere na vědomí 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otokoly o jednání komise 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rozhod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o výběru dodavatele pod obchodním názvem VCES a.s., se sídlem Českomoravská 2420/15, 190 00 Praha 9, IČO: 267 46 573, k uzavření smlouvy o dílo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Cs w:val="20"/>
        </w:rPr>
        <w:t>c) 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uzavření smlouvy o dílo po uplynutí lhůt, po kterých lze uzavřít smlouvu podle zákona o zadávání veřejných zakázek, se zhotovitelem pod obchodním názvem VCES a.s., se sídlem Českomoravská 2420/15, 190 00 Praha 9, IČO: 267 46 573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15. ledna 2024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2:00Z</dcterms:created>
  <dc:creator>Město Svitavy</dc:creator>
  <dc:description/>
  <cp:keywords/>
  <dc:language>en-US</dc:language>
  <cp:lastModifiedBy>Renata Klemšová</cp:lastModifiedBy>
  <cp:lastPrinted>2024-01-08T15:45:00Z</cp:lastPrinted>
  <dcterms:modified xsi:type="dcterms:W3CDTF">2024-01-09T06:32:00Z</dcterms:modified>
  <cp:revision>2</cp:revision>
  <dc:subject/>
  <dc:title>Z á p i s   č</dc:title>
</cp:coreProperties>
</file>