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 xml:space="preserve">Z á p i s   č. 45 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7. prosince 2023 od 15:00 hod. do 15:1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omluven:</w:t>
      </w:r>
      <w:r>
        <w:rPr>
          <w:rFonts w:eastAsia="MS Mincho;MS Gothic" w:cs="Arial" w:ascii="Arial" w:hAnsi="Arial"/>
          <w:b/>
        </w:rPr>
        <w:t xml:space="preserve"> </w:t>
      </w:r>
      <w:r>
        <w:rPr>
          <w:rFonts w:eastAsia="MS Mincho;MS Gothic" w:cs="Arial" w:ascii="Arial" w:hAnsi="Arial"/>
        </w:rPr>
        <w:t>Bc. Lubomír Dobeš, tajemník MěÚ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tabs>
          <w:tab w:val="clear" w:pos="708"/>
          <w:tab w:val="left" w:pos="2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 členů rady, výsledek hlasování: 7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Jednání rady při výkonu působnosti valné hromady společnosti  Vodárenská Svitavy s.r.o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kalkulačního vzorce v roce 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Dodatek č. 1 k Dohodě o platbách a rozdělení pachtovného za pacht IVM v roce 20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Dodatek č. 1 k Dohodě o platbách a rozdělení pachtovného za pacht IVM v roce 2023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Z.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 přítomno 7 členů rady, výsledek hlasování: 7 pro, 0 proti,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 49 704, se sídlem č.p. 494, 569 01 Hradec nad Svitav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schvaluje 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kalkulaci kalkulačních položek 2023 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udě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předchozí souhlas k uzavření Dodatku č. 1 k Dohodě o platbách a rozdělení pachtovného za pacht IVM v roce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Z: jednatel Vodárenská Svitavy s.r.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7:00Z</dcterms:created>
  <dc:creator>Město Svitavy</dc:creator>
  <dc:description/>
  <cp:keywords/>
  <dc:language>en-US</dc:language>
  <cp:lastModifiedBy>Renata Klemšová</cp:lastModifiedBy>
  <cp:lastPrinted>2023-12-28T14:35:00Z</cp:lastPrinted>
  <dcterms:modified xsi:type="dcterms:W3CDTF">2024-01-02T11:07:00Z</dcterms:modified>
  <cp:revision>2</cp:revision>
  <dc:subject/>
  <dc:title>Z á p i s   č</dc:title>
</cp:coreProperties>
</file>