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 xml:space="preserve">Z á p i s   č. 44 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8. prosince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6:1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Václav Košňar v z., Ing. Helena Koudelková, Ing. Milan Oblouk, Mgr. Roman Poláček, Martina Kočvarová v z., Bc. Šárka Řehořová, Mgr. Jitka Svobodová,  Bc. Jana Šneková, Mgr. Ing. Pavla Velecká, Mgr. Rostislav Bednář, Ing. Libor Dynka, Mgr. Kateřina Kotasová, Mgr. Veronika Košťálová, Jana Kratochvílová, DiS. v z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Ing. Marek Antoš, Mgr. Rudolf Grim, Bc. Světlana Češ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hosté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Jaromír Hurych, jednatel společnosti Vodárenská Svitavy s.r.o.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Výroční zpráva o školství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ýroční zpráva o školstv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o školství ve městě Svitavy za školní rok 2022/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Světlana Češková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  <w:bCs/>
          <w:szCs w:val="20"/>
        </w:rPr>
        <w:t>a) bere na vědomí</w:t>
        <w:br/>
        <w:t>předloženou zprávu o situaci ve školství na území města za období školního roku 2022 - 2023 a informace o zahájení školního roku 2023 – 2024</w:t>
      </w:r>
    </w:p>
    <w:p>
      <w:pPr>
        <w:pStyle w:val="Normal"/>
        <w:ind w:firstLine="36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vyslov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poděkování</w:t>
      </w:r>
      <w:r>
        <w:rPr/>
        <w:t xml:space="preserve"> </w:t>
      </w:r>
      <w:r>
        <w:rPr>
          <w:rFonts w:cs="Arial" w:ascii="Arial" w:hAnsi="Arial"/>
          <w:b/>
          <w:bCs/>
          <w:szCs w:val="20"/>
        </w:rPr>
        <w:t>všem pedagogickým i nepedagogickým pracovníkům za profesionální přístup a nasazení při zajištění co nejkvalitnější výuky žáků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Mgr. Antonín Benc, Bc. Ondřej Komůrka, Mgr. Ditta Kukaňová, MUDr. Pavel Haví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zřízení věcných břemen s xxxxxxxxxxxxxxxxxxxxxxxxxxx xxxxxxxxxxxxxxxx na umístění a vedení kanalizační a vodovodní přípojky přes pozemek pozemkovou parcelu č. 1837/1 v katastrálním území Moravský Lačnov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color w:val="FF0000"/>
        </w:rPr>
      </w:pPr>
      <w:r>
        <w:rPr>
          <w:rFonts w:eastAsia="MS Mincho;ＭＳ 明朝" w:cs="Arial" w:ascii="Arial" w:hAnsi="Arial"/>
          <w:b/>
          <w:color w:val="FF0000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datku č. 1 k nájemní smlouvě uzavřené dne 21. 12. 2015 se Svazem postižených civilizačními chorobami v ČR, z.s., okresní organizací Svitavy, se sídlem Milady Horákové 467/16, Svitavy, IČO 43508405, na užívání prostor v objektu na adrese Milady Horákové 467/16 ve Svitavách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nájmu prostor sloužících podnikání s Petrou Martínkovou, IČO 19932090, se sídlem xxxxxxxxxxxxxxxxxxxxx, na užívání prostor v objektu na adrese náměstí Míru 144/92 ve Svitavách, v části obce Město, který je součástí pozemku stavební parcely č. 166/1 v katastrálním území Svitavy-město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 nájemní smlouvě uzavřené dne 30. června 2020 o nájmu pozemku pozemkové parcely č. 1430/2, části o výměře 15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v katastrálním území Čtyřicet Lánů s xxxxxxxxxxxxxxxxxxxxxxxxxxxxxxxxxxxxxxxxxxxx xxxxxx podle předloženého návrhu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 nájemní smlouvě uzavřené dne 31. července 2020 o nájmu pozemku pozemkové parcely č. 751/27 o výměře 1 21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Čtyřicet Lánů s xxxxxxxxxxxxxxxxxxxxxxxxxxxxxxxxxxxxxxxxxxxxxxx, xxxxxxxxxxx podle předloženého návrhu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 nájemní smlouvě uzavřené dne 30. září 2020 o nájmu pozemku pozemkové parcely č. 1199/2, části o výměře 1 04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v katastrálním území Čtyřicet Lánů s xxxxxxxxxxxxxxxxxxxxxxxxxxxxxxxxxxxxxxxxxxxxxxxx, xxxxxxxxxxx podle předloženého návrhu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 nájemní smlouvě uzavřené dne 30. prosince 2020 o nájmu pozemku pozemkové parcely č. 424/6 o výměře 4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Moravský Lačnov s xxxxxxxxxxxxxxxxxxxxxxxxxxxxxxxxxxxxxxxxxxx xxxxxxxxxxxxxxx podle předloženého návrhu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 nájemní smlouvě uzavřené dne 30. prosince 2020 o nájmu pozemku pozemkové parcely č. 915/2, části o výměře 9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Čtyřicet Lánů s xxxxxxxxxxxxxxxxxxxxxxxxxxxxxxxxxx xxxxxxxxxxxxxxxx podle předloženého návrhu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 nájemní smlouvě uzavřené dne 13. května 2021 o nájmu pozemku pozemkové parcely č. 2065/4 o výměře 7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Svitavy-předměstí s xxxxxxxxxxxxxxxxxxxxxxxxxxxxxxxxxxxxxxxxxxxxxx xxxxxxx podle předloženého návrhu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/>
        </w:rPr>
        <w:t>uzavření dodatku č. 1 k nájemní smlouvě uzavřené dne 31. května 2021 o nájmu pozemku stavební parcely č. 154, části o výměře 116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336, části o výměře 175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a pozemku pozemkové parcely č. 1916/20, části o výměře 4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še v katastrálním území Svitavy-předměstí s xxxxxxxxxxxxxxxxxxxxxxxxxxxxxxxxxxxxxxxx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výpůjčce pozemku pozemkové parcely č. 664/12, části o výměře 1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a pozemku pozemkové parcely č. 3299, části o výměře 13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 katastrálním území Svitavy-předměstí s Marcelem Veselým, IČO: 05547881, se sídlem xxxxxxxxxxxxxxxxxxxxxx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datku č. 1 ke smlouvě o výpůjčce pozemku pozemkové parcely č. 444/1, části o výměře 8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katastrálním území Moravský Lačnov uzavřené dne 1. července 2020 se společností GOLDWIN s.r.o., IČO: 474 54 334, se sídlem č.p. 28, 568 02 Javorník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dodatku č. 1 ke smlouvě o výpůjčce uzavřené dne 14. května 2021 o výpůjčce pozemku pozemkové parcely č. 551/47, části o výměře 2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, v katastrálním území Svitavy-předměstí se xxxxxxxxxxxxxxxxxxxxxxxxxxxxxxx xxxxxxxxxxxxxxxxxxxxxxxxxxxx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nájmu prostoru sloužícího podnikání s Vilémem Bouškou, IČO 01327593, se sídlem xxxxxxxxxxxxxxxxxxx, na užívání prostor v objektu na adrese náměstí Míru 143/90 ve Svitavách, v části obce Město, který je součástí pozemku stavební parcely č. 165 v katastrálním území Svitavy-město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y na byty v domě Felberova 715/31 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  <w:bookmarkStart w:id="1" w:name="Text4"/>
      <w:r>
        <w:rPr>
          <w:rFonts w:cs="Arial" w:ascii="Arial" w:hAnsi="Arial"/>
          <w:b/>
          <w:bCs/>
          <w:szCs w:val="20"/>
        </w:rPr>
        <w:br/>
        <w:t xml:space="preserve">uzavření nájemních smluv dle předložených návrhů na byty v Domě zvláštního určení s pečovatelskou službou, Felberova 715/31 ve Svitavách na dobu neurčitou: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B/17/34 s manželi xxxxxxxxxxxxxxxxxxxxxxxxxxxxxxxxxxxxxxxxxxxxx xxxxxxxxxxxxxxxxxx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byt č. C/12/47 s paní 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ů č. 1 v domě Větrná 737/10 a č. 4 v domě V Zahrádkách 1884/2 ve Svitavách výběrovým řízením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uzavření nájemních smluv v délce trvání jednoho roku dle předložených návrhů na byty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bookmarkStart w:id="2" w:name="_Hlk84917586"/>
      <w:bookmarkStart w:id="3" w:name="_Hlk152248463"/>
      <w:bookmarkEnd w:id="2"/>
      <w:r>
        <w:rPr>
          <w:rFonts w:cs="Arial" w:ascii="Arial" w:hAnsi="Arial"/>
          <w:b/>
          <w:bCs/>
        </w:rPr>
        <w:t xml:space="preserve">č. 1 o vel. 1+1 s přísl. v domě Větrná 737/10 ve Svitavách </w:t>
      </w:r>
      <w:bookmarkEnd w:id="3"/>
      <w:r>
        <w:rPr>
          <w:rFonts w:cs="Arial" w:ascii="Arial" w:hAnsi="Arial"/>
          <w:b/>
          <w:bCs/>
        </w:rPr>
        <w:t>s paní xxxxxxxxxxxx xxxxxxxxxxxxxxxxxxxxxxxxxxx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bookmarkStart w:id="4" w:name="_Hlk84917586"/>
      <w:bookmarkEnd w:id="4"/>
      <w:r>
        <w:rPr>
          <w:rFonts w:cs="Arial" w:ascii="Arial" w:hAnsi="Arial"/>
          <w:b/>
          <w:bCs/>
        </w:rPr>
        <w:t>náhradníka pro uzavření nájemní smlouvy na byt č. 1 o vel. 1+1 s přísl. v domě Větrná 737/10 ve Svitavách pro případ odstoupení paní xxxxxxxxxxxxxxxx, a to paní xxxxxxxxxxxxxxxxxxxxxxxxxxxxxxxxxxxxx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b/>
          <w:b/>
          <w:bCs/>
        </w:rPr>
      </w:pPr>
      <w:bookmarkStart w:id="5" w:name="_Hlk125442367"/>
      <w:r>
        <w:rPr>
          <w:rFonts w:cs="Arial" w:ascii="Arial" w:hAnsi="Arial"/>
          <w:b/>
          <w:bCs/>
        </w:rPr>
        <w:t xml:space="preserve">č. 4 o vel. </w:t>
      </w:r>
      <w:bookmarkEnd w:id="5"/>
      <w:r>
        <w:rPr>
          <w:rFonts w:cs="Arial" w:ascii="Arial" w:hAnsi="Arial"/>
          <w:b/>
          <w:bCs/>
        </w:rPr>
        <w:t>o vel. 1+kuchyňský kout s přísl. v domě V Zahrádkách 1884/2 ve Svitavách s panem xxxxxxxxxxxxxxxxxxxxxxxxxxxxxxxxxxxx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platnosti nájemních smluv na byt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 a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1 v domě Větrná 879/22 ve Svitavách s paní xxxxxxxxxxxxxxxxxxxxxxxxxxx xxxxxxxxxxxxxxx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8 v domě Větrná 893/24 ve Svitavách s manželi xxxxxxxxxxxxxxxxxxxxxxxxxx xxxxxxxxxxxxxxxxxxxx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8 v domě Na Vějíři 894/1 ve Svitavách s panem xxxxxxxxxxxxxxxxxxxxxxxxxx xxxxxxxxxxx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5 v domě náměstí Míru 31/83 ve Svitavách s manželi xxxxxxxxxxxxxxxxxxxxx xxxxxxxxxxxxxxxxxxxxxxxxxxxxxxxxxxxxxxxxxxx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13 v domě náměstí Míru 35/75 ve Svitavách s panem xxxxxxxxxxxxxxxxxxxxx xxxxxxxxxxxxxxxxxxxxxxxxx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3 v domě V Zahrádkách 1884/2 ve Svitavách s paní xxxxxxxxxxxxxxxxxxxxxxx 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zajištění úklid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roslava Škranc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valuje</w:t>
        <w:br/>
      </w:r>
      <w:r>
        <w:rPr>
          <w:rFonts w:cs="Arial" w:ascii="Arial" w:hAnsi="Arial"/>
          <w:b/>
          <w:bCs/>
        </w:rPr>
        <w:t>uzavření Smlouvy o zajištění úklidu společných prostor v Domě zvláštního určení s pečovatelskou službou na ul. Felberova 715/31 ve Svitavách s Úklid v domě s.r.o., nám. Míru 67/29, 568 02 Svitavy, IČ: 06860109 dle předloženého návrhu</w:t>
      </w:r>
    </w:p>
    <w:p>
      <w:pPr>
        <w:pStyle w:val="Normal"/>
        <w:widowControl w:val="false"/>
        <w:autoSpaceDE w:val="false"/>
        <w:ind w:left="3545" w:right="144" w:firstLine="709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D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oskytnutí dotac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Heading"/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a)  poskytnutí dotace podle § 85 písm. c) zákona o obcích a § 9 odst. 1 písm. i) zákona č. 250/2000 Sb. ve výši 3 000 Kč spolku 4SPORTS TEAM, z. s., se sídlem Svitavy, Boženy Němcové 739, IČO </w:t>
        <w:tab/>
        <w:t>07825234 na uspořádání závodů Štěpánský kros Svitavy</w:t>
      </w:r>
    </w:p>
    <w:p>
      <w:pPr>
        <w:pStyle w:val="Heading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 uzavření smlouvy o poskytnutí dotace ve výši 3 000 Kč spolku 4SPORTS TEAM, z. s., se sídlem Svitavy, Boženy Němcové 739/1, IČO 07825234 na uspořádání závodů Štěpánský kros Svitavy dle předloženého návrhu 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řazení movitého majet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Ditta Kukaňová, předsedkyně komise pro vyřazování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Ditta Kukaňová, předsedkyně komise pro vyřazování majet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  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A</w:t>
      </w:r>
    </w:p>
    <w:p>
      <w:pPr>
        <w:pStyle w:val="Normal"/>
        <w:ind w:left="1440" w:hanging="0"/>
        <w:jc w:val="right"/>
        <w:rPr/>
      </w:pPr>
      <w:r>
        <w:rPr>
          <w:rFonts w:cs="Arial" w:ascii="Arial" w:hAnsi="Arial"/>
          <w:b/>
        </w:rPr>
        <w:t>Z: vedoucí oddělení informatiky</w:t>
      </w:r>
    </w:p>
    <w:p>
      <w:pPr>
        <w:pStyle w:val="Normal"/>
        <w:ind w:left="14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b)  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B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c)  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C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)  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D</w:t>
      </w:r>
    </w:p>
    <w:p>
      <w:pPr>
        <w:pStyle w:val="Normal"/>
        <w:ind w:left="1440" w:hanging="0"/>
        <w:jc w:val="right"/>
        <w:rPr/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zebník úhrad a licenčních odměn za poskytování informací podle zákona o svobodném přístupu k informací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Sazebník úhrad a licenčních odměn za poskytování informací podle zákona </w:t>
        <w:br/>
        <w:t>o svobodném přístupu k informacím po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Martina Kočvarová, odbor školství a kultur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 vyřazení majetku příspěvkové organizaci Základní škola a mateřská škola Svitavy, Sokolovská 1 a jeho ekologickou likvidaci dle předloženého návrhu</w:t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 příspěvkové organizaci Základní škola a mateřská škola Svitavy, Sokolovská 1 změnu odpisového plánu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 příspěvkové organizaci Základní škola Svitavy, náměstí Míru 73 přijetí věcných darů v celkové výši 5 501,95 Kč od společnosti Kozák Svitavy s.r.o., Pivovarská 644/1, 568 02 Svitavy, IČ: 27540316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  příspěvkové organizaci Základní škola Svitavy, náměstí Míru 73 přijetí věcných darů v odhadované ceně 3 000,00 Kč od společnosti Schaeffler Production CZ s.r.o., Dvořákova 328, 563 01 Lanškroun, IČ: 25922092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 příspěvkové organizaci Základní škola Svitavy, náměstí Míru 73 zapojení projektu do 48. Výzvy IROP – Vzdělávání – SC 5.1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)  vyřazení majetku příspěvkové organizaci Základní škola a mateřská škola Svitavy – Lačnov a jeho ekologickou likvidaci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) bezúplatný převod majetku ve vlastnictví Mateřské školy Svitavy, Milady Horákové 27 do vlastnictví Mateřské školy Svitavy, Československé armády 9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 bezúplatný převod majetku ve vlastnictví Mateřské školy Svitavy, Milady Horákové 27 do vlastnictví Mateřské školy Svitavy, Větrná 11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) vyřazení majetku příspěvkové organizaci Mateřská škola Svitavy, Marie Majerové 13 a jeho ekologickou likvidaci dle předloženého návrhu</w:t>
      </w:r>
    </w:p>
    <w:p>
      <w:pPr>
        <w:pStyle w:val="Normal"/>
        <w:widowControl w:val="false"/>
        <w:autoSpaceDE w:val="false"/>
        <w:ind w:left="4248" w:hanging="0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widowControl w:val="false"/>
        <w:autoSpaceDE w:val="false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mezi partnerem projektu a zapojeným subjektem o vstupu do projektu – „Potravinová a materiální pomoc nejchudším osobám III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na Kratochvílová, DiS., Sociální služby města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Bc. Sandra Karpíšková, DiS., vedoucí Sociální služby města Svitav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smlouvy mezi městem Svitavy (zapojeným subjektem) a Potravinovou bankou Pardubice, z.s., se sídlem Chotovice 31, 570 01 Litomyšl, IČ: 04037839 (partnerem projektu ) o vstupu do projektu – potravinová banka 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Sociálních služeb města Svitav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bjednatele společnosti REKOP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ří Šaše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diskusi vystoupili: Mgr. Bc. David Šimek, MBA, Mgr. Antonín Ben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neschvaluje</w:t>
        <w:br/>
        <w:t>potvrzení osvědčení objednatele pro prokázání splnění technických kvalifikačních předpokladů společnosti REKOP s.r.o., Průmyslová 1895/1, Svitavy, 568 02 Svitavy, IČO: 27499499, týkající se zhotovení díla „</w:t>
      </w:r>
      <w:r>
        <w:rPr>
          <w:rFonts w:cs="Arial" w:ascii="Arial" w:hAnsi="Arial"/>
          <w:b/>
          <w:iCs/>
        </w:rPr>
        <w:t>Světlanka-stavební úpravy objektu, Jungmannova 1558/6,Svitavy</w:t>
      </w:r>
      <w:r>
        <w:rPr>
          <w:rFonts w:cs="Arial" w:ascii="Arial" w:hAnsi="Arial"/>
          <w:b/>
          <w:bCs/>
        </w:rPr>
        <w:t>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uhlas s přijetím majetku nepatrné hodno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 přijetí nepatrného majetku po zemřelém xxxxxxxxxxxxxxxxxxxxxxxxxxxxxxx, xxxxxxxxxx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 likvidaci majetku nepatrné hodnoty převzatého po zemřelém xxxxxxxxxxxx, xxxxxxxxxxxxxxxxxxxxxxxxxxxxxxxxxxxxxx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vědčení objednatele společnosti ATELIER 11 HRADEC KRÁLOVÉ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bCs/>
        </w:rPr>
        <w:t>chvaluje</w:t>
        <w:br/>
        <w:t>potvrzení osvědčení o provedené zakázce pro prokázání splnění technických kvalifikačních předpokladů společnosti ATELIER  11 HRADEC KRÁLOVÉ s.r.o. se sídlem  Jižní  870, 500 03 Hradec Králové, IČO: 47450347, týkající se zhotovení projektové dokumentace  „Rekonstrukce krytého  bazénu Svitavy, Riegrova ulice 2098 – stavební úpravy a přístavba objektu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Zkladntext3"/>
        <w:ind w:firstLine="7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9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ámcová smlouva o službách elektronických komunikací a o prodeji elektronických komunikačních zařízení a jejich příslušen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) </w:t>
        <w:tab/>
        <w:t xml:space="preserve"> rozhoduje</w:t>
        <w:br/>
        <w:t xml:space="preserve">o přidělení veřejné zakázky malého rozsahu na služby pod názvem </w:t>
      </w:r>
      <w:r>
        <w:rPr>
          <w:rFonts w:cs="Arial" w:ascii="Arial" w:hAnsi="Arial"/>
          <w:b/>
        </w:rPr>
        <w:t>„Poskytování služeb mobilního operátora pro město Svitavy – mobilní hlasové služby a související služby a dodávky</w:t>
      </w:r>
      <w:r>
        <w:rPr>
          <w:rFonts w:cs="Arial" w:ascii="Arial" w:hAnsi="Arial"/>
          <w:b/>
          <w:bCs/>
        </w:rPr>
        <w:t xml:space="preserve">“, dodavateli, kterým </w:t>
        <w:br/>
        <w:t xml:space="preserve">je T-Mobile Czech Republic a. s., IČ: 64949681, se sídlem Tomíčkova 2144/1, 148 00 Praha 4, mimo režim směrnice č. 2/2016 Rady města Svitavy, </w:t>
        <w:br/>
        <w:t>o zadávání veřejných zakázek malého rozsahu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  <w:b/>
          <w:bCs/>
        </w:rPr>
        <w:t>schvaluje</w:t>
      </w:r>
      <w:r>
        <w:rPr>
          <w:rFonts w:cs="Arial" w:ascii="Arial" w:hAnsi="Arial"/>
          <w:b/>
          <w:bCs/>
          <w:spacing w:val="24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Rámcové smlouvy o službách elektronických komunikací </w:t>
        <w:br/>
        <w:t xml:space="preserve">a o prodeji elektronických komunikačních zařízení a jejich příslušenství </w:t>
        <w:br/>
        <w:t xml:space="preserve">se společností T-Mobile Czech Republic a. s., </w:t>
      </w:r>
      <w:r>
        <w:rPr>
          <w:rFonts w:cs="Arial" w:ascii="Arial" w:hAnsi="Arial"/>
          <w:b/>
          <w:bCs/>
        </w:rPr>
        <w:t xml:space="preserve">IČ: 64949681, </w:t>
      </w:r>
      <w:r>
        <w:rPr>
          <w:rFonts w:cs="Arial" w:ascii="Arial" w:hAnsi="Arial"/>
          <w:b/>
          <w:bCs/>
          <w:szCs w:val="20"/>
        </w:rPr>
        <w:t xml:space="preserve">se sídlem Tomíčkova 2144/1, 148 00 Praha 4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ájení výběrového řízení na zakázku pod názvem: Digitální služby města Svi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  <w:br/>
        <w:t xml:space="preserve"> zahájení výběrového řízení pro veřejnou nadlimitní zakázku na služby pod  názvem: </w:t>
      </w:r>
      <w:r>
        <w:rPr>
          <w:rFonts w:cs="Arial" w:ascii="Arial" w:hAnsi="Arial"/>
          <w:b/>
        </w:rPr>
        <w:t>Digitální služby města Svitavy,</w:t>
      </w:r>
      <w:r>
        <w:rPr>
          <w:rFonts w:cs="Arial" w:ascii="Arial" w:hAnsi="Arial"/>
          <w:b/>
          <w:bCs/>
        </w:rPr>
        <w:t xml:space="preserve"> a v rámci této zakázky: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/>
          <w:bCs/>
        </w:rPr>
        <w:t>schvaluje</w:t>
        <w:br/>
        <w:t>Výzvu k podání nabídky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60A0"/>
        </w:rPr>
      </w:pPr>
      <w:r>
        <w:rPr>
          <w:rFonts w:cs="Arial" w:ascii="Arial" w:hAnsi="Arial"/>
          <w:b/>
          <w:bCs/>
        </w:rPr>
        <w:t>schvaluje</w:t>
        <w:br/>
        <w:t>zadávací dokumentaci – obchodní podmínky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color w:val="0060A0"/>
          <w:sz w:val="16"/>
          <w:szCs w:val="16"/>
        </w:rPr>
      </w:pPr>
      <w:r>
        <w:rPr>
          <w:rFonts w:cs="Arial" w:ascii="Arial" w:hAnsi="Arial"/>
          <w:color w:val="0060A0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ěřuje</w:t>
        <w:br/>
        <w:t>otevřením nabídek oprávněné osoby dle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b/>
          <w:bCs/>
        </w:rPr>
        <w:t>jmenuje</w:t>
        <w:br/>
        <w:t>hodnotící 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dělení informatik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153 – Podnikni to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Veronika Šlambor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uzavření Dodatku č. 1 ke smlouvě o spolupráci s Ing. Jakubem Tížkem, se sídlem xxxxxxxxxxxxxxxxxxxxxxxxxxxx, IČ: 87874482, ve věci projektu P153 „Podnikni to!“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: vedoucí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poskytnutí daru od společnosti TOPTRANS EU, a.s., organizační slož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-142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darovací smlouvy ve věci poskytnutí sponzorského daru ve výši 50.000,- Kč od společnosti TOPTRANS EU, a.s., organizační složka se sídlem Opravářská 944/2, Hostivař, 102 00 Praha 10, IČO: 28202376, za účelem realizace sadových úprav v rámci akce „Terénní a sadové úpravy pod rozvodnou ČEZ“, dle předloženého návrhu</w:t>
      </w:r>
    </w:p>
    <w:p>
      <w:pPr>
        <w:pStyle w:val="Normal"/>
        <w:ind w:right="-142" w:hanging="0"/>
        <w:jc w:val="right"/>
        <w:rPr/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ind w:right="-142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Svitavy – VO 2023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6" w:right="-142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zahájení otevřeného nadlimitního řízení veřejné zakázky na dodávky pod názvem „Svitavy – VO 2023“ podle zákona o zadávání veřejných zakázek, a v rámci této zakázky: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a)  </w:t>
        <w:tab/>
        <w:t>schval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zadávací dokumentaci dle předloženého návrhu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 </w:t>
        <w:tab/>
        <w:t xml:space="preserve">pověř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Pavla Mitáše, ředitele divize Veřejné zakázky, společnosti RTS a.s., Lazaretní 13, 615 00 Brno, k otevření nabídek doručených v elektronické podobě, přičemž Pavel Mitáš je oprávněn pověřit k tomuto úkonu i další jemu podřízené osoby 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 </w:t>
        <w:tab/>
        <w:t>jmenuj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dešťové kanalizace na ul. Lanškrounská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right="-142" w:hanging="426"/>
        <w:jc w:val="both"/>
        <w:rPr/>
      </w:pPr>
      <w:r>
        <w:rPr>
          <w:rFonts w:cs="Arial" w:ascii="Arial" w:hAnsi="Arial"/>
          <w:b/>
          <w:bCs/>
          <w:szCs w:val="20"/>
        </w:rPr>
        <w:t>a) bere na vědomí</w:t>
        <w:br/>
      </w:r>
      <w:r>
        <w:rPr>
          <w:rFonts w:cs="Arial" w:ascii="Arial" w:hAnsi="Arial"/>
          <w:b/>
          <w:bCs/>
        </w:rPr>
        <w:t>informaci o průběhu realizace akce „</w:t>
      </w:r>
      <w:r>
        <w:rPr>
          <w:rFonts w:cs="Arial" w:ascii="Arial" w:hAnsi="Arial"/>
          <w:b/>
          <w:bCs/>
          <w:szCs w:val="20"/>
        </w:rPr>
        <w:t>Rekonstrukce dešťové kanalizace na ul. Lanškrounská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>b) schvaluj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3 ke Smlouvě o dílo se zhotovitelem pod obchodním názvem </w:t>
      </w:r>
      <w:r>
        <w:rPr>
          <w:rFonts w:cs="Arial" w:ascii="Arial" w:hAnsi="Arial"/>
          <w:b/>
          <w:bCs/>
          <w:szCs w:val="20"/>
        </w:rPr>
        <w:t>Ulehla Ivan s.r.o., se sídlem Svitavská 159/52, Lány, 568 02 Svitavy, IČO: 29212375</w:t>
      </w:r>
      <w:r>
        <w:rPr>
          <w:rFonts w:cs="Arial" w:ascii="Arial" w:hAnsi="Arial"/>
          <w:b/>
          <w:bCs/>
        </w:rPr>
        <w:t xml:space="preserve"> ve věci změny termínu provedení díla „</w:t>
      </w:r>
      <w:r>
        <w:rPr>
          <w:rFonts w:cs="Arial" w:ascii="Arial" w:hAnsi="Arial"/>
          <w:b/>
          <w:bCs/>
          <w:szCs w:val="20"/>
        </w:rPr>
        <w:t>Rekonstrukce dešťové kanalizace na ul. Lanškrounská</w:t>
      </w:r>
      <w:r>
        <w:rPr>
          <w:rFonts w:cs="Arial" w:ascii="Arial" w:hAnsi="Arial"/>
          <w:b/>
          <w:bCs/>
        </w:rPr>
        <w:t xml:space="preserve">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énní a sadové úpravy pod rozvodnou ČEZ – vypořádání závazk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Alena Štěpánková, odbor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right="-142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uzavření dohody o narovnání mezi městem Svitavy a společností </w:t>
      </w:r>
      <w:r>
        <w:rPr>
          <w:rFonts w:cs="Arial" w:ascii="Arial" w:hAnsi="Arial"/>
          <w:b/>
          <w:bCs/>
          <w:szCs w:val="20"/>
        </w:rPr>
        <w:t>Inspa, s.r.o. se sídlem Pavlovova 1249/43, Předměstí, 568 02 Svitavy, IČO: 274 78 947</w:t>
      </w:r>
      <w:r>
        <w:rPr>
          <w:rFonts w:cs="Arial" w:ascii="Arial" w:hAnsi="Arial"/>
          <w:b/>
          <w:bCs/>
        </w:rPr>
        <w:t xml:space="preserve"> ve </w:t>
      </w:r>
      <w:r>
        <w:rPr>
          <w:rFonts w:cs="Arial" w:ascii="Arial" w:hAnsi="Arial"/>
          <w:b/>
          <w:bCs/>
          <w:szCs w:val="20"/>
        </w:rPr>
        <w:t>věci nápravy stavu vzniklého v důsledku prodlení s uveřejněním smlouvy o dílo na akci „Terénní a sadové úpravy pod rozvodnou ČEZ" v registru smluv</w:t>
      </w:r>
      <w:r>
        <w:rPr>
          <w:rFonts w:cs="Arial" w:ascii="Arial" w:hAnsi="Arial"/>
          <w:b/>
          <w:bCs/>
        </w:rPr>
        <w:t xml:space="preserve">, dle předloženého návrhu“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Analýzy rizik na území města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right="-142" w:hanging="426"/>
        <w:jc w:val="both"/>
        <w:rPr/>
      </w:pPr>
      <w:r>
        <w:rPr>
          <w:rFonts w:cs="Arial" w:ascii="Arial" w:hAnsi="Arial"/>
          <w:b/>
          <w:bCs/>
        </w:rPr>
        <w:t>schvaluje</w:t>
        <w:br/>
        <w:t>zahájení zjednodušeného podlimitního řízení veřejné zakázky na služby pod názvem: „Analýzy rizik na území města Svitavy“ podle zákona o zadávání veřejných zakázek a v rámci této zakázky: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výzvu k podání nabídky 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smlouvu o dílo na část 1 - Analýzu rizik potenciální kontaminace pozemků Na Červenici v k.ú. Svitavy předměstí dle předloženého návrhu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smlouvu o dílo na část 2 - Analýzu rizik bývalé ČOV VIGONA Svitavy dle předloženého návrhu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b/>
          <w:bCs/>
          <w:szCs w:val="20"/>
        </w:rPr>
        <w:t>jmenuje</w:t>
        <w:br/>
        <w:t>komisi pro posouzení kvalifikace a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kmenové stoky ve Svitavách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right="-142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>informaci o průběhu realizace akce „</w:t>
      </w:r>
      <w:r>
        <w:rPr>
          <w:rFonts w:cs="Arial" w:ascii="Arial" w:hAnsi="Arial"/>
          <w:b/>
          <w:bCs/>
          <w:szCs w:val="20"/>
        </w:rPr>
        <w:t>Rekonstrukce kmenové stoky ve Svitavách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widowControl w:val="false"/>
        <w:autoSpaceDE w:val="false"/>
        <w:ind w:left="284"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right="-142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Dodatku č. 1 ke Smlouvě o dílo se zhotovitelem pod obchodním názvem </w:t>
      </w:r>
      <w:r>
        <w:rPr>
          <w:rFonts w:cs="Arial" w:ascii="Arial" w:hAnsi="Arial"/>
          <w:b/>
          <w:bCs/>
          <w:szCs w:val="20"/>
        </w:rPr>
        <w:t>B M H spol. s r.o., se sídlem Ondřejova 592/11a, Chválkovice, 779 00 Olomouc, IČO: 42869668</w:t>
      </w:r>
      <w:r>
        <w:rPr>
          <w:rFonts w:cs="Arial" w:ascii="Arial" w:hAnsi="Arial"/>
          <w:b/>
          <w:bCs/>
        </w:rPr>
        <w:t xml:space="preserve"> ve věci změny rozsahu provedení díla „</w:t>
      </w:r>
      <w:r>
        <w:rPr>
          <w:rFonts w:cs="Arial" w:ascii="Arial" w:hAnsi="Arial"/>
          <w:b/>
          <w:bCs/>
          <w:szCs w:val="20"/>
        </w:rPr>
        <w:t>Rekonstrukce kmenové stoky ve Svitavách</w:t>
      </w:r>
      <w:r>
        <w:rPr>
          <w:rFonts w:cs="Arial" w:ascii="Arial" w:hAnsi="Arial"/>
          <w:b/>
          <w:bCs/>
        </w:rPr>
        <w:t xml:space="preserve">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Rekonstrukce oplocení objektu Jungmannova 1558/6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ří Šaše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right="-142" w:hanging="426"/>
        <w:jc w:val="both"/>
        <w:rPr/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 zákona o zadávání veřejných zakázek, s názvem „Rekonstrukce oplocení objektu  Jungmannova 1558/6, Svitavy“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a) </w:t>
        <w:tab/>
        <w:t>bere na vědomí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rávu o posouzení a hodnocení nabídek,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b) </w:t>
        <w:tab/>
        <w:t xml:space="preserve">rozhoduje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výběru dodavatele pod obchodním názvem Ulehla Ivan s.r.o., Svitavy, Svitavská 159/52, 568 02 Svitavy, IČ: 29212375, k uzavření smlouvy o dílo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</w:rPr>
        <w:t xml:space="preserve">c) </w:t>
        <w:tab/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smlouvy o dílo se zhotovitelem pod obchodním názvem Ulehla Ivan s.r.o. Svitavy, Svitavská 159/52, 568 02 Svitavy, IČ29212375</w:t>
      </w:r>
      <w:r>
        <w:rPr>
          <w:rFonts w:cs="Arial" w:ascii="Arial" w:hAnsi="Arial"/>
          <w:b/>
        </w:rPr>
        <w:t>, dle</w:t>
      </w:r>
      <w:r>
        <w:rPr>
          <w:rFonts w:cs="Arial" w:ascii="Arial" w:hAnsi="Arial"/>
          <w:b/>
          <w:bCs/>
        </w:rPr>
        <w:t xml:space="preserve"> předloženého návrhu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ní smlouva na provádění  technického dozoru na stavbě „Rekonstrukce krytého bazénu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right="-142" w:hanging="42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příkazní smlouvy  s Ing. Janem Králem se sídlem xxxxxxxxxxxxxxxx xxxxxxxxxxxxxxxxxxxxx, IČO: 728 99 778  na provádění technického dozoru stavby „Rekonstrukce krytého bazénu“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hlas se změnou přílohy č. 1 a č. 2 ke Směrnici pro odměňování zaměstnanců pro rok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ení předchozího souhlasu s uzavřením smlu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í Dodatku č. 6 ke Smlouvě o výkonu funkce jedn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álení mimořádné odměny jednatele SPORTES Svitavy s.r.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při výkonu působnosti valné hromady společnosti SPORTES Svitavy s. r. o., IČO: 62062620, se sídlem Svitavy, Předměstí, Tovární 677/28, 568 02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sz w:val="16"/>
          <w:szCs w:val="16"/>
          <w:lang w:eastAsia="zh-CN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eastAsia="SimSun;宋体" w:cs="Arial" w:ascii="Arial" w:hAnsi="Arial"/>
          <w:b/>
          <w:lang w:eastAsia="zh-CN"/>
        </w:rPr>
        <w:t>uděluje</w:t>
        <w:br/>
        <w:t>v souladu s článkem VII. bodem 5. zakladatelské listiny společnosti předchozí souhlas k tomu, aby jednatel společnosti SPORTES Svitavy s.r.o. provedl změnu v Příloze č. 1 a v Příloze č. 2 ke směrnici pro odměňování zaměstnanců</w:t>
      </w:r>
    </w:p>
    <w:p>
      <w:pPr>
        <w:pStyle w:val="Normal"/>
        <w:spacing w:before="120" w:after="0"/>
        <w:jc w:val="right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  <w:t>Z: jednatel společnosti</w:t>
      </w:r>
    </w:p>
    <w:p>
      <w:pPr>
        <w:pStyle w:val="Normal"/>
        <w:rPr>
          <w:rFonts w:ascii="Arial" w:hAnsi="Arial" w:eastAsia="SimSun;宋体" w:cs="Arial"/>
          <w:b/>
          <w:b/>
          <w:i/>
          <w:i/>
          <w:lang w:eastAsia="zh-CN"/>
        </w:rPr>
      </w:pPr>
      <w:r>
        <w:rPr>
          <w:rFonts w:eastAsia="SimSun;宋体" w:cs="Arial" w:ascii="Arial" w:hAnsi="Arial"/>
          <w:b/>
          <w:i/>
          <w:lang w:eastAsia="zh-C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Dodatek č. 16 ke Smlouvě o dodávce pohonných hmot se spol. ČSAD Svitavy s.r.o., IČO: 259 22 394,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 r. o., IČO: 620 62 620, se sídlem Svitavy, Předměstí, Tovární 677/28, 568 02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Arial" w:ascii="Arial" w:hAnsi="Arial"/>
          <w:b/>
        </w:rPr>
        <w:t>uděluje</w:t>
        <w:br/>
        <w:t>v souladu s článkem VII. bodem 5. zakladatelské listiny společnosti předchozí souhlas k tomu, aby jednatel společnosti SPORTES Svitavy s.r.o. uzavřel Dodatek č. 7 ke Smlouvě o provozování kompostárny s městem Svitavy, IČO: 002 77 444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Bezmezer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ři výkonu působnosti valné hromady společnosti SPORTES Svitavy s.r.o., IČO: 620 62 620, se sídlem Svitavy, Předměstí, Tovární 677/28, 568 02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360" w:right="51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>uzavření Dodatku č. 6 ke Smlouvě o výkonu funkce s Ing. Bronislavem Olšánem, bytem xxxxxxxxxxxxxxxxxxxxxxxxxxxxx podle předloženého návrhu</w:t>
      </w:r>
    </w:p>
    <w:p>
      <w:pPr>
        <w:pStyle w:val="Bezmez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: jednatel společnosti</w:t>
      </w:r>
    </w:p>
    <w:p>
      <w:pPr>
        <w:pStyle w:val="Bezmez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autoSpaceDE w:val="false"/>
        <w:spacing w:before="120" w:after="0"/>
        <w:ind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i výkonu působnosti valné hromady společnosti SPORTES Svitavy s.r.o.,               IČO: 620 62 620, se sídlem Tovární 677/28, Předměstí, 568 02 Svitavy</w:t>
      </w:r>
    </w:p>
    <w:p>
      <w:pPr>
        <w:pStyle w:val="Bezmez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v souladu s článkem VII. bodem 7.2.b) smlouvy o výkonu funkce výši mimořádné odměny pro jednatele společnosti SPORTES Svitavy s.r.o. z důvodu splnění mimořádných úkolů podle předloženého návrhu</w:t>
      </w:r>
    </w:p>
    <w:p>
      <w:pPr>
        <w:pStyle w:val="Normal"/>
        <w:spacing w:before="120" w:after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G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na vodného, stočného a plán investic na rok 202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zorčí rada společnosti Vodárenská Svitavy s.r.o. – změna člen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Veronika Králíčková,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Jaromír Hur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            IČ: 27549704, se sídlem Hradec nad Svitavou 494, PSČ 569 0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 </w:t>
        <w:tab/>
        <w:t>cenu vodného na rok 2024 ve výši 44,69 Kč bez DPH za 1 m3 fakturované vody, cenu stočného na rok 2024 ve výši 48,39 Kč bez DPH za 1 m3 fakturované vody, tj. celkem cenu vodného a stočného na rok 2024 ve výši 93,08 Kč bez DPH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</w:t>
        <w:tab/>
        <w:t>kalkulační vzorec ceny vodného a stočného na rok 2024 dle předloženého návrh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</w:t>
        <w:tab/>
        <w:t>cenu za převzatou odpadní vodu k čištění na rok 2024 ve výši 22,61 Kč bez DPH za 1 m3 převzaté vody pro obec Hradec nad Svitavou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) </w:t>
        <w:tab/>
        <w:t>cenu za převzatou odpadní vodu k čištění na rok 2024 ve výši 22,61 Kč bez DPH za 1 m3 převzaté vody pro obec Vendolí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) </w:t>
        <w:tab/>
        <w:t>cenu vodného za dodávku vody předané obci Hradec nad Svitavou na rok 2024 ve výši 22,54 Kč bez DPH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) </w:t>
        <w:tab/>
        <w:t>c</w:t>
        <w:tab/>
        <w:t>enu vodného za dodávku vody předané obci Kukle na rok 2024 ve výši 22,54 Kč  bez DPH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) </w:t>
        <w:tab/>
        <w:t xml:space="preserve">kalkulační vzorec za předané odpadní vody k čištění na ČOV pro obec Hradec         nad Svitavou dle předloženého návrhu na rok 2024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)</w:t>
        <w:tab/>
        <w:t xml:space="preserve">kalkulační vzorec za předané odpadní vody k čištění na ČOV pro obec Vendolí dle předloženého návrhu na rok 2024    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) </w:t>
        <w:tab/>
        <w:t xml:space="preserve">kalkulační vzorec vodného za dodávku vody předané pro obec Hradec nad Svitavou dle předloženého návrhu na rok 2024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) </w:t>
        <w:tab/>
        <w:t>kalkulační vzorec vodného za dodávku vody předané pro obec Kukle dle předloženého návrhu na rok 2024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)  </w:t>
        <w:tab/>
        <w:t>cenu za dovážené odpadní vody na rok 2024 ve výši 420,00 Kč bez DPH, tj. 470,40 Kč vč. 12% DPH za 1 m3 fakturované vody pro septiky a cenu za dovážené odpadní vody pro jímky ve výši 80,00 Kč bez DPH, tj. 89,60 Kč vč. 12% DPH za 1 m3 fakturované vody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) </w:t>
        <w:tab/>
        <w:t xml:space="preserve">plán investic na rok 2024 dle předloženého návrhu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 xml:space="preserve">l) </w:t>
        <w:tab/>
        <w:t>Smlouvu o výkonu funkce člena dozorčí rady společnosti Vodárenská Svitavy s.r.o. s panem Vítem Břenkem, bytem xxxxxxxxxxxxxxxxxxxxxx dle předloženého návrhu</w:t>
      </w:r>
    </w:p>
    <w:p>
      <w:pPr>
        <w:pStyle w:val="Normal"/>
        <w:ind w:left="360" w:hanging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platbách a rozdělení pachtovného za rok 202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společnosti Vodárenská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mír Hurych, jednatel společnosti Vodárenská Svitavy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r. Jana Čepelková, advokát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</w:t>
      </w:r>
      <w:r>
        <w:rPr>
          <w:rFonts w:cs="Arial" w:ascii="Arial" w:hAnsi="Arial"/>
          <w:sz w:val="22"/>
          <w:szCs w:val="22"/>
        </w:rPr>
        <w:t>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Jaromír Hur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schvaluje</w:t>
        <w:br/>
        <w:t>Dohodu o platbách a rozdělení pachtovného za pacht infrastrukturního majetku v roce 2024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 výkonu působnosti valné hromady společnosti Vodárenská Svitavy s.r.o., IČO: 275 49 704, se sídlem č.p. 494, 569 01 Hradec nad Svitavou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</w:rPr>
        <w:t>uděluje</w:t>
        <w:br/>
        <w:t xml:space="preserve">předchozí souhlas k uzavření Dohody o platbách a rozdělení pachtovného za pacht IVM v roce 2024 dle předloženého návrhu.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</w:t>
        <w:tab/>
        <w:tab/>
        <w:tab/>
        <w:tab/>
        <w:t xml:space="preserve">       Z: jednatel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8. ledna 2024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8:27:00Z</dcterms:created>
  <dc:creator>Město Svitavy</dc:creator>
  <dc:description/>
  <cp:keywords/>
  <dc:language>en-US</dc:language>
  <cp:lastModifiedBy>Renata Klemšová</cp:lastModifiedBy>
  <cp:lastPrinted>2023-12-19T09:20:00Z</cp:lastPrinted>
  <dcterms:modified xsi:type="dcterms:W3CDTF">2023-12-19T08:41:00Z</dcterms:modified>
  <cp:revision>6</cp:revision>
  <dc:subject/>
  <dc:title>Z á p i s   č</dc:title>
</cp:coreProperties>
</file>