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43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1. prosince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9:20 hod. do 19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mluven: Bc. Lubomír Dobeš, tajemník MěÚ 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na nový služební automobil (Louda Auto a.s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chal Nedoma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a) rozhoduj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 přidělení veřejné zakázky malého rozsahu na nákup nového služebního automobilu dodavateli </w:t>
      </w:r>
      <w:r>
        <w:rPr>
          <w:rFonts w:cs="Arial" w:ascii="Arial" w:hAnsi="Arial"/>
          <w:b/>
        </w:rPr>
        <w:t>Louda Auto a.s., IČ: 46358714, Choťánky 166, 290 01 Choťánky, provozovna Dimitrovova 2, 568 02 Svitavy</w:t>
      </w:r>
      <w:r>
        <w:rPr>
          <w:rFonts w:cs="Arial" w:ascii="Arial" w:hAnsi="Arial"/>
          <w:b/>
          <w:bCs/>
        </w:rPr>
        <w:t>, mimo režim směrnice č. 2/2016 Rady města Svitavy, o zadávání veřejných zakázek malého rozsahu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  <w:b/>
          <w:bCs/>
        </w:rPr>
        <w:t>schvaluje</w:t>
      </w:r>
      <w:r>
        <w:rPr>
          <w:rFonts w:cs="Arial" w:ascii="Arial" w:hAnsi="Arial"/>
          <w:b/>
          <w:bCs/>
          <w:spacing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kupní smlouvy ve věci nabytí movitých věcí s dodavatelem </w:t>
      </w:r>
      <w:r>
        <w:rPr>
          <w:rFonts w:cs="Arial" w:ascii="Arial" w:hAnsi="Arial"/>
          <w:b/>
        </w:rPr>
        <w:t>Louda Auto a.s., IČ: 46358714, Choťánky 166, 290 01 Choťánky, provozovna Dimitrovova 2, 568 02 Svitavy,</w:t>
      </w:r>
      <w:r>
        <w:rPr>
          <w:rFonts w:cs="Arial" w:ascii="Arial" w:hAnsi="Arial"/>
          <w:b/>
          <w:bCs/>
        </w:rPr>
        <w:t xml:space="preserve">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7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3-12-14T06:17:00Z</dcterms:modified>
  <cp:revision>3</cp:revision>
  <dc:subject/>
  <dc:title>Z á p i s   č</dc:title>
</cp:coreProperties>
</file>