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41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7. listopadu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5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Mgr. Rudolf Grim, Ing. Helena Koudelková, Ing. Milan Oblouk, Mgr. Roman Poláček, Martina Kočvarová v z., Bc. Šárka Řehořová, Michal Nedoma v z., Bc. Jana Šneková, Mgr. Ing. Pavla Velecká, Ing. Libor Dynka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Bc. Světlana Češková, Mgr. Jitka Svobodová, Mgr. Rostislav Bednář, Mgr. Kateřina Kotas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hosté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Bronislav Olšán, jednatel společnosti SPORTES Svitavy s.r.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uzavření dodatku č. 13 k nájemní smlouvě ze dne 21. 6. 2011 se společností Seniorcentrum města Svitavy s.r.o., T. G. Masaryka 7/33a, Svitavy, IČO 62062638 podle předloženého návrhu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62638, se sídlem T. G. Masaryka 7/33a, Předměstí, 568 02 Svitavy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uděluje</w:t>
        <w:br/>
      </w:r>
      <w:r>
        <w:rPr>
          <w:rFonts w:eastAsia="Calibri" w:cs="Arial" w:ascii="Arial" w:hAnsi="Arial"/>
          <w:b/>
          <w:bCs/>
          <w:lang w:eastAsia="en-US"/>
        </w:rPr>
        <w:t xml:space="preserve">předchozí souhlas k uzavření </w:t>
      </w:r>
      <w:r>
        <w:rPr>
          <w:rFonts w:cs="Arial" w:ascii="Arial" w:hAnsi="Arial"/>
          <w:b/>
        </w:rPr>
        <w:t>dodatku č. 13 k nájemní smlouvě ze dne 21. 6. 2011 s městem Svitavy dle 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 xml:space="preserve">uzavření </w:t>
      </w:r>
      <w:r>
        <w:rPr>
          <w:rFonts w:cs="Arial" w:ascii="Arial" w:hAnsi="Arial"/>
          <w:b/>
        </w:rPr>
        <w:t>příkazní smlouvy o výkonu některých činností správy domu a pozemku dle předloženého návrhu se Společenstvím vlastníků domu PALACKÉHO č.p. 1692, 1693, 1694, Svitavy, IČO 259 56 558, se sídlem Palackého 1693/4a, Předměstí, 568 02 Svitavy</w:t>
      </w:r>
    </w:p>
    <w:p>
      <w:pPr>
        <w:pStyle w:val="Odstavecseseznamem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án inventur a zřízení ústřední inventarizační komise k provedení inventarizace majetku města k 31. 12. 202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etra Kučerov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</w:rPr>
        <w:t>a) zřizuje</w:t>
        <w:br/>
      </w:r>
      <w:r>
        <w:rPr>
          <w:rFonts w:cs="Arial" w:ascii="Arial" w:hAnsi="Arial"/>
          <w:b/>
        </w:rPr>
        <w:t>ústřední inventarizační komisi na období do projednání závěrečné zprávy o výsledku inventarizace k 31. 12. 2023 ve složení:</w:t>
      </w:r>
    </w:p>
    <w:p>
      <w:pPr>
        <w:pStyle w:val="Normal"/>
        <w:widowControl w:val="false"/>
        <w:autoSpaceDE w:val="false"/>
        <w:ind w:left="72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a komise  </w:t>
        <w:tab/>
        <w:t>Pavel Čížek</w:t>
      </w:r>
    </w:p>
    <w:p>
      <w:pPr>
        <w:pStyle w:val="Normal"/>
        <w:widowControl w:val="false"/>
        <w:autoSpaceDE w:val="false"/>
        <w:ind w:left="72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é komise</w:t>
        <w:tab/>
        <w:t>Zuzana Válková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>Alena Štěpánková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>Ing. Miroslava Škrancová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  <w:szCs w:val="20"/>
        </w:rPr>
        <w:tab/>
        <w:tab/>
        <w:tab/>
        <w:tab/>
        <w:t>Bc. Andrea Veselá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  <w:szCs w:val="20"/>
        </w:rPr>
        <w:tab/>
        <w:tab/>
        <w:tab/>
        <w:tab/>
        <w:t>Dana Dudková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>Miluše Nová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  <w:szCs w:val="20"/>
        </w:rPr>
        <w:tab/>
        <w:tab/>
        <w:tab/>
        <w:tab/>
        <w:t>Jitka Vodvárková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>Petra Kučerová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b) schvaluje</w:t>
      </w:r>
    </w:p>
    <w:p>
      <w:pPr>
        <w:pStyle w:val="Normal"/>
        <w:ind w:left="360" w:hanging="0"/>
        <w:jc w:val="both"/>
        <w:rPr/>
      </w:pPr>
      <w:bookmarkStart w:id="1" w:name="Text4"/>
      <w:bookmarkEnd w:id="1"/>
      <w:r>
        <w:rPr>
          <w:rFonts w:cs="Arial" w:ascii="Arial" w:hAnsi="Arial"/>
          <w:b/>
          <w:bCs/>
          <w:szCs w:val="20"/>
        </w:rPr>
        <w:t xml:space="preserve">plán inventur k provedení inventarizace majetku města Svitavy k 31. 12. 2023 dle předloženého návrhu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Cs w:val="20"/>
        </w:rPr>
      </w:pPr>
      <w:bookmarkStart w:id="2" w:name="Text4"/>
      <w:bookmarkEnd w:id="2"/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ab/>
        <w:tab/>
        <w:tab/>
        <w:tab/>
        <w:tab/>
        <w:tab/>
        <w:t xml:space="preserve">             </w:t>
        <w:tab/>
      </w: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uv o poskytnutí dotace na zpracování analýzy rizik k vyhodnocení potenciální kontaminace pozemků na území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</w:t>
        <w:tab/>
        <w:t>uzavření smlouvy o poskytnutí individuální dotace ve výši 200.000 Kč od Pardubického kraje za účelem realizace projektu pod názvem “Analýza rizik bývalé ČOV VIGONA Svitavy”, dle předloženého návrhu</w:t>
      </w:r>
    </w:p>
    <w:p>
      <w:pPr>
        <w:pStyle w:val="Normal"/>
        <w:widowControl w:val="false"/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right="-142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 </w:t>
        <w:tab/>
        <w:t>uzavření smlouvy o poskytnutí individuální dotace ve výši 150.000 Kč od Pardubického kraje za účelem realizace projektu pod názvem “Analýza rizik potenciální kontaminace pozemků „Na Červenici“ v k.ú. Svitavy-předměstí ”, dle předloženého návrhu</w:t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Jitka Faršolas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vyřazení nefunkčního a zastaralého majetku příspěvkové organizace Základní škola Svitavy, náměstí Míru 73 a jeho ekologickou likvidaci dle předloženého návrhu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mimořádné odměny ředitelkám a ředitelům škol a školských příspěvkových organizací zřizovaných městem Svitavy za II. pololetí roku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MUDr. Pavel Havíř,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hájením hlasování podal člen rady Bc. Ondřej Komůrka ústně oznámení o osobním zájmu dle § 8 zákona 159/2006 Sb., o střetu zájmů (v platném znění) a § 83 odst. 2 zákona 128/2000 Sb., o obcích (obecní zřízení), v platném znění v tom smyslu, že působí ve funkci ředitele příspěvkové organizace Středisko volného ča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poskytnutí mimořádné odměny ředitelkám a ředitelům školských příspěvkových organizací zřizovaných městem Svitavy za druhé pololetí 2023 dle předloženého návrhu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6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na akci: „Vybudování výtahu, náměstí Míru 48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dodatku č. 1 ke Smlouvě o dílo se zhotovitelem pod obchodním názvem Výtahy EVIS s.r.o., U Stadionu 2123/4, Předměstí, 568 02 Svitavy, IČO: 023 46 648, ve věci změny ceny díla pod názvem „</w:t>
      </w:r>
      <w:r>
        <w:rPr>
          <w:rFonts w:cs="Arial" w:ascii="Arial" w:hAnsi="Arial"/>
          <w:b/>
        </w:rPr>
        <w:t>Vybudování výtahu, náměstí Míru 48, Svitavy“</w:t>
      </w:r>
      <w:r>
        <w:rPr>
          <w:rFonts w:cs="Arial" w:ascii="Arial" w:hAnsi="Arial"/>
          <w:b/>
          <w:bCs/>
          <w:szCs w:val="20"/>
        </w:rPr>
        <w:t xml:space="preserve">, dle předloženého návrhu                                                                          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azení česlí na ČOV Svitavy - informace o průběhu realizace akce a vyvolaných změnách při provádění dí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informaci o průběhu realizace akce „</w:t>
      </w:r>
      <w:r>
        <w:rPr>
          <w:rFonts w:cs="Arial" w:ascii="Arial" w:hAnsi="Arial"/>
          <w:b/>
          <w:bCs/>
          <w:szCs w:val="20"/>
        </w:rPr>
        <w:t>Osazení česlí na ČOV Svitavy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</w:t>
      </w:r>
      <w:r>
        <w:rPr>
          <w:rFonts w:cs="Arial" w:ascii="Arial" w:hAnsi="Arial"/>
          <w:b/>
          <w:bCs/>
          <w:szCs w:val="20"/>
        </w:rPr>
        <w:t>KUNST,  spol.  s  r.o., se sídlem Palackého 1906, Hranice I-Město, 753 01 Hranice, IČO: 19010591</w:t>
      </w:r>
      <w:r>
        <w:rPr>
          <w:rFonts w:cs="Arial" w:ascii="Arial" w:hAnsi="Arial"/>
          <w:b/>
          <w:bCs/>
        </w:rPr>
        <w:t xml:space="preserve"> ve věci změny rozsahu provedení díla „</w:t>
      </w:r>
      <w:r>
        <w:rPr>
          <w:rFonts w:cs="Arial" w:ascii="Arial" w:hAnsi="Arial"/>
          <w:b/>
          <w:bCs/>
          <w:szCs w:val="20"/>
        </w:rPr>
        <w:t>Osazení česlí na ČOV Svitavy</w:t>
      </w:r>
      <w:r>
        <w:rPr>
          <w:rFonts w:cs="Arial" w:ascii="Arial" w:hAnsi="Arial"/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ceny stavby „I/43 Hradec nad Svitavou – Lačno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změnu ceny stavby č. 117 </w:t>
      </w:r>
      <w:r>
        <w:rPr>
          <w:rFonts w:cs="Arial" w:ascii="Arial" w:hAnsi="Arial"/>
          <w:b/>
          <w:bCs/>
        </w:rPr>
        <w:t xml:space="preserve">v rámci </w:t>
      </w:r>
      <w:r>
        <w:rPr>
          <w:rFonts w:cs="Arial" w:ascii="Arial" w:hAnsi="Arial"/>
          <w:b/>
        </w:rPr>
        <w:t xml:space="preserve">smlouvy o dílo na akci „I/43 Hradec nad Svitavou – Lačnov“ s Ředitelstvím silnic a dálnic ČR, se sídlem Na Pankráci 546/56, 140 00 Praha 4, IČO: 65993390 a Společností pro stavbu I/43 Hradec nad Svitavou – Lačnov se sídlem EUROVIA CS, a.s. odštěpný závod oblast Čechy střed, závod Čechy východ, Piletická 498, 503 41 Hradec Králové, jejíž společníci jsou EUROVIA CS, a.s., IČO: 45274924 a M – SILNICE a.s.,  IČO: 42196868, jejíž předmětem je změna rozsahu stavebního objektu „přeložka zásobního vodovodu Lány, část I.“, jejímž investorem je město Svitavy, dle předloženého návrhu 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uzavřením nájemní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schéma pro rok 2024 – reorganizace struktury společn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Bronislav Olšán, Bc. Ondřej Komůrka,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SimSun;宋体" w:cs="Arial" w:ascii="Arial" w:hAnsi="Arial"/>
          <w:b/>
        </w:rPr>
        <w:t xml:space="preserve">uděluje </w:t>
        <w:br/>
        <w:t>v souladu s článkem VII. bodem 5. zakladatelské listiny společnosti předchozí souhlas k tomu, aby jednatel společnosti SPORTES Svitavy s.r.o. uzavřel s VIPSTONE s. r. o., IČO: 057 10 006, DIČ: CZ05710006, se sídlem Tkalcovská 966/1a, Lány, 568 02 Svitavy Nájemní smlouvu podle předloženého návrhu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schválil změnu organizační struktury společnosti 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4. prosince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 xml:space="preserve">Mgr. Bc. David Šimek, MBA v. r. 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3-11-28T07:40:00Z</dcterms:modified>
  <cp:revision>104</cp:revision>
  <dc:subject/>
  <dc:title>Z á p i s   č</dc:title>
</cp:coreProperties>
</file>