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4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0. listopadu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Pavel Čížek, Mgr. Ditta Kukaňová, Mgr. Antonín Benc, MUDr. Pavel Havíř, Bc. Ondřej Komůrka, Mgr. Jiří Žilka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:  Mgr. Bc. David Šimek, MB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Ing. Marek Antoš, Mgr. Rudolf Grim, Ing. Helena Koudelková, Ing. Milan Oblouk, Mgr. Roman Poláček, Martina Kočvarová v z., Bc. Šárka Řehořová, Mgr. Jitka Svobodová,  Bc. Jana Šneková, Mgr. Ing. Pavla Velecká, Mgr. Rostislav Bednář, Ing. Libor Dynka, Mgr. Kateřina Kotasová, Mgr. Veronika Košťál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a: Bc. Světlana Če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Plán práce rady a zastupitelstva na rok 202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Návrh plánu práce rady a zastupitelstva na rok 2024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       Renata Klemšová, sekretariát starosty a tajemní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a) schvaluje</w:t>
      </w:r>
      <w:bookmarkEnd w:id="0"/>
      <w:r>
        <w:rPr>
          <w:rFonts w:cs="Arial" w:ascii="Arial" w:hAnsi="Arial"/>
          <w:b/>
          <w:bCs/>
          <w:szCs w:val="20"/>
        </w:rPr>
        <w:br/>
        <w:t>plán práce Rady města Svitavy na období roku 2024 dle předloženého návrhu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b) doporučuje zastupitelstvu města schválit</w:t>
        <w:br/>
        <w:t>plán práce Zastupitelstva města Svitavy na období roku 2024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tajemník úřad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mlouva o poskytnutí dotace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mezi Pardubickým krajem a městem Svitavy o poskytnutí dotace ve výši 15.000 Kč na akci „</w:t>
      </w:r>
      <w:r>
        <w:rPr>
          <w:rFonts w:cs="Arial" w:ascii="Arial" w:hAnsi="Arial"/>
          <w:b/>
          <w:bCs/>
        </w:rPr>
        <w:t>Poslední den ohňů</w:t>
      </w:r>
      <w:r>
        <w:rPr>
          <w:rFonts w:cs="Arial" w:ascii="Arial" w:hAnsi="Arial"/>
          <w:b/>
          <w:bCs/>
          <w:szCs w:val="20"/>
        </w:rPr>
        <w:t>“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sko obce – Základní škola TALENT Bylan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UDr. Pavel Havíř, Martina Kočvarová, Mgr. Jiří Žilka, Mgr. Antonín Benc, Pavel Čížek, Mgr. Kateřina Kotas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ouhlasí</w:t>
        <w:br/>
      </w:r>
      <w:r>
        <w:rPr>
          <w:rFonts w:cs="Arial" w:ascii="Arial" w:hAnsi="Arial"/>
          <w:b/>
          <w:bCs/>
        </w:rPr>
        <w:t>s otevřením pobočky Základní školy TALENT Bylany s.r.o., Bylany 7, 538 01 Bylany, IČO: 07154143 na území města Svitavy s kapacitou 50 žáků s účinností od 1. 9. 2024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5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 xml:space="preserve">schvaluje 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příspěvkové organizaci Základní umělecká škola Svitavy, T. G. Masaryka 2095/25a vyřazení svěřeného i vlastního majetku a jeho ekologickou likvidaci dle předloženého návrhu</w:t>
      </w:r>
    </w:p>
    <w:p>
      <w:pPr>
        <w:pStyle w:val="Normal"/>
        <w:ind w:left="426" w:right="57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 vyřazení nefunkčního a zastaralého majetku příspěvkové organizace Základní škola Svitavy, Felberova 2 a jeho ekologickou likvidaci dle 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ení projektové dokumentace Oprava osvětlení ve sportovní hale Na Střelnici Pražská 2, Svitavy – I. eta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Veronika Košťálová, Ing. Helena Koudelková, Martina Kočvar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  <w:bCs/>
          <w:szCs w:val="20"/>
        </w:rPr>
        <w:t xml:space="preserve">objednávku se zhotovitelem společností ADONIS PROJEKT spol. s r.o., Jižní 870/2, 500 03 Hradec Králové, IČO: 62024477, ve věci zhotovení projektové dokumentace pro výběr dodavatele stavby na akci Oprava osvětlení ve sportovní hale Na Střelnici Pražská 2, Svitavy – I. etapa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Rekonstrukce oplocení objektu Jungmannova 1558/6, Svitavy“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ří Šašek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Veronika Košťál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  <w:t xml:space="preserve">zahájení výběrového řízení veřejné zakázky malého rozsahu na stavební práce pod názvem „Rekonstrukce oplocení objektu Jungmannova 1558/6, Svitavy“ a v rámci této zakázky: </w:t>
      </w:r>
    </w:p>
    <w:p>
      <w:pPr>
        <w:pStyle w:val="Normal"/>
        <w:ind w:left="426" w:hanging="426"/>
        <w:jc w:val="both"/>
        <w:rPr/>
      </w:pPr>
      <w:bookmarkEnd w:id="1"/>
      <w:r>
        <w:rPr>
          <w:rFonts w:cs="Arial" w:ascii="Arial" w:hAnsi="Arial"/>
          <w:b/>
          <w:bCs/>
          <w:szCs w:val="20"/>
        </w:rPr>
        <w:t xml:space="preserve">a) </w:t>
        <w:tab/>
        <w:t>schvaluje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  <w:szCs w:val="20"/>
        </w:rPr>
        <w:t xml:space="preserve">Výzvu k podání nabídky dle předloženého návrhu </w:t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bCs/>
          <w:szCs w:val="20"/>
        </w:rPr>
        <w:t xml:space="preserve">b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c) </w:t>
        <w:tab/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0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d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 xml:space="preserve">e) </w:t>
        <w:tab/>
        <w:t>jmen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komisi pro posouzení a hodnocení nabídek dle předloženého návrhu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dešťové kanalizace na ul. Lanškrounská - informace o průběhu realizace akce a vyvolaných změnách při provádění dí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bere na vědomí</w:t>
        <w:br/>
      </w:r>
      <w:r>
        <w:rPr>
          <w:rFonts w:cs="Arial" w:ascii="Arial" w:hAnsi="Arial"/>
          <w:b/>
          <w:bCs/>
        </w:rPr>
        <w:t>informaci o průběhu realizace akce „</w:t>
      </w:r>
      <w:r>
        <w:rPr>
          <w:rFonts w:cs="Arial" w:ascii="Arial" w:hAnsi="Arial"/>
          <w:b/>
          <w:bCs/>
          <w:szCs w:val="20"/>
        </w:rPr>
        <w:t>Rekonstrukce dešťové kanalizace na   ul. Lanškrounská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Dodatku č. 2 ke Smlouvě o dílo se zhotovitelem pod obchodním názvem </w:t>
      </w:r>
      <w:r>
        <w:rPr>
          <w:rFonts w:cs="Arial" w:ascii="Arial" w:hAnsi="Arial"/>
          <w:b/>
          <w:bCs/>
          <w:szCs w:val="20"/>
        </w:rPr>
        <w:t>Ulehla Ivan s.r.o., se sídlem Svitavská 159/52, Lány, 568 02 Svitavy, IČO: 29212375</w:t>
      </w:r>
      <w:r>
        <w:rPr>
          <w:rFonts w:cs="Arial" w:ascii="Arial" w:hAnsi="Arial"/>
          <w:b/>
          <w:bCs/>
        </w:rPr>
        <w:t xml:space="preserve"> ve věci změny rozsahu a termínu provedení díla „</w:t>
      </w:r>
      <w:r>
        <w:rPr>
          <w:rFonts w:cs="Arial" w:ascii="Arial" w:hAnsi="Arial"/>
          <w:b/>
          <w:bCs/>
          <w:szCs w:val="20"/>
        </w:rPr>
        <w:t>Rekonstrukce dešťové kanalizace na ul. Lanškrounská</w:t>
      </w:r>
      <w:r>
        <w:rPr>
          <w:rFonts w:cs="Arial" w:ascii="Arial" w:hAnsi="Arial"/>
          <w:b/>
          <w:bCs/>
        </w:rPr>
        <w:t xml:space="preserve">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7. listopadu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3-11-20T15:48:00Z</cp:lastPrinted>
  <dcterms:modified xsi:type="dcterms:W3CDTF">2023-11-22T13:34:00Z</dcterms:modified>
  <cp:revision>98</cp:revision>
  <dc:subject/>
  <dc:title>Z á p i s   č</dc:title>
</cp:coreProperties>
</file>