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9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13. listopadu 2023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4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 Ditta Kukaňová, Mgr. Antonín Benc, MUDr. Pavel Havíř, Bc. Ondřej Komůrka, Mgr. Jiří Žilka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Ing. Marek Antoš, Mgr. Rudolf Grim, Ing. Helena Koudelková, Ing. Milan Oblouk, Mgr. Roman Poláček, Martina Kočvarová v z., Bc. Šárka Řehořová, Mgr. Jitka Svobodová,  Bc. Jana Šneková, Mgr. Ing. Pavla Velecká, Ing. Libor Dynka, Mgr. Kateřina Kotasová, Mgr. Veronika Košťálová,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Bc. Světlana Češková, Mgr. Rostislav Bednář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ind w:left="162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Dopravní situace ve městě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a návrhy smluv a dodatků ke smlouvám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Dopravní situace ve městě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gr. Bc. David Šimek, M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ere na vědomí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předloženou zprávu o dopravní situaci ve městě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uzavření Smlouv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 zříze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věcného břemene na umístění a vedení VTL plynovodu DN150 přes pozemek pozemkovou parcelu č. 2557/22 v katastrálním území Moravský Lačnov se společností GasNet, s.r.o., Klíšská 940/96, Ústí nad Labem a Ředitelstvím silnic a dálnic ČR, státní příspěvková organizace, se sídlem Na Pankráci 546/56, Praha 4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 xml:space="preserve">uzavření Smlouvy o podmínkách provedení stavby se xxxxxxxxxxxxxxxxxxxxxx xxxxxxxxxxxxxxxxxxxxxxxxxxxxxxxx na umístění a vedení přípojky NN přes pozemek pozemkovou parcelu č. 1035/2 v katastrálním území Čtyřicet Lánů pro připojení garáže postavené na pozemku stavební parcele č. 1451 v katastrálním území Čtyřicet Lánů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uzavření smlouvy o zřízení služebnosti se společností CETIN a.s., IČO 04084063, se sídlem Českomoravská 2510/9, Praha na pozemek pozemkovou parcelu č. 2066/1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uzavření dodatku č. 3 k nájemní smlouvě s Charitou Svitavy, IČO 47490462, se sídlem Hřbitovní 2257/1, Svitavy na prostory nacházející se v objektu na adrese Jungmannova 1558/6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contextualSpacing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jmenování ředitelky příspěvkové organizace Mateřská škola Svitavy, Milady Horákové 2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jmenuje</w:t>
        <w:br/>
        <w:t>s přihlédnutím k výsledkům konkursního řízení s účinností od 1. ledna 2024 paní Mgr. Moniku Antošovou, bytem xxxxxxxxxxxxxxxxxxxxxxxx ředitelkou příspěvkové organizace Mateřská škola Svitavy, Milady Horákové 27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y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artina Kočvarová, odbor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Kateřina Junk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>uzavření smlouvy o výpůjčce podlahového mycího stroje se SPORTES Svitavy s.r.o., Tovární 677/28, Předměstí, 568 02 Svitavy, IČO: 62062620 dle předloženého návrhu</w:t>
      </w:r>
    </w:p>
    <w:p>
      <w:pPr>
        <w:pStyle w:val="Normal"/>
        <w:ind w:left="425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bookmarkStart w:id="0" w:name="Text1"/>
      <w:r>
        <w:rPr>
          <w:rFonts w:cs="Arial" w:ascii="Arial" w:hAnsi="Arial"/>
          <w:b/>
        </w:rPr>
        <w:t xml:space="preserve">Založení veřejné sbírky </w:t>
      </w:r>
      <w:bookmarkEnd w:id="0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Antonín Benc, Mgr. Kateřina Kotas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right="144" w:hanging="36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 xml:space="preserve">souhlasí </w:t>
      </w:r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</w:rPr>
      </w:pPr>
      <w:bookmarkStart w:id="1" w:name="Text4"/>
      <w:r>
        <w:rPr>
          <w:rFonts w:cs="Arial" w:ascii="Arial" w:hAnsi="Arial"/>
          <w:b/>
          <w:bCs/>
          <w:szCs w:val="20"/>
        </w:rPr>
        <w:t>s konáním veřejné sbírky města Svitavy na svém území s názvem SVITAVY POMÁHAJÍ POTŘEBNÝM</w:t>
      </w:r>
      <w:bookmarkEnd w:id="1"/>
    </w:p>
    <w:p>
      <w:pPr>
        <w:pStyle w:val="Odstavecseseznamem"/>
        <w:numPr>
          <w:ilvl w:val="0"/>
          <w:numId w:val="7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0"/>
        </w:rPr>
        <w:t xml:space="preserve">s tím, že sbírka bude provedena shromažďováním příspěvků na zvláštním bankovním účtu, za prodej předmětů a pokladničkami 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284" w:right="144" w:hanging="284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věřuje</w:t>
        <w:br/>
        <w:t xml:space="preserve"> Městský úřad Svitavy, odbor správních činností jednat ve věci konání veřejné     sbírky jménem města Svitavy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vedoucí odboru správních činností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1 k rámcové smlouvě o provádění exeku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.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Pavla Petrželová, vedoucí odd. exekučníh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bookmarkStart w:id="2" w:name="Text3"/>
      <w:r>
        <w:rPr>
          <w:rFonts w:cs="Arial" w:ascii="Arial" w:hAnsi="Arial"/>
          <w:b/>
          <w:bCs/>
          <w:szCs w:val="20"/>
        </w:rPr>
        <w:t>schvaluje</w:t>
      </w:r>
      <w:bookmarkEnd w:id="2"/>
      <w:r>
        <w:rPr>
          <w:rFonts w:cs="Arial" w:ascii="Arial" w:hAnsi="Arial"/>
          <w:b/>
          <w:bCs/>
          <w:szCs w:val="20"/>
        </w:rPr>
        <w:br/>
        <w:t xml:space="preserve">uzavření dodatku č. 1 k rámcové smlouvě o provádění exekucí se soudním exekutorem JUDr. Alenou Blažkovou, Ph.D., </w:t>
      </w:r>
      <w:r>
        <w:rPr>
          <w:rFonts w:cs="Arial" w:ascii="Arial" w:hAnsi="Arial"/>
          <w:b/>
          <w:bCs/>
        </w:rPr>
        <w:t>Exekutorský úřad Brno </w:t>
        <w:noBreakHyphen/>
        <w:t> město, se sídlem Lesnická 784/5, Černá Pole, 613 00 Brno, IČO </w:t>
      </w:r>
      <w:r>
        <w:rPr>
          <w:rFonts w:cs="Arial" w:ascii="Arial" w:hAnsi="Arial"/>
          <w:b/>
          <w:bCs/>
          <w:color w:val="000000"/>
          <w:shd w:fill="FFFFFF" w:val="clear"/>
        </w:rPr>
        <w:t>66240697,</w:t>
      </w:r>
      <w:r>
        <w:rPr>
          <w:rFonts w:cs="Arial" w:ascii="Arial" w:hAnsi="Arial"/>
          <w:b/>
          <w:bCs/>
          <w:szCs w:val="20"/>
        </w:rPr>
        <w:t xml:space="preserve">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Z:</w:t>
      </w:r>
      <w:r>
        <w:rPr>
          <w:rFonts w:cs="Arial" w:ascii="Arial" w:hAnsi="Arial"/>
          <w:b/>
        </w:rPr>
        <w:t xml:space="preserve"> vedoucí odboru financ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ky ke Smlouvám o dodávce elektřiny s převzetím závazku dodat elektřinu do elektrizační sousta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dodatků č. 2 Smlouvy o dodávce elektřiny s převzetím závazku dodat elektřinu do elektrizační soustavy č. FV201600035, č. FV201600036, </w:t>
        <w:br/>
        <w:t>č. FV201600037 a č. FV201600038  se společností CENTROPOL ENERGY, a. s., se sídlem Vaníčkova 1594/1, 400 01 Ústí nad Labem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onstrukce kanalizace a vyvolaná přeložka vodovodu na ul. Lidická, Svitavy - 1. etapa - informace o průběhu realizace akce a vyvolaných změnách při provádění dí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: Ing. Marek Anto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re na vědomí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nformaci o průběhu realizace akce „Rekonstrukce kanalizace a vyvolaná přeložka vodovodu na ul. Lidická, Svitavy - 1. etapa“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Dodatku č. 2 ke Smlouvě o dílo se zhotovitelem pod obchodním názvem KAVE Bau s.r.o., IČO: 24135658, se sídlem: K Dolíčku 66, Nové Jesenčany, 530 02 Pardubice ve věci změny rozsahu provedení díla „Rekonstrukce kanalizace a vyvolaná přeložka vodovodu na ul. Lidická, Svitavy - 1. etap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426" w:hanging="0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                                 </w:t>
      </w:r>
      <w:r>
        <w:rPr>
          <w:rFonts w:cs="Arial" w:ascii="Arial" w:hAnsi="Arial"/>
          <w:b/>
          <w:bCs/>
          <w:szCs w:val="20"/>
        </w:rPr>
        <w:t>Z: vedoucí odboru životního prostřed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řevodu licence ke Studii bytových domů v lokalitě Stará kolo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uzavření Smlouvy o převodu licence společnosti „ov architekti s.r.o.“, se sídlem  Lotyšská 646/10, 16000 Praha 6, Bubeneč, IČO: 24758094  ke studii „BD STARÁ KOLONIE – SVITAVY“ se společností Stilla a.s., se sídlem V Zahrádkách 2155/3, 56802 Svitavy, IČO 275 45 806, dle předloženého návrhu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zhotovení projektové dokumentace k žádosti o společné povolení „Výstavba 7 bytových domů v lokalitě Svitavy – Stará kolonie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dílo se společností  DaF – PROJEKT s.r.o., se sídlem  Hornopolní 131/12, Moravská Ostrava,  702 00 Ostrava, IČO: 259 05 813  ve věci zhotovení projektové dokumentace pro společné povolení </w:t>
      </w:r>
      <w:r>
        <w:rPr>
          <w:rFonts w:cs="Arial" w:ascii="Arial" w:hAnsi="Arial"/>
          <w:b/>
          <w:color w:val="000000"/>
        </w:rPr>
        <w:t>stavby „Výstavba 7 bytových domů v lokalitě Svitavy – Stará kolonie“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zCs w:val="20"/>
        </w:rPr>
        <w:t xml:space="preserve"> 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hoda o prodloužení smluvních lhůt výstavby akce I/43 Hradec nad Svitavou – Lačno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02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dohody stran za účasti správce stavby č. 1 ke smlouvě o dílo s Ředitelstvím silnic a dálnic ČR, se sídlem Na Pankráci 546/56, 140 00 Praha 4, IČO: 65993390 a Společností pro stavbu I/43 Hradec nad Svitavou – Lačnov se sídlem EUROVIA CS, a.s. odštěpný závod oblast Čechy střed, závod Čechy východ, Piletická 498, 503 41 Hradec Králové, jejíž společníci jsou EUROVIA CS, a.s., IČO: 45274924 a M – SILNICE a.s., IČO: 42196868 ve věci prodloužení smluvních lhůt výstavby v rámci realizace díla „I/43 Hradec nad Svitavou – Lačnov“, dle předloženého návrhu </w:t>
      </w:r>
    </w:p>
    <w:p>
      <w:pPr>
        <w:pStyle w:val="Normal"/>
        <w:ind w:left="284" w:hanging="0"/>
        <w:jc w:val="right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án krizové připravenosti SPORTES Svitavy s.r.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bere na vědomí</w:t>
      </w:r>
    </w:p>
    <w:p>
      <w:pPr>
        <w:pStyle w:val="Odstavecseseznamem"/>
        <w:ind w:left="0"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lán krizové připravenosti SPORTES Svitavy s.r.o. dle předloženého návrhu</w:t>
      </w:r>
    </w:p>
    <w:p>
      <w:pPr>
        <w:pStyle w:val="Normal"/>
        <w:spacing w:lineRule="atLeast" w:line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bude konat </w:t>
      </w:r>
      <w:r>
        <w:rPr>
          <w:rFonts w:cs="Arial" w:ascii="Arial" w:hAnsi="Arial"/>
          <w:b/>
        </w:rPr>
        <w:t>v pondělí 20. listopadu 2023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 r.</w:t>
        <w:tab/>
        <w:t xml:space="preserve">                  </w:t>
        <w:tab/>
        <w:tab/>
        <w:tab/>
        <w:tab/>
        <w:t xml:space="preserve"> Pavel Čížek v. 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36:00Z</dcterms:created>
  <dc:creator>Město Svitavy</dc:creator>
  <dc:description/>
  <cp:keywords/>
  <dc:language>en-US</dc:language>
  <cp:lastModifiedBy>Renata Klemšová</cp:lastModifiedBy>
  <cp:lastPrinted>2023-11-14T07:23:00Z</cp:lastPrinted>
  <dcterms:modified xsi:type="dcterms:W3CDTF">2023-11-14T06:36:00Z</dcterms:modified>
  <cp:revision>2</cp:revision>
  <dc:subject/>
  <dc:title>Z á p i s   č</dc:title>
</cp:coreProperties>
</file>