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7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30. říj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 Ditta Kukaňová, Mgr. Antonín Benc, MUDr. 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 Pavel Čížek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Vít Baránek, Ph.D. v. r., Mgr. Rudolf Grim, Ing. Helena Koudelková, Ing. Milan Oblouk, Mgr. Roman Poláček, Martina Kočvarová v z., Bc. Šárka Řehořová, Mgr. Jitka Svobodová,  Bc. Jana Šneková, Mgr. Ing. Pavla Velecká, Mgr. Rostislav Bednář, Mgr. 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Bc. Světlana Češková, Ing. Libor Dynka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vana Samuelová, Jaroslava Lindušková, Bc. Andrea Vesel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)</w:t>
      </w:r>
      <w:r>
        <w:rPr/>
        <w:t> </w:t>
      </w:r>
      <w:r>
        <w:rPr>
          <w:rFonts w:cs="Arial" w:ascii="Arial" w:hAnsi="Arial"/>
          <w:b/>
        </w:rPr>
        <w:t xml:space="preserve">schvaluj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zavření Dodatku č. 4 k nájemní smlouvě s Marcelem Veselým, bytem xxxxxxx xxxxxxxxxxxxxxxx, IČO 05547881 na pronájem prostoru sloužícího podnikání v objektu na adrese Dvořákova 2202/5, Svitavy, který je součástí pozemku stavební parcely č. 1/3 v katastrálním území Svitavy-předměstí, včetně pronájmu movitých věcí tvořících vybavení objektu č.p. 2202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/>
        </w:rPr>
        <w:t>b) svěř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tarostovi města pravomoc rozhodovat o přenechání předmětu nájmu nebo jeho části na dobu určitou do podnájm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schvaluje</w:t>
        <w:br/>
        <w:t>uzavření Smlouvy o nájmu se společností Správa železnic, státní organizace, Dlážděná 1003/7, Praha 1 na pronájem pozemku pozemkové parcely č. 1938/11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schvaluje</w:t>
        <w:br/>
        <w:t xml:space="preserve">uzavření Smlouvy o podmínkách provedení stavby s xxxxxxxxxxxxxxxxxxxxxx xxxxxxxxxxxxxxxxxxxxxxxxxx na umístění a vedení přípojky NN přes pozemek pozemkovou parcelu č. 1035/2 v katastrálním území Čtyřicet Lánů pro připojení garáže postavené na pozemku stavební parcele č. 1340 v katastrálním území Čtyřicet Lánů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schvaluje</w:t>
        <w:br/>
        <w:t>uzavření smlouvy o výpůjčce pozemku pozemkové parcely č. 490/3, části o výměře 1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předměstí s xxxxxxxxxxxxx 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schvaluje</w:t>
        <w:br/>
        <w:t>uzavření smlouvy o výpůjčce pozemku pozemkové parcely č. 92/1, části o výměře 6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město se společností Finex Investment, IČO: 287 76 232, se sídlem Československé armády 353/1, 500 03 Hradec Králové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v domě náměstí Míru 31/83 ve Svitavách s paní xxxxxxxxxxxxxxxxxxxxxxxx 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4 v domě náměstí Míru 104/22 ve Svitavách s panem xxxxxxxxxxxxxxxxxxxx 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9 v domě Rokycanova 1108/13 ve Svitavách s paní xxxxxxxxxxxxxxxxxx 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4 v domě Alešova 1426/7 ve Svitavách s paní xxxxxxxxxxxxxxxxxxxxxxxx 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8 v domě V Zahrádkách 1884/2 ve Svitavách s panem xxxxxxxxxxxxxxx 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3 v domě V Zahrádkách 1884/2 ve Svitavách s panem xxxxxxxxxxxxxxxxxx 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5 v domě V Zahrádkách 1884/2 ve Svitavách s paní xxxxxxxxxxxxxxxxxxxx 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v domě Hlavní 81/168 s paní xxxxxxxxxxxxxxxx a panem xxxxxxxxxxxxx 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6 v domě Větrná 879/22 ve Svitavách s panem Richardem xxxxxxxxxxxxxxx 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 v domě náměstí Míru 35/75 ve Svitavách s paní xxxxxxxxxxxxxxxxxxxxxxxx 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8 v domě náměstí Míru 35/75 s manželi xxxxxxxxxxxxxxxxxxxxxxxxxxxxxxxxx x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v domě náměstí Míru 70/23 ve Svitavách s paní xxxxxxxxxxxxxxxxxxxxxxxx 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Větrná 879/22 ve Svitavách s manželi xxxxxxxxxxxxxxxxxxxxxxxxxx 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 nařízení ob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Jana Šne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vydává</w:t>
        <w:br/>
        <w:t>Nařízení města Svitavy, kterým se stanovuje rozsah, způsob a lhůty odstraňování závad ve schůdnosti chodníků, místních komunikací a průjezdních úseků silnic, a kterým se vymezují úseky místních komunikací a chodníků, na kterých se pro jejich malý dopravní význam nezajišťuje sjízdnost a schůdnost odstraňováním sněhu a náledí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spojené s provozem Multifunkční sportovní a herní plochy v areálu Svitavského stadi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Bronislav Olšán, vedoucí organizační složky 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Bc. Andrea Veselá, Sportovní služby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poskytnutí chlazení pro zimní sezónu 2023/2024 </w:t>
      </w:r>
      <w:r>
        <w:rPr>
          <w:rFonts w:cs="Arial" w:ascii="Arial" w:hAnsi="Arial"/>
          <w:b/>
          <w:bCs/>
          <w:szCs w:val="20"/>
        </w:rPr>
        <w:t>se společností SPORTES Svitavy s.r.o., IČO: 620 62 620, se sídlem Tovární 677/28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nájemní smlouvy o nájmu elektrické rolby WM Junior 2070, SN:0342 pro zimní sezónu 2023/2024 </w:t>
      </w:r>
      <w:r>
        <w:rPr>
          <w:rFonts w:cs="Arial" w:ascii="Arial" w:hAnsi="Arial"/>
          <w:b/>
          <w:bCs/>
          <w:szCs w:val="20"/>
        </w:rPr>
        <w:t>se společností SPORTES Svitavy s.r.o., IČO: 620 62 620, se sídlem Tovární 677/28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nájemní smlouvy o nájmu ořezávačky okraje ledových ploch Zamboni Power Edger 10,5 HP pro zimní sezónu 2023/2024 se společn</w:t>
      </w:r>
      <w:r>
        <w:rPr>
          <w:rFonts w:cs="Arial" w:ascii="Arial" w:hAnsi="Arial"/>
          <w:b/>
          <w:bCs/>
          <w:szCs w:val="20"/>
        </w:rPr>
        <w:t>ostí SPORTES Svitavy s.r.o., IČO: 620 62 620, se sídlem Tovární 677/28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uzavření hromadné licenční smlouvy o veřejném provozování rozhlasového vysílání při veřejném bruslení v zimní sezóně 2023/2024 v objektu Multifunkční sportovní a herní plochy v areálu Svitavského stadionu s OSA – Ochranným svazem autorským pro práva k dílům hudebním, z.s., IČO: 638 39 997, se sídlem Čs. armády 786/20, Bubeneč, 160 00 Praha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o ceně a podmínkách užívání ledové plochy pro pořádání Městské hokejové ligy v sezóně 2023/2024 s TJ Svitavy, z. s., IČO: 150 36 111, se sídlem U Stadionu 937/17, Lány, 568 02 Svitavy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ceně za užívání ledové a umělé plochy v roce 2024 s TJ Svitavy, z. s., IČO: 150 36 111, se sídlem U Stadionu 937/17, Lány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 příspěvkové organizaci</w:t>
      </w:r>
      <w:r>
        <w:rPr/>
        <w:t xml:space="preserve"> </w:t>
      </w:r>
      <w:r>
        <w:rPr>
          <w:rFonts w:cs="Arial" w:ascii="Arial" w:hAnsi="Arial"/>
          <w:b/>
          <w:bCs/>
        </w:rPr>
        <w:t>Městské muzeum a galerie ve Svitavách, Máchova alej 293/1, Svitavy investiční akci „Rekonstrukce vjezdové brány do zahrady MMG“ 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>b)  příspěvkové organizaci Středisko kulturních služeb města Svitavy, Wolkerova alej 18, Svitavy přijetí účelově určeného peněžního daru od Nadace Český hudební fond, Besední 487/3, Praha 1, 118 00, IČO 61381390 na uspořádání abonentní řady koncertů Kruhu přátel hudby ve výši 12 000 Kč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šetření stížnosti - došetření na Základní školu Svitavy, Felberov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artina Kočvarová, MUDr. Pavel Havíř, Bc. Ondřej Komůrka, Mgr. Ditta Kukaňová, Bc. Lubomír Dobeš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Výsledek šetření stížnosti – došetření na nesprávný postup školy při personálním zajištění vzdělávání ve vyučovacím předmětu Německý jazyk ve  školním roce 2021/2022 a 2022/2023 a dále na nesprávný postup školy při zajištění výuky za učitele asistentkami pedagoga, čj. ČŠIM-1315/23-M CSI0X00BPL64, sp. zn. ČŠIM-S-228/23-M ze dne 25. 9. 2023 Českou školní inspekcí, Olomoucký inspektorát, Wellnerova 25, 779 00 Olomouc na Základní školu Svitavy, Felberova 2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right="57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right="57" w:hanging="426"/>
        <w:jc w:val="both"/>
        <w:rPr/>
      </w:pPr>
      <w:r>
        <w:rPr>
          <w:rFonts w:cs="Arial" w:ascii="Arial" w:hAnsi="Arial"/>
          <w:b/>
          <w:bCs/>
        </w:rPr>
        <w:t xml:space="preserve">b) </w:t>
        <w:tab/>
        <w:t xml:space="preserve">Vyjádření k výsledku šetření stížnosti ČŠI, sp. zn P-23012 ze dne 27. 9. 2023 od právního zástupce stěžovatelů 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opatření při suplování vyučovacích hodin za nepřítomné učitele na Základní škole Svitavy, Felberova 2 dle předloženého návrhu</w:t>
      </w:r>
    </w:p>
    <w:p>
      <w:pPr>
        <w:pStyle w:val="Normal"/>
        <w:widowControl w:val="false"/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odeslání stanoviska právnímu zástupci stěžovatelů k Výsledku šetření stížnosti – došetření, čj. ČŠIM-1315/23-M CSI0X00BPL64, sp. zn. ČŠIM-S-228/23-M ze dne 25. 9. 2023 a Vyjádření k výsledku šetření stížnosti ČŠI sp.zn. P-23012 ze dne 27. 9. 2023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Úkony zřizovatel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Jitka Faršolasová, odbor školství a kultur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MUDr. Pavel Havíř, Bc. Ondřej Komůrka, Mgr. Antonín Benc, Martina Kočvar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 příspěvkové organizaci Základní škola Svitavy, Felberova 2 realizaci veřejné zakázky na stavební práce projektu F-Hive – modernizace zázemí na ZŠ Svitavy, Felberova 2 – 111. výzva IROP Základní školy II. – SC 4.1 (MRR) dle předloženého návrhu</w:t>
      </w:r>
    </w:p>
    <w:p>
      <w:pPr>
        <w:pStyle w:val="Normal"/>
        <w:widowControl w:val="false"/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 příspěvkové organizaci Základní škola Svitavy, Felberova 2 realizaci veřejné zakázky na dodávku vybavení projektu F-Hive – modernizace zázemí na ZŠ Svitavy, Felberova 2 – 111. výzva IROP Základní školy II. – SC 4.1 (MRR)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rozpočtové opatření pro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luše Tepl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rozpočtové opatření, kterým se provádí změna rozpočtu města Svitavy pro rok 2023 na celkovou částku 726 948,7 tis. Kč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</w:rPr>
        <w:t>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Kompostéry pro obyvatele města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ít Baránek, Ph.D., Ing. Marek Anto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zahájení otevřeného řízení nadlimitní veřejné zakázky na dodávky pod názvem: „Kompostéry pro obyvatele města Svitavy“ podle zákona o zadávání veřejných zakázek a v rámci této zakázky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odmínky a požadavky pro zpracování nabídky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ožadavky zadavatele na kvalifikaci dodavatelů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obchodní podmínky formou návrhu kupní smlouvy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technickou specifikaci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věřuje</w:t>
        <w:br/>
        <w:t>společnost RTS, a.s., IČO: 25533843 k otevření nabídek doručených v elektronické podobě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>komisi pro posouzení kvalifikace a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provedení dodávky a montáže Kolumbária v prostoru hřbitova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dílo se společností SVÍTIDLA IM-EX spol. s r.o., se sídlem  Hlavní 574/183 Mistřín, PSČ 696 04, IČO: 255 49 243 na provedení díla „Kolumbárium v prostoru hřbitova ve Svitavách“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ování služeb se společností HCM Computers,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Smlouvy o poskytování služeb ev.č. 367/2022, se společností HCM Computers, s.r.o., se sídlem </w:t>
      </w:r>
      <w:r>
        <w:rPr>
          <w:rFonts w:cs="Arial" w:ascii="Arial" w:hAnsi="Arial"/>
          <w:b/>
          <w:bCs/>
        </w:rPr>
        <w:t>Vranovská 104, 614 00 BRNO</w:t>
      </w:r>
      <w:r>
        <w:rPr>
          <w:rStyle w:val="StrongEmphasis"/>
          <w:rFonts w:cs="Arial" w:ascii="Arial" w:hAnsi="Arial"/>
        </w:rPr>
        <w:t>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dešťové kanalizace na ul. Lanškrounská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Lubomír Dobeš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informaci o průběhu realizace akce „</w:t>
      </w:r>
      <w:r>
        <w:rPr>
          <w:rFonts w:cs="Arial" w:ascii="Arial" w:hAnsi="Arial"/>
          <w:b/>
          <w:bCs/>
          <w:szCs w:val="20"/>
        </w:rPr>
        <w:t>Rekonstrukce dešťové kanalizace na  ul. Lanškrounská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>Ulehla Ivan s.r.o., se sídlem Svitavská 159/52, Lány, 568 02 Svitavy, IČO: 29212375</w:t>
      </w:r>
      <w:r>
        <w:rPr>
          <w:rFonts w:cs="Arial" w:ascii="Arial" w:hAnsi="Arial"/>
          <w:b/>
          <w:bCs/>
        </w:rPr>
        <w:t xml:space="preserve"> ve věci změny termínu provedení díla „</w:t>
      </w:r>
      <w:r>
        <w:rPr>
          <w:rFonts w:cs="Arial" w:ascii="Arial" w:hAnsi="Arial"/>
          <w:b/>
          <w:bCs/>
          <w:szCs w:val="20"/>
        </w:rPr>
        <w:t>Rekonstrukce dešťové kanalizace na ul. Lanškrounská</w:t>
      </w:r>
      <w:r>
        <w:rPr>
          <w:rFonts w:cs="Arial" w:ascii="Arial" w:hAnsi="Arial"/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uzavřením kupní smlou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Bc. Lubomír Dobe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přidělení veřejné zakázky malého rozsahu na dodávku pod názvem „Nákup universálního nosiče nářadí“ dodavateli pod obchodním názvem Avistech, s.r.o., IČO: 260 90 520, DIČ: CZ26090520, se sídlem: Netřebice 131, 382 32 Netřebice, mimo režim směrnice o zadávání veřejných zakázek malého rozsahu</w:t>
      </w:r>
    </w:p>
    <w:p>
      <w:pPr>
        <w:pStyle w:val="Odstavecseseznamem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tLeast" w:line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uděluje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Kupní smlouv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 dodavatelem universálního nosiče nářadí </w:t>
      </w:r>
      <w:r>
        <w:rPr>
          <w:rFonts w:cs="Arial" w:ascii="Arial" w:hAnsi="Arial"/>
          <w:b/>
          <w:bCs/>
          <w:szCs w:val="20"/>
        </w:rPr>
        <w:t>Avistech, s.r.o., IČO: 260 90 520, DIČ: CZ26090520, se sídlem: Netřebice 131, 382 32 Netřebice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3. listopadu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Mgr. Ditta Kukaňová v. r.</w:t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 místostarostk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u w:val="none"/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5:00Z</dcterms:created>
  <dc:creator>Město Svitavy</dc:creator>
  <dc:description/>
  <cp:keywords/>
  <dc:language>en-US</dc:language>
  <cp:lastModifiedBy>Renata Klemšová</cp:lastModifiedBy>
  <cp:lastPrinted>2023-10-31T08:41:00Z</cp:lastPrinted>
  <dcterms:modified xsi:type="dcterms:W3CDTF">2023-10-31T09:39:00Z</dcterms:modified>
  <cp:revision>4</cp:revision>
  <dc:subject/>
  <dc:title>Z á p i s   č</dc:title>
</cp:coreProperties>
</file>