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3. říj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Mgr. 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Mgr. Kateřina Junková v z., Bc. Šárka Řehořová, Mgr. Jitka Svobodová,  Bc. Jana Šneková, Mgr. Ing. Pavla Velecká, Mgr. Rostislav Bednář, Ing. Libor Dynka, Mgr. 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 Roman Poláček, Bc. Světlana Če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Bc. Andrea Veselá,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uzavření Smlouvy o budoucí smlouvě o zřízení věcného břemene – služebnosti s vlastníkem pozemku společností SYLAN s.r.o., Hradec nad Svitavou č.p.291, s investorem stavby Ředitelstvím silnic a dálnic ČR, Na Pankráci 546/56, Praha a budoucím oprávněným městem Svitavy, T. G. Masaryka 5/35, Svitavy na umístění a vedení dešťové kanalizace přes pozemek pozemkovou parcelu č. 175/3 v katastrálním území Čtyřicet Lánů podle předloženého návrh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 xml:space="preserve">uzavření Smlouvy o budoucí smlouvě o zřízení věcného břemene – služebnosti s vlastníkem pozemků společností SACHARČUK, spol. s r.o., Vážného 1088/7a, Brno, investorem stavby Ředitelstvím silnic a dálnic ČR, Na Pankráci 546/56, Praha a budoucím oprávněným městem Svitavy, T. G. Masaryka 5/35, Svitavy na umístění a vedení dešťové kanalizace přes pozemky pozemkové parcely č. 176/1, 2511, 2512 a pozemek stavební parcelu č. 127/1, vše v katastrálním území Čtyřicet Lánů podle předloženého návrhu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 xml:space="preserve">c) </w:t>
        <w:tab/>
        <w:t xml:space="preserve">uzavření Smlouvy o budoucí smlouvě o zřízení věcného břemene – služebnosti s vlastníkem pozemku xxxxxxxxxxxxxxxxxxxxxxxxxxxxxxxxxxxxxxxxxxxxxx, investorem stavby Ředitelstvím silnic a dálnic ČR, Na Pankráci 546/56, Praha a budoucím oprávněným městem Svitavy, T. G. Masaryka 5/35, Svitavy na umístění a vedení dešťové kanalizace přes pozemek pozemkovou parcelu č. 175/1 v katastrálním území Čtyřicet Lánů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uzavření Smlouvy o právu provést stavbu s Ředitelstvím silnic a dálnic ČR, státní příspěvková organizace, se sídlem Na Pankráci 546/56, Praha 4 na provedení stavby přeložky dešťové kanalizace na pozemcích pozemkových parcelách č. 1424/42 a 1424/44 v katastrálním území Čtyřicet Lánů podle předloženého návrh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 xml:space="preserve">b) </w:t>
        <w:tab/>
        <w:t>uzavření Smlouvy o zajištění přípravy a realizace objektů vyvolaných stavbou a o vypořádání některých práv a povinností souvisejících s přípravou a realizací stavby s Ředitelstvím silnic a dálnic ČR, státní příspěvková organizace, se sídlem Na Pankráci 546/56, Praha 4, týkající se stavby přeložky dešťové kanalizace v km 3,450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uzavření Smlouvy o podmínkách provedení stavby s xxxxxxxxxxxxxxxxxxx xxxxxxxxxxxxxxxxxxxxxxxxxxxxxxxxxxxxxxxxxx na umístění a vedení přípojky NN přes pozemek pozemkovou parcelu č. 1035/2 v katastrálním území Čtyřicet Lánů pro připojení garáže, postavené na pozemku stavební parcele č. 1248 v katastrálním území Čtyřicet Lánů, k odběru elektrické energie podle předloženého návrh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uzavření Smlouvy o podmínkách provedení stavby s xxxxxxxxxxxxxxx, xxxxxxxxxxxxxxxxxxxxxxxxxxxxxxxxx na umístění a vedení přípojky NN přes pozemek pozemkovou parcelu č. 1035/2 v katastrálním území Čtyřicet Lánů pro připojení garáže, postavené na pozemku stavební parcele č. 1245 v katastrálním území Čtyřicet Lánů, k odběru elektrické energie podle předloženého návrh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c)</w:t>
        <w:tab/>
        <w:t>uzavření Smlouvy o podmínkách provedení stavby s xxxxxxxxxxxxxxxxxxxx xxxxxxxxxxxxxxxxxxxxxxxxx na umístění a vedení přípojky NN přes pozemek pozemkovou parcelu č. 1035/2 v katastrálním území Čtyřicet Lánů pro připojení garáže, postavené na pozemku stavební parcele č. 1246 v katastrálním území Čtyřicet Lánů, k odběru elektrické energie po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datku č. 1 ke Smlouvě o podmínkách provedení stavby uzavřené dne 11. 10. 2021 s Ředitelstvím silnic a dálnic ČR, Na Pankráci 546/56, Praha na stavbu „D35 Janov-Opatovec“ podle předloženého návrhu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kladntext3"/>
        <w:tabs>
          <w:tab w:val="clear" w:pos="708"/>
          <w:tab w:val="left" w:pos="993" w:leader="none"/>
        </w:tabs>
        <w:ind w:firstLine="709"/>
        <w:jc w:val="right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2598/6, části o výměře 1 2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Moravský Lačnov s xxxxxxxxxxxxx, 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1492/175, části o výměře 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, xxxxxxxxxxxxxxxxxxxxxxxx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) 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uzavření dohody o vypořádání podílového spoluvlastnictví pro řízení o komplexních pozemkových úpravách k pozemkům zapsaným na listu vlastnictví č. 6076 v katastrálním území Moravský Lačnov s xxxxxxxxxxxxxxxx, xxxxxxxxxxxxxxxxx podle předloženého návrh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udě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oprávněný z předkupního práva podle § 101 zákona č. 183/2006 Sb. souhlas s reálným dělením pozemku pozemkové parcely č. 2197 v katastrálním území Moravský Lačnov v rámci dohody o vypořádání podílového spoluvlastnictví pro řízení o komplexních pozemkových úpravách k pozemkům zapsaným na listu vlastnictví č. 3302 v katastrálním území Moravský Lačnov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říspěvku do cafeterie (sociální fo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stanovení příspěvku na volnočasové aktivity a podporu zdraví uvolněných členů zastupitelstva ve výši 3.600,- Kč dle předloženého návrhu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EVT Stavb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potvrzení osvědčení o provedení stavebních prací společnosti EVT Stavby s.r.o., V Zahrádkách 2155/3, 568 02 Svitavy, IČO: 25260766, týkající se zhotovení díla „Modernizace sběrného dvora Svitavy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Ulehla Ivan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potvrzení formuláře pro prokázání splnění technických kvalifikačních předpokladů společnosti Ulehla Ivan s.r.o., Svitavská 159/52, Lány, 568 02 Svitavy, IČO: 29212375, týkající se zhotovení díla „Kontejnerové stání ul. Lánská, Svitavy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ind w:left="426" w:right="57" w:hanging="426"/>
        <w:jc w:val="both"/>
        <w:rPr/>
      </w:pPr>
      <w:r>
        <w:rPr>
          <w:rFonts w:cs="Arial" w:ascii="Arial" w:hAnsi="Arial"/>
          <w:b/>
        </w:rPr>
        <w:t>a) příspěvkové organizaci Základní škola Svitav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T. G. Masaryka 27 přijetí finančního daru v hodnotě 300 000 Kč od </w:t>
      </w:r>
      <w:r>
        <w:rPr>
          <w:rFonts w:cs="Arial" w:ascii="Arial" w:hAnsi="Arial"/>
          <w:b/>
          <w:bCs/>
        </w:rPr>
        <w:t xml:space="preserve">Sdružení přátel školy Základní školy Svitavy, T. G. Masaryka 27 </w:t>
      </w:r>
      <w:r>
        <w:rPr>
          <w:rFonts w:cs="Arial" w:ascii="Arial" w:hAnsi="Arial"/>
          <w:b/>
        </w:rPr>
        <w:t>dle předloženého návrhu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vyřazení nefunkčního a zastaralého majetku příspěvkové organizace Základní škola Svitavy, T. G. Masaryka 27 a jeho ekologickou likvidaci dle 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7" w:hanging="426"/>
        <w:jc w:val="both"/>
        <w:rPr/>
      </w:pPr>
      <w:r>
        <w:rPr>
          <w:rFonts w:cs="Arial" w:ascii="Arial" w:hAnsi="Arial"/>
          <w:b/>
        </w:rPr>
        <w:t>c) příspěvkové organizaci Základní škola Svitavy, náměstí Míru 7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přijetí finančního daru v hodnotě 20 000 Kč od </w:t>
      </w:r>
      <w:r>
        <w:rPr>
          <w:rFonts w:cs="Arial" w:ascii="Arial" w:hAnsi="Arial"/>
          <w:b/>
          <w:bCs/>
        </w:rPr>
        <w:t xml:space="preserve">firmy Schaeffler Production CZ s.r.o., </w:t>
      </w:r>
      <w:r>
        <w:rPr>
          <w:rFonts w:cs="Arial" w:ascii="Arial" w:hAnsi="Arial"/>
          <w:b/>
        </w:rPr>
        <w:t>IČO: 2592209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dle předloženého návrhu 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>d) příspěvkové organizaci Mateřské škole Svitavy, Československé armády 9 nákup A3 tiskárny Epson WorkForce Pro RIPS WF-C879RDTWFC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 Sportovní služby měs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vedoucí organizační složky Sportovní služby měs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Bc. Andrea Veselá, Sportovní služby měs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bCs/>
          <w:lang w:eastAsia="en-US"/>
        </w:rPr>
        <w:t>ceník pro jednorázové vstupné, permanentky, pronájmy Multifunkční sportovní a herní plochy v areálu Svitavského stadionu provozované Sportovními službami města Svitavy – ledová plocha s účinností od 1. listopadu 2023 po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bCs/>
          <w:lang w:eastAsia="en-US"/>
        </w:rPr>
        <w:t>ceník pro jednorázové vstupné, permanentky, pronájmy Multifunkční sportovní a herní plochy v areálu Svitavského stadionu provozované Sportovními službami města Svitavy – umělá plocha s účinností od 1. ledna 2024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usnesení rady města č. 19 písm. C, 1d ze dne 29. 5.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Štěpánk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mění</w:t>
      </w:r>
      <w:bookmarkStart w:id="0" w:name="Text4"/>
      <w:r>
        <w:rPr>
          <w:rFonts w:cs="Arial" w:ascii="Arial" w:hAnsi="Arial"/>
          <w:b/>
          <w:bCs/>
        </w:rPr>
        <w:br/>
        <w:t>své usnesení číslo 19 zde dne 29. 5. 2023 tak, že se v písm. C, bodu 1d)  slova „zajištění oplocení“ nahrazují slovy „zajištění opravy oplocení“; ostatní text původního usnesení zůstává beze změny</w:t>
      </w:r>
    </w:p>
    <w:p>
      <w:pPr>
        <w:pStyle w:val="Normal"/>
        <w:rPr/>
      </w:pPr>
      <w:bookmarkEnd w:id="0"/>
      <w:r>
        <w:rPr>
          <w:rFonts w:eastAsia="Arial" w:cs="Arial" w:ascii="Arial" w:hAnsi="Arial"/>
          <w:b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 xml:space="preserve">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Poldr Průmyslová - rekonstrukce vypouštěcího zaříz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Poldr Průmyslová - rekonstrukce vypouštěcího zařízení“  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firstLine="6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firstLine="6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Ulehla Ivan s.r.o., se sídlem Svitavská 159/52, Lány, 568 02 Svitavy, IČO: 2921237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Ulehla Ivan s.r.o., se sídlem Svitavská 159/52, Lány, 568 02 Svitavy, IČO: 29212375, ve věci provedení stavby pod názvem „Poldr Průmyslová - rekonstrukce vypouštěcího zařízení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konstrukce kanalizace a vyvolaná přeložka vodovodu na ul. Lidická, Svitavy - 1. etapa - informace o průběhu realizace akce a vyvolaných změnách při provádění dí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</w:r>
      <w:r>
        <w:rPr>
          <w:rFonts w:cs="Arial" w:ascii="Arial" w:hAnsi="Arial"/>
          <w:b/>
          <w:bCs/>
        </w:rPr>
        <w:t>informaci o průběhu realizace akce „Rekonstrukce kanalizace a vyvolaná přeložka vodovodu na ul. Lidická, Svitavy - 1. etapa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KAVE Bau s.r.o., IČO: 24135658, se sídlem: K Dolíčku 66, Nové Jesenčany, 530 02 Pardubice</w:t>
      </w:r>
      <w:r>
        <w:rPr>
          <w:rFonts w:cs="Arial" w:ascii="Arial" w:hAnsi="Arial"/>
          <w:b/>
          <w:bCs/>
        </w:rPr>
        <w:t xml:space="preserve"> ve věci změny rozsahu a termínu provedení díla „Rekonstrukce kanalizace a vyvolaná přeložka vodovodu na ul. Lidická, Svitavy - 1. etap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kupní smlou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Kupní smlouv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 dodavatelem stroje TGM 13.290 4X4 BL + hákový nosič TNH 10-45 společností AUTOIMPEX spol. s r. o., IČO: 440 15 500, se sídlem: Kpt. Jaroše 79, 595 01 Velká Bíteš po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jednateli společnosti Vodárenská Svitavy s.r.o. za 1. pololetí roku 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IČO: 27549704, se sídlem Hradec nad Svitavou 494, PSČ 569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vyplacení </w:t>
      </w:r>
      <w:r>
        <w:rPr>
          <w:rFonts w:cs="Arial" w:ascii="Arial" w:hAnsi="Arial"/>
          <w:b/>
          <w:bCs/>
        </w:rPr>
        <w:t>části roční odměny za rok 2023 jednateli společnosti dle předloženého návr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25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0. říj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>Bc. Ondřej Komůrka v. r.</w:t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člen rady mě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10-23T15:34:00Z</cp:lastPrinted>
  <dcterms:modified xsi:type="dcterms:W3CDTF">2023-10-24T05:51:00Z</dcterms:modified>
  <cp:revision>106</cp:revision>
  <dc:subject/>
  <dc:title>Z á p i s   č</dc:title>
</cp:coreProperties>
</file>