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35 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6. říj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r. Rudolf Grim, Ing. Helena Koudelková, Ing. Milan Oblouk, Mgr. Roman Poláček, Martina Kočvarová v z., Bc. Šárka Řehořová, Mgr. Jitka Svobodová, Mgr. Zuzana Moravcová v z., Mgr. Rostislav Bednář, Ing. Libor Dynka, Mgr. Kateřina Kotasová, Ing. Veronika Šlamborová v 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Bc. Jana Šneková, Mgr. Ing. Pavla Velecká, Bc. Světlana Češková, Mgr. Veronika Košťál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ed zahájením hlasování podal člen rady Mgr. Antonín Benc ústně oznámení o osobním zájmu dle § 8 zákona 159/2006 Sb., o střetu zájmů (v platném znění) a § 83 odst. 2 zákona 128/2000 Sb., o obcích (obecní zřízení), v platném znění v tom smyslu, že působí jako statutární orgán spolku Junák – český skaut, středisko Smrček Svitavy, z. 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>souhlas s umístěním sídla pobočného spolku Junák – český skaut, středisko Smrček Svitavy, z. s., IČO 62033093, v objektu na adrese Milady Horákové 467/16, Předměstí, 568 02 Svitavy podle předloženého návrhu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1 ke Smlouvě o portálových služb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dodatku č. 1 ke Smlouvě o portálových službách s firmou ista Česká republika s.r.o., Jeremiášova 947, 155 00 Praha 5 – Stodůlky, IČ: 610 56 758 dle předloženého návrhu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artina Kočvarová, </w:t>
      </w:r>
      <w:r>
        <w:rPr>
          <w:rFonts w:cs="Arial" w:ascii="Arial" w:hAnsi="Arial"/>
          <w:bCs/>
          <w:sz w:val="22"/>
          <w:szCs w:val="22"/>
        </w:rPr>
        <w:t>odbor školství a 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Kateřina Junková, odbor školství a 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smlouvy o poskytnutí dotace z programu „Spolupráce se zahraničními regiony pro rok 2023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 Pardubickým krajem, Komenského náměstí 125, 532 11 Pardubice, IČO: 70892822 na realizaci akce „Spolupráce s obcí Perečyn“ dle předloženého návrhu</w:t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ce příspěvkové organizace Základní školy a mateřské školy Svitavy, Sokolovská 1 a řediteli příspěvkové organizace Základní školy Svitavy, náměstí Míru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artina Kočvarová, </w:t>
      </w:r>
      <w:r>
        <w:rPr>
          <w:rFonts w:cs="Arial" w:ascii="Arial" w:hAnsi="Arial"/>
          <w:bCs/>
          <w:sz w:val="22"/>
          <w:szCs w:val="22"/>
        </w:rPr>
        <w:t>odbor školství a 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Martina Kočvarová, </w:t>
      </w:r>
      <w:r>
        <w:rPr>
          <w:rFonts w:cs="Arial" w:ascii="Arial" w:hAnsi="Arial"/>
          <w:bCs/>
          <w:sz w:val="22"/>
          <w:szCs w:val="22"/>
        </w:rPr>
        <w:t>odbor školství a 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í</w:t>
        <w:br/>
        <w:t>plat ředitelům příspěvkových organizací Základní školy a mateřské školy Svitavy, Sokolovská 1 xxxxxxxxxxxxxxxxxxxxxxxxxxx, Základní školy Svitavy, náměstí Míru 73 xxxxxxxxxxxxxx s účinností od 1. 9. 2023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 o spolupráci při výstavbě areálu hasičské stanice typu C2 a územního odboru Svitavy HZS Pardubi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odbor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odbor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  <w:br/>
        <w:t>uzavření Memoranda o spolupráci při výstavbě areálu hasičské stanice typu C2 a územního odboru Svitavy HZS Pardubického kraje mezi signatáři memoranda město Svitavy se sídlem T. G. Masaryka 5/35, IČO 00277444, 568 02 Svitavy, Ředitelství silnic a dálnic ČR, se sídlem Na Pankráci 56, IČO 65993390, 140 00 Praha 4 a Česká republika – Hasičský záchranný sbor Pardubického kraje se sídlem Teplého 1526, IČO 70885869, 530 02 Pardubice dle předloženého návr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provádění technického a autorského dozoru na stavbě „Dopravní napojení průmyslové zóny na obchvat Svitav z komunikace I/4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příkazní smlouvy se společností OPTIMA, spol. s r.o., Žižkova 738/IV, PSČ 566 01 Vysoké Mýto, IČO: 150 30 709 na provádění technického, autorského dozoru a výkon koordinátora bezpečnosti a ochrany zdraví při práci na stavbě „Dopravní napojení průmyslové zóny na obchvat Svitav z komunikace I/43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navrácení příspěvku na náklady spojené s připojením odběrných zařízení pro zástavbu v lokalitě Stará kolonie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dohody se společností Stilla a.s., V Zahrádkách  2155/3, 568 02 Svitavy, IČO: 27545806 o vrácení příspěvku města spojených s připojením odběrných zařízení k distribuční soustavě do napěťové hladiny 0,4 kV v lokalitě Stará kolon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technických standardů pro vodovody a kanalizace, Rekonstrukce havarijního stavu vodovodních řadů v křižovatkách ulice Edvarda Beneše s ulicí Pavlovova a s ulicí Kapitána Nálepk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výkonu působnosti valné hromady společnosti Vodárenská Svitavy s.r.o., IČO: 275 49 704, se sídlem č.p. 494, 569 01 Hradec nad Svitavo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ní technických standardů pro vodovody a kanalizace 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k uzavření smlouvy o dílo „Rekonstrukce havarijního stavu vodovodních řadů v křižovatkách ulice Edvarda Beneše s ulicí Pavlovova a s ulicí Kapitána Nálepky“ se společností AKVAMONT Svitavy s.r.o., IČO 15035221, se sídlem Svitavy - Lačnov, Hlavní 426/4, PSČ 568 02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 xml:space="preserve">     Z: jednatel společnosti Vodárenská Svitav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3. říj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10-16T15:26:00Z</cp:lastPrinted>
  <dcterms:modified xsi:type="dcterms:W3CDTF">2023-10-17T06:04:00Z</dcterms:modified>
  <cp:revision>104</cp:revision>
  <dc:subject/>
  <dc:title>Z á p i s   č</dc:title>
</cp:coreProperties>
</file>