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9. říj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Ing. Helena Koudelková, Ing. Milan Oblouk, Mgr. Roman Poláček, Martina Kočvarová v z., Bc. Šárka Řehořová, Mgr. Jitka Svobodová,  Bc. Jana Šneková, Mgr. Ing. Pavla VeleckáMgr. Kateřina Kotasová, Mgr. Veronika Košťálová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 Rudolf Grim, Bc. Světlana Češková, Mgr. Rostislav Bednář, Ing. Libor Dynka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vana Samuelová, 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smlouvě budoucí o zřízení věcného břemene se společností LUKROM, spol. s r.o., se sídlem Lípa 81, IČO 18188281 spočívající v umístění a provozování přípojky kabelového vedení VN na pozemku pozemkové parcele č. 1270/7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zimní údržby pro období 2023–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Bohuslav Votroubek, SPORTES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gr. Antonín Benc, Bc. Ondřej Komůrka, MUDr. Pavel Havíř, Ing. Helena Koudelková,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plán zimní údržby místních a účelových komunikací pro období 2023–2024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0"/>
        <w:ind w:left="360" w:right="57" w:hanging="360"/>
        <w:contextualSpacing/>
        <w:jc w:val="both"/>
        <w:rPr/>
      </w:pPr>
      <w:r>
        <w:rPr>
          <w:rFonts w:cs="Arial" w:ascii="Arial" w:hAnsi="Arial"/>
          <w:b/>
          <w:bCs/>
        </w:rPr>
        <w:t>schvaluje</w:t>
        <w:br/>
        <w:t>příspěvkové organizaci Základní škola Svitavy, T. G. Masaryka 27 přijetí finančních prostředků pro školní rok 2023/2024 od organizace WOMEN FOR WOMEN, o. p. s., Vlastislavova 152/4, Praha 4 na úhradu obědů pro znevýhodněné žáky základní školy z projektu „Obědy pro děti“ dle 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z Pardubického kraj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Petr Šmerda, vedoucí Městského informačního cen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0"/>
        <w:ind w:left="360" w:right="57" w:hanging="360"/>
        <w:contextualSpacing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>uzavření smlouvy o poskytnutí dotace ve výši 173 445 Kč z Pardubického kraje, Komenského náměstí 125, 532 11 Pardubice, za účelem podpory činnosti a provozu turistického informačního centra ve Svitavách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 ke Smlouvě o dílo na akci: „Světlanka - stavební úpravy objektu, Jungmannova 1558/6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Veronika Košťál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odatku č. 3 ke Smlouvě o dílo se zhotovitelem pod obchodním názvem REKOP s.r.o., Průmyslová 1895/1, 568 02 Svitavy, IČO: 274 99 499, ve věci změny ceny díla pod názvem „Světlanka - stavební úpravy objektu, Jungmannova 1558/6, Svitavy“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dboru školství a kultu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rozhoduje</w:t>
        <w:br/>
      </w:r>
      <w:r>
        <w:rPr>
          <w:rFonts w:cs="Arial" w:ascii="Arial" w:hAnsi="Arial"/>
          <w:b/>
          <w:bCs/>
        </w:rPr>
        <w:t>o přidělení veřejné zakázky malého rozsahu na služby pod názvem „Základní stavebně technický průzkum domů na náměstí Míru“ dodavateli pod obchodním názvem T E K T U M spol. s r.o., IČO: 47454024, Horská 72, 541 01 Trutnov, mimo režim směrnice 2/2016 Rady města Svitavy, o zadávání veřejných zakázek malého rozsah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dílo se zhotovitelem pod obchodním názvem T E K T U M spol. s r.o., IČO: 47454024, Horská 72, 541 01 Trutnov, ve věci realizace díla „Základní stavebně technický průzkum domů na náměstí Míru“, dle předloženého návrhu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 xml:space="preserve">   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nájmem krytého plaveckého bazénu a s podpisem smlouvy o krátkodobém podnáj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společnosti SPORTES Svitavy s.r.o., IČO: 620 62 620, se sídlem Svitavy, Tovární 677/28, Předměstí, 568 02 souhlas ke krátkodobému podnájmu stavby občanského vybavení č.p. 2098 v části obce Předměstí postavené na p. č. st. 3193 v obci Svitavy a kat. území Svitavy-Předměstí Všeobecné zdravotní pojišťovně České republiky, se sídlem: Orlická 2020/4, 130 00 Praha 3, IČO: 411 97 518, DIČ: CZ411975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krátkodobém podnájmu prostor s Všeobecnou zdravotní pojišťovnou České republiky, se sídlem: Orlická 2020/4, 130 00 Praha 3, IČO: 411 97 518, DIČ: CZ41197518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pisem smlouvy o dí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dílo na akci „Svitavy – VO 2022“ s městem Svitavy, se sídlem T. G. Masaryka 5/35, 568 02 Svitavy, IČO: 002 77 444 po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Seniorcentrum města Svitavy s.r.o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jednatelce společnosti Seniorcentrum města Svitavy s.r.o. za kalendářní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 IČO 620 62 63, se sídlem Svitavy, Předměstí, T. G. Masaryka 7/33A, PSČ 568 02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vyplacení mimořádné odměny jednatelce společnosti Seniorcentrum města Svitavy s.r.o.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6. říj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5:00Z</dcterms:created>
  <dc:creator>Město Svitavy</dc:creator>
  <dc:description/>
  <cp:keywords/>
  <dc:language>en-US</dc:language>
  <cp:lastModifiedBy>Renata Klemšová</cp:lastModifiedBy>
  <cp:lastPrinted>2023-10-09T15:54:00Z</cp:lastPrinted>
  <dcterms:modified xsi:type="dcterms:W3CDTF">2023-10-10T05:35:00Z</dcterms:modified>
  <cp:revision>2</cp:revision>
  <dc:subject/>
  <dc:title>Z á p i s   č</dc:title>
</cp:coreProperties>
</file>