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3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. říj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Bc. David Šimek, MB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Ing. Helena Koudelková, Ing. Milan Oblouk, Mgr. Roman Poláček, Martina Kočvarová v z., Bc. Šárka Řehořová, Michal Nedoma v z.,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 Světlana Češková, Mgr. Rudolf Grim, Mgr. Jitka Svobod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podmínkách provedení stavby s xxxxxxxxxxxxxxxx xxxxxxxxxxxxxxxxxxxxxxxxxxxxxx na realizaci stavby vodovodní přípojky na pozemku pozemkové parcele č. 482/3 v katastrálním území Svitavy-předměstí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pachtovní smlouvy o pachtu 23 kusů plakátovacích ploch se společností SPORTES Svitavy s.r.o., IČO: 620 62 620, se sídlem Tovární 677/28, Předměstí,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tabs>
          <w:tab w:val="clear" w:pos="708"/>
          <w:tab w:val="left" w:pos="426" w:leader="none"/>
        </w:tabs>
        <w:ind w:left="426"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 městem Svitavy pachtov</w:t>
      </w:r>
      <w:r>
        <w:rPr>
          <w:rFonts w:cs="Arial" w:ascii="Arial" w:hAnsi="Arial"/>
          <w:b/>
          <w:bCs/>
          <w:szCs w:val="20"/>
        </w:rPr>
        <w:t xml:space="preserve">ní smlouvu o pachtu 23 kusů plakátovacích ploch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na Sloven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Jitka Svobodová, vedoucí odboru vnitřní sprá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>vyslání starosty města Mgr. Bc. Davida Šimka, MBA, místostarosty města Pavla Čížka a členů zastupitelstva města Bc. Ondřeje Komůrky a MUDr. Haralda Čadílka na pracovní cestu na Slovensko, do partnerského města Žiar nad Hronom ve dnech 13. – 15. 10. 20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financí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</w:rPr>
        <w:t xml:space="preserve">a) příspěvkové organizaci Základní škola Svitavy, Riegrova 4 přijetí finančního daru v hodnotě 60 000 Kč od </w:t>
      </w:r>
      <w:r>
        <w:rPr>
          <w:rFonts w:cs="Arial" w:ascii="Arial" w:hAnsi="Arial"/>
          <w:b/>
          <w:bCs/>
        </w:rPr>
        <w:t xml:space="preserve">firmy Schaeffler Production CZ s.r.o., </w:t>
      </w:r>
      <w:r>
        <w:rPr>
          <w:rFonts w:cs="Arial" w:ascii="Arial" w:hAnsi="Arial"/>
          <w:b/>
        </w:rPr>
        <w:t>IČO: 2592209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le předloženého návrhu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yřazení svěřeného majetku příspěvkové organizace Základní škola Svitavy, Felberova 2 a jeho ekologickou likvidaci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zadavatele – zadávací řízení na akci pod názvem „Dopravní napojení průmyslové zóny na obchvat Svitav z komunikace I/43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 rámci podlimitní veřejné zakázky na stavební práce, zadávané v otevřeném řízení podle zákona o zadávání veřejných zakázek, s názvem „Dopravní napojení průmyslové zóny na obchvat Svitav z komunikace I/43“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bere na vědomí </w:t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komise  </w:t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rozhod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ýběru dodavatele pod obchodním názvem EUROVIA CZ, a.s., U Michelského lesa 1581/2, Michle, 140 00 Praha 4, IČO: 452 74 924, k uzavření smlouvy o dílo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dílo po uplynutí lhůt, po kterých lze uzavřít smlouvu podle zákona o zadávání veřejných zakázek, se zhotovitelem pod obchodním názvem EUROVIA CZ, a.s., U Michelského lesa 1581/2, Michle, 140 00 Praha 4, IČO: 452 74 924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technického dozoru stavebníka nad prováděním stavby „Havárie části Studeného potoka na ul. M. Horákové - 1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příkazní smlouvy se společností BETA - PROJEKT, s.r.o., se sídlem Zadní 402/1a, Lačnov, 568 02 Svitavy, IČO: 64257614, ve věci zajištění  technického dozoru stavebníka nad prováděním stavby „Havárie části Studeného potoka na ul. M. Horákové - 1. etapa“ a výkonu autorského dozoru projektanta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kanalizace a vyvolaná přeložka vodovodu na ul. Na Barikádách, Svitavy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Rekonstrukce kanalizace a vyvolaná přeložka vodovodu na ul. Na Barikádách, Svitavy“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 xml:space="preserve">AKVAMONT Svitavy s.r.o., se sídlem Svitavy - Lačnov, Hlavní 426/4, PSČ 56802, IČO: 15035221 </w:t>
      </w:r>
      <w:r>
        <w:rPr>
          <w:rFonts w:cs="Arial" w:ascii="Arial" w:hAnsi="Arial"/>
          <w:b/>
          <w:bCs/>
        </w:rPr>
        <w:t xml:space="preserve">ve věci změny rozsahu provedení díla „Rekonstrukce kanalizace a vyvolaná přeložka vodovodu na ul. Na Barikádách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ního řadu v ul. Lázeňská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Rekonstrukce vodovodního řadu v ul. Lázeňská“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AKVASTAV Svitavy s.r.o., se sídlem Olomoucká 2200/4b, Předměstí, 568 02 Svitavy, IČO: 64826911</w:t>
      </w:r>
      <w:r>
        <w:rPr>
          <w:rFonts w:cs="Arial" w:ascii="Arial" w:hAnsi="Arial"/>
          <w:b/>
          <w:bCs/>
        </w:rPr>
        <w:t xml:space="preserve"> ve věci změny rozsahu provedení díla „Rekonstrukce vodovodního řadu v ul. Lázeňská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ka vodovodního řadu v ul. Máchova alej, Svitavy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Přeložka vodovodního řadu v ul. Máchova alej, Svitavy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AKVASTAV Svitavy s.r.o., se sídlem Olomoucká 2200/4b, Předměstí, 568 02 Svitavy, IČO: 64826911</w:t>
      </w:r>
      <w:r>
        <w:rPr>
          <w:rFonts w:cs="Arial" w:ascii="Arial" w:hAnsi="Arial"/>
          <w:b/>
          <w:bCs/>
        </w:rPr>
        <w:t xml:space="preserve"> ve věci změny rozsahu a termínu provedení díla „Přeložka vodovodního řadu v ul. Máchova alej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9. říj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3:00Z</dcterms:created>
  <dc:creator>Město Svitavy</dc:creator>
  <dc:description/>
  <cp:keywords/>
  <dc:language>en-US</dc:language>
  <cp:lastModifiedBy>Renata Klemšová</cp:lastModifiedBy>
  <cp:lastPrinted>2023-10-02T16:33:00Z</cp:lastPrinted>
  <dcterms:modified xsi:type="dcterms:W3CDTF">2023-10-03T05:37:00Z</dcterms:modified>
  <cp:revision>3</cp:revision>
  <dc:subject/>
  <dc:title>Z á p i s   č</dc:title>
</cp:coreProperties>
</file>