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Z á p i s   č.  32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25. září 2023 v zasedací místnosti</w:t>
      </w:r>
      <w:r>
        <w:rPr>
          <w:rFonts w:eastAsia="MS Mincho;ＭＳ 明朝" w:cs="Arial" w:ascii="Arial" w:hAnsi="Arial"/>
          <w:i/>
        </w:rPr>
        <w:t xml:space="preserve"> </w:t>
      </w:r>
      <w:r>
        <w:rPr>
          <w:rFonts w:eastAsia="MS Mincho;ＭＳ 明朝" w:cs="Arial" w:ascii="Arial" w:hAnsi="Arial"/>
          <w:b/>
        </w:rPr>
        <w:t>od 15:00 hod. do 16:15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 xml:space="preserve">: Mgr. Bc. David Šimek, MBA, Pavel Čížek, Mgr. Ditta Kukaňová, Mgr. Antonín Benc, MUDr. Pavel Havíř, Bc. Ondřej Komůrka 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(omluven: Mgr. Jiří Žilka)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c. Lubomír Dobe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/>
      </w:pPr>
      <w:r>
        <w:rPr>
          <w:rFonts w:eastAsia="MS Mincho;ＭＳ 明朝" w:cs="Arial" w:ascii="Arial" w:hAnsi="Arial"/>
          <w:b/>
        </w:rPr>
        <w:t>vedoucí a zástupci odborů MěÚ</w:t>
      </w:r>
      <w:r>
        <w:rPr>
          <w:rFonts w:eastAsia="MS Mincho;ＭＳ 明朝" w:cs="Arial" w:ascii="Arial" w:hAnsi="Arial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g. Marek Antoš, Ing. Helena Koudelková, Ing. Milan Oblouk, Mgr. Roman Poláček, Martina Kočvarová v z., Bc. Šárka Řehořová, Mgr. Jitka Svobodová,  Bc. Jana Šneková, Mgr. Ing. Pavla Velecká, Mgr. Rostislav Bednář, Mgr. Kateřina Kotasová, Bc. Sandra Karpíšková, DiS., Mgr. Veronika Košťálová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(omluveni: Mgr. Rudolf Grim, Bc. Světlana Češková, Ing. Libor Dynka)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hosté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gr. Blanka Čuhelová, předsedkyně komise pro kulturu a cestovní ruch</w:t>
      </w:r>
    </w:p>
    <w:p>
      <w:pPr>
        <w:pStyle w:val="Normal"/>
        <w:rPr/>
      </w:pPr>
      <w:r>
        <w:rPr>
          <w:rFonts w:eastAsia="MS Mincho;ＭＳ 明朝" w:cs="Arial" w:ascii="Arial" w:hAnsi="Arial"/>
        </w:rPr>
        <w:t xml:space="preserve">Alena Petrželová, předsedkyně </w:t>
      </w:r>
      <w:r>
        <w:rPr>
          <w:rFonts w:cs="Arial" w:ascii="Arial" w:hAnsi="Arial"/>
        </w:rPr>
        <w:t>komise pro sociální a prorodinnou problemati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c. Eva Huschková, předsedkyně komise pro výběr žadatelů o nájem bytu v domě Milady                                  Horákové 494/52 ve Svitavách, se vstupními byty pro osoby v                                  nepříznivé sociální situa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g. Milan Beneš, předseda dopravní komi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eDr. Milan Báča, předseda mediální komise</w:t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21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</w:rPr>
        <w:t>Sociální problematika ve městě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</w:rPr>
        <w:t>Výroční zprávy o činnosti komisí rad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a návrhy smluv a dodatků ke smlouvá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A. Sociální problematika ve městě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Šárka Řehořová, vedoucí odboru sociálních věcí a zdravotnic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Šárka Řehořová, vedoucí odboru sociálních věcí a zdravotnic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a: Mgr. Ditta Kukaňová, místostarost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Bc. Šárka Řehořová, Mgr. Bc. David Šimek, MBA, Mgr. Antonín Benc, Bc. Sandra Karpíšková, DiS.,  Bc. Eva Huschková, Alena Petrželová, Bc. Ondřej Komůrka, Mgr. Rostislav Bedná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re na vědomí</w:t>
        <w:br/>
        <w:t>předloženou zprávu o sociální problematice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ráva o činnosti Organizační složky Sociální služby města Svita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adatel: Bc. Sandra Karpíšková, DiS., vedoucí Sociálních služeb města Svitavy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Sandra Karpíšková, DiS., vedoucí Sociálních služeb města Svit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a: Mgr. Ditta Kukaňová, místostarost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diskusi vystoupili: Bc. Sandra Karpíšková, DiS., Mgr. Bc. David Šimek, MBA, Pavel Čížek,  Mgr. Rostislav Bedná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>
          <w:rFonts w:eastAsia="MS Mincho;ＭＳ 明朝" w:cs="Arial" w:ascii="Arial" w:hAnsi="Arial"/>
          <w:b/>
        </w:rPr>
        <w:t xml:space="preserve">bere na vědomí </w:t>
        <w:br/>
        <w:t>zprávu o činnosti Organizační složky Sociální služby města Svitavy, Nádražní 2323/10b, 568 02 Svitavy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ýroční zpráva společnosti Seniorcentrum města Svitavy s.r.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Lenka Jurenová, jednatelka společnosti Seniorcentrum města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Lenka Jurenová, jednatelka společnosti Seniorcentrum města Svitavy s.r.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a: Mgr. Ditta Kukaňová, místostarost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 výkonu působnosti valné hromady společnosti Seniorcentrum města Svitavy s.r.o., IČO: 620 62 638, se sídlem T. G. Masaryka 7/33a, Předměstí, 568 02 Svitavy, zapsané v obchodním rejstříku vedeném Krajským soudem v Hradci Králové, oddíl C, vložka 7389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6840" w:leader="none"/>
        </w:tabs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re na vědomí</w:t>
        <w:br/>
      </w:r>
      <w:r>
        <w:rPr>
          <w:rFonts w:cs="Arial" w:ascii="Arial" w:hAnsi="Arial"/>
          <w:b/>
        </w:rPr>
        <w:t>předloženou zprávu o činnosti společnosti Seniorcentrum města Svitavy s.r.o.</w:t>
      </w:r>
    </w:p>
    <w:p>
      <w:pPr>
        <w:pStyle w:val="Normal"/>
        <w:ind w:left="5672" w:right="-28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: </w:t>
      </w:r>
      <w:bookmarkStart w:id="0" w:name="Text5"/>
      <w:r>
        <w:rPr>
          <w:rFonts w:cs="Arial" w:ascii="Arial" w:hAnsi="Arial"/>
          <w:b/>
        </w:rPr>
        <w:t>jednatelka společnosti</w:t>
      </w:r>
      <w:bookmarkEnd w:id="0"/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. Výroční zprávy o činnosti komisí rady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</w:rPr>
        <w:t>Výroční zpráva o činnosti majetkoprávní komis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adatel: </w:t>
      </w:r>
      <w:r>
        <w:rPr>
          <w:rFonts w:cs="Arial" w:ascii="Arial" w:hAnsi="Arial"/>
          <w:bCs/>
          <w:sz w:val="22"/>
          <w:szCs w:val="22"/>
        </w:rPr>
        <w:t>Pavel Čížek, místostarosta</w:t>
      </w:r>
      <w:r>
        <w:rPr>
          <w:rFonts w:cs="Arial" w:ascii="Arial" w:hAnsi="Arial"/>
          <w:bCs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aroslava Lindušková, oddělení majetkové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 diskusi vystoupil: Pavel Čížek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a) bere na vědomí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výroční zprávu o činnosti majetkoprávní komise za období od 1.9.2022 do 31.8.2023 podle předloženého návrhu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b) ukládá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</w:t>
      </w:r>
      <w:r>
        <w:rPr>
          <w:rFonts w:cs="Arial" w:ascii="Arial" w:hAnsi="Arial"/>
          <w:b/>
          <w:bCs/>
          <w:szCs w:val="20"/>
        </w:rPr>
        <w:tab/>
        <w:t>zveřejnit výroční zprávu o činnosti majetkoprávní komise za období od 1.9.2022 do  31.8.2023 na webových stránkách města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roční zpráva o činnosti bytové komis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Eva Maivaldová, oddělení bytové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) bere na vědomí</w:t>
        <w:br/>
        <w:t>výroční zprávu o činnosti bytové komise za období od 1.9.2022 do 31.8.2023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  <w:b/>
          <w:bCs/>
          <w:szCs w:val="20"/>
        </w:rPr>
        <w:t>b) ukládá</w:t>
        <w:br/>
        <w:t xml:space="preserve">zveřejnit výroční zprávu o činnosti bytové komise za období od 1.9.2022 do 31.8.2023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ýroční zpráva komise pro vyřazování majetku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Ditta Kukaňová, předsedkyně komise pro vyřazování majet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Dana Dudková, odbor vnitřní sprá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a: Mgr. Ditta Kukaňov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 xml:space="preserve">a) bere na vědomí </w:t>
      </w:r>
    </w:p>
    <w:p>
      <w:pPr>
        <w:pStyle w:val="Normal"/>
        <w:widowControl w:val="false"/>
        <w:autoSpaceDE w:val="false"/>
        <w:ind w:left="360" w:right="51" w:hanging="0"/>
        <w:jc w:val="both"/>
        <w:rPr/>
      </w:pPr>
      <w:r>
        <w:rPr>
          <w:rFonts w:cs="Arial" w:ascii="Arial" w:hAnsi="Arial"/>
          <w:b/>
          <w:bCs/>
          <w:szCs w:val="20"/>
        </w:rPr>
        <w:t>výroční zprávu komise pro vyřazování majetku za období 1. září 2022 do 31. srpna 2023</w:t>
      </w:r>
    </w:p>
    <w:p>
      <w:pPr>
        <w:pStyle w:val="Normal"/>
        <w:widowControl w:val="false"/>
        <w:autoSpaceDE w:val="false"/>
        <w:ind w:left="360" w:right="51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Cs w:val="20"/>
        </w:rPr>
        <w:t>b) ukládá</w:t>
      </w:r>
    </w:p>
    <w:p>
      <w:pPr>
        <w:pStyle w:val="Normal"/>
        <w:widowControl w:val="false"/>
        <w:autoSpaceDE w:val="false"/>
        <w:ind w:left="360" w:right="51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veřejnit výroční zprávu komise pro vyřazování majetku za období 1. září 2022 do 31. srpna 2023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vnitřní sprá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roční zprávy komisí v gesci odboru školství a kultur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artina Kočvar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Kateřina Junková, odbor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Mgr. Blanka Čuhelová, Pavel Čížek, Bc. Šárka Řehořová, Bc. Ondřej Komůr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da města Svitavy projednala předloženou zprávu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bere na vědom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roční zprávu komise pro sport a volnočasové aktivity, komise pro kulturu a cestovní ruch a komise fondu regenerace památek za období od 1. září 2022 do 31. srpna 2023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) ukládá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veřejnit výroční zprávy komise pro sport a volnočasové aktivity, komise pro kulturu a cestovní ruch a komise fondu regenerace památek za období od 1. září 2022 do 31. srpna 2023</w:t>
      </w:r>
    </w:p>
    <w:p>
      <w:pPr>
        <w:pStyle w:val="Normal"/>
        <w:ind w:left="4963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roční zprávy o činnosti komisí v gesci odboru sociálních věcí a zdravotnictví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Šárka Řehořová, vedoucí odboru sociálních věcí a zdravotnic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Šárka Řehořová, vedoucí odboru sociálních věcí a zdravotnictv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Alena Petrželová, Bc. Šárka Řehořová, Mgr. Antonín Benc, Bc. Eva Huschková, MUDr. Pavel Haví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bookmarkStart w:id="1" w:name="Text3"/>
      <w:r>
        <w:rPr>
          <w:rFonts w:cs="Arial" w:ascii="Arial" w:hAnsi="Arial"/>
          <w:b/>
          <w:bCs/>
          <w:szCs w:val="20"/>
        </w:rPr>
        <w:t>a) bere na vědomí</w:t>
      </w:r>
      <w:bookmarkEnd w:id="1"/>
      <w:r>
        <w:rPr>
          <w:rFonts w:cs="Arial" w:ascii="Arial" w:hAnsi="Arial"/>
          <w:b/>
          <w:bCs/>
          <w:szCs w:val="20"/>
        </w:rPr>
        <w:t xml:space="preserve"> </w:t>
      </w:r>
    </w:p>
    <w:p>
      <w:pPr>
        <w:pStyle w:val="Normal"/>
        <w:ind w:left="284" w:hanging="0"/>
        <w:jc w:val="both"/>
        <w:rPr/>
      </w:pPr>
      <w:bookmarkStart w:id="2" w:name="Text4"/>
      <w:r>
        <w:rPr>
          <w:rFonts w:cs="Arial" w:ascii="Arial" w:hAnsi="Arial"/>
          <w:b/>
          <w:bCs/>
          <w:szCs w:val="20"/>
        </w:rPr>
        <w:t>předloženou zprávu o činnosti komise pro sociální a prorodinnou problematiku a komisi pro výběr žadatelů o nájem bytu v domě Milady Horákové 494/52 ve Svitavách se vstupními byty</w:t>
      </w:r>
      <w:bookmarkEnd w:id="2"/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Cs w:val="20"/>
        </w:rPr>
        <w:t>b) ukládá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veřejnit na webové stránce města Svitavy předložené výroční zprávy o činnosti komise pro sociální a prorodinnou problematiku a komise pro výběr žadatelů o nájem bytu v domě Milady Horákové 494/52 ve Svitavách se vstupními byt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sociálních věcí a zdravotnictv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roční zpráva o činnosti dopravní komi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Jana Šneková, vedoucí odboru dop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atel: </w:t>
      </w:r>
      <w:r>
        <w:rPr>
          <w:rFonts w:cs="Arial" w:ascii="Arial" w:hAnsi="Arial"/>
          <w:bCs/>
          <w:sz w:val="22"/>
          <w:szCs w:val="22"/>
        </w:rPr>
        <w:t>Ing. Milan Beneš, předseda dopravní komi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Ing. Milan Beneš, Pavel Čížek, Bc. Ondřej Komůr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bere na vědomí</w:t>
      </w:r>
    </w:p>
    <w:p>
      <w:pPr>
        <w:pStyle w:val="Normal"/>
        <w:widowControl w:val="false"/>
        <w:autoSpaceDE w:val="false"/>
        <w:ind w:left="360"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ýroční zprávu o činnosti dopravní komise za období od 1. 1. 2023 do 1. 9. 2023 </w:t>
      </w:r>
    </w:p>
    <w:p>
      <w:pPr>
        <w:pStyle w:val="Normal"/>
        <w:widowControl w:val="false"/>
        <w:autoSpaceDE w:val="false"/>
        <w:ind w:left="360" w:right="144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autoSpaceDE w:val="false"/>
        <w:ind w:right="144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ukládá</w:t>
      </w:r>
    </w:p>
    <w:p>
      <w:pPr>
        <w:pStyle w:val="Normal"/>
        <w:widowControl w:val="false"/>
        <w:autoSpaceDE w:val="false"/>
        <w:ind w:left="360" w:right="144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zveřejnit výroční zprávu o činnosti dopravní komise za období od  1. 1. 2023 do 1. 9. 2023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Z: vedoucí odboru dopra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roční zpráva o činnosti mediální komis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adatel: </w:t>
      </w:r>
      <w:r>
        <w:rPr>
          <w:rFonts w:cs="Arial" w:ascii="Arial" w:hAnsi="Arial"/>
          <w:bCs/>
          <w:sz w:val="22"/>
          <w:szCs w:val="22"/>
        </w:rPr>
        <w:t>PaedDr. Milan Báča, předseda mediální komi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atel: </w:t>
      </w:r>
      <w:r>
        <w:rPr>
          <w:rFonts w:cs="Arial" w:ascii="Arial" w:hAnsi="Arial"/>
          <w:bCs/>
          <w:sz w:val="22"/>
          <w:szCs w:val="22"/>
        </w:rPr>
        <w:t>PaedDr. Milan Báča, předseda mediální komis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diskusi vystoupil: </w:t>
      </w:r>
      <w:r>
        <w:rPr>
          <w:rFonts w:cs="Arial" w:ascii="Arial" w:hAnsi="Arial"/>
          <w:bCs/>
          <w:sz w:val="22"/>
          <w:szCs w:val="22"/>
        </w:rPr>
        <w:t>PaedDr. Milan Báč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bere na vědomí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>výroční zprávu mediální komise za období od 28. 11. 2022 do 14 . 9. 2023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ukládá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zveřejnit výroční zprávu mediální komise za období od 28. 11. 2022 do 14. 9. 2023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tajemník úřadu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C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aroslava Lindušková, Ivana Samuelová, oddělení majetk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é zprávy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 </w:t>
      </w: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 xml:space="preserve">uzavření dohody stran o užívání pozemků za účelem kácení dřevin a smlouvy o výsadbě se společností FUORI s.r.o., se sídlem Kubelíkova 1224/42, Žižkov, Praha 3, IČO: 246 57 930, podle předloženého návrhu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>zřízení pozemkových služebností ve prospěch Pardubického kraje, se sídlem Komenského náměstí 125, Pardubice, IČO 70892822: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Arial" w:ascii="Arial" w:hAnsi="Arial"/>
          <w:b/>
        </w:rPr>
        <w:t xml:space="preserve">služebnosti stezky a cesty na pozemku </w:t>
      </w:r>
      <w:bookmarkStart w:id="3" w:name="_Hlk143756307"/>
      <w:r>
        <w:rPr>
          <w:rFonts w:cs="Arial" w:ascii="Arial" w:hAnsi="Arial"/>
          <w:b/>
        </w:rPr>
        <w:t>stavební parcele č. 2/3, části označené dle geometrického plánu jako pozemek pozemková parcela č. 3606, v katastrálním území Svitavy-předměstí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bookmarkEnd w:id="3"/>
      <w:r>
        <w:rPr>
          <w:rFonts w:cs="Arial" w:ascii="Arial" w:hAnsi="Arial"/>
          <w:b/>
        </w:rPr>
        <w:t>služebnosti inženýrské sítě na pozemcích pozemkové parcele č. 3298 a stavební parcele č. 2/3, části označené dle geometrického plánu jako pozemek pozemková parcela č. 3606, vše v katastrálním území Svitavy-předměstí, spočívající v umístění, provozování a udržování vodovodní přípojky v rozsahu dle geometrického plánu č. 3530-237/2023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ebnosti inženýrské sítě na pozemcích pozemkové parcele č. 30/1, pozemkové parcele č. 3298 a stavební parcele č. 2/3, části označené dle geometrického plánu jako pozemek pozemková parcela č. 3606, vše v katastrálním území Svitavy-předměstí, spočívající v umístění, provozování a udržování kanalizační přípojky v rozsahu dle geometrického plánu č. 3555-366/2023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odle předloženého návrhu. Služebnosti se zřizují bezúplatně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D. Operativní zprávy, různé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ny zřizo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artina Kočvar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itka Faršolasová, Mgr. Kateřina Junková, odbor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right="144" w:hanging="360"/>
        <w:jc w:val="both"/>
        <w:rPr/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schvaluje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</w:rPr>
        <w:t>a)</w:t>
      </w:r>
      <w:r>
        <w:rPr>
          <w:rFonts w:cs="Arial" w:ascii="Arial" w:hAnsi="Arial"/>
          <w:b/>
          <w:bCs/>
        </w:rPr>
        <w:t xml:space="preserve"> </w:t>
        <w:tab/>
        <w:t>příspěvkové organizaci Základní škola Svitavy, T. G. Masaryka 27 výjimku z počtu žáků ve 4. a 5. třídě pro školní rok 2023/2024 až na 34 žáků dle předloženého návrhu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) </w:t>
        <w:tab/>
        <w:t>příspěvkové organizaci Středisko kulturních služeb města Svitavy, Wolkerova alej 92/18, Svitavy změnu odpisového plánu dle předloženého návrhu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426" w:right="57" w:hanging="426"/>
        <w:jc w:val="both"/>
        <w:rPr/>
      </w:pPr>
      <w:r>
        <w:rPr>
          <w:rFonts w:cs="Arial" w:ascii="Arial" w:hAnsi="Arial"/>
          <w:b/>
          <w:bCs/>
        </w:rPr>
        <w:t xml:space="preserve">c) </w:t>
        <w:tab/>
        <w:t xml:space="preserve">příspěvkové organizaci Základní škola Svitavy, náměstí Míru 73 přijetí účelového finančního daru od organizace Patron dětí z. ú. </w:t>
      </w:r>
      <w:r>
        <w:rPr>
          <w:rFonts w:cs="Arial" w:ascii="Arial" w:hAnsi="Arial"/>
          <w:b/>
          <w:bCs/>
          <w:color w:val="000000"/>
          <w:shd w:fill="FFFFFF" w:val="clear"/>
        </w:rPr>
        <w:t>Malostranské nábřeží 558/1, 118 00 Praha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, </w:t>
      </w:r>
      <w:r>
        <w:rPr>
          <w:rFonts w:cs="Arial" w:ascii="Arial" w:hAnsi="Arial"/>
          <w:b/>
          <w:bCs/>
        </w:rPr>
        <w:t>na úhradu školního stravování sociálně slabým žákům a žákyním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menování konkursní komi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ávu přednesl: </w:t>
      </w:r>
      <w:r>
        <w:rPr>
          <w:rFonts w:cs="Arial" w:ascii="Arial" w:hAnsi="Arial"/>
          <w:bCs/>
          <w:sz w:val="22"/>
          <w:szCs w:val="22"/>
        </w:rPr>
        <w:t>Martina Kočvar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atel: </w:t>
      </w:r>
      <w:r>
        <w:rPr>
          <w:rFonts w:cs="Arial" w:ascii="Arial" w:hAnsi="Arial"/>
          <w:bCs/>
          <w:sz w:val="22"/>
          <w:szCs w:val="22"/>
        </w:rPr>
        <w:t>Martina Kočvar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right="144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) jmenuj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členy konkursní komise pro konkursní řízení na pracovní místo ředitele/ky příspěvkové organizace Mateřská škola Svitavy, Milady Horákové 27, dle předloženého návrhu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Cs w:val="20"/>
        </w:rPr>
        <w:t> </w:t>
      </w:r>
      <w:r>
        <w:rPr>
          <w:rFonts w:cs="Arial" w:ascii="Arial" w:hAnsi="Arial"/>
          <w:b/>
          <w:bCs/>
          <w:szCs w:val="20"/>
        </w:rPr>
        <w:t>b) pověřuj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Martinu Kočvarovou, zaměstnankyni města Svitavy zařazenou do MěÚ Svitavy, odboru školství a kultury, funkcí tajemnice konkursní komise pro konkursní řízení na pracovní místo ředitele/ky příspěvkové organizace Mateřská škola Svitavy, Milady Horákové 27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mlouvy odboru školství a kultur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ávu přednesl: </w:t>
      </w:r>
      <w:r>
        <w:rPr>
          <w:rFonts w:cs="Arial" w:ascii="Arial" w:hAnsi="Arial"/>
          <w:bCs/>
          <w:sz w:val="22"/>
          <w:szCs w:val="22"/>
        </w:rPr>
        <w:t>Martina Kočvarová, odbor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pracovatel: </w:t>
      </w:r>
      <w:r>
        <w:rPr>
          <w:rFonts w:cs="Arial" w:ascii="Arial" w:hAnsi="Arial"/>
          <w:bCs/>
          <w:sz w:val="22"/>
          <w:szCs w:val="22"/>
        </w:rPr>
        <w:t>Mgr. Kateřina Junková, odbor školství a kultury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         </w:t>
      </w:r>
      <w:r>
        <w:rPr>
          <w:rFonts w:cs="Arial" w:ascii="Arial" w:hAnsi="Arial"/>
          <w:bCs/>
          <w:sz w:val="22"/>
          <w:szCs w:val="22"/>
        </w:rPr>
        <w:t>Ing. Bronislav Olšán, jednatel společnosti SPORTES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right="144" w:hanging="360"/>
        <w:jc w:val="both"/>
        <w:rPr/>
      </w:pPr>
      <w:r>
        <w:rPr>
          <w:rFonts w:cs="Arial" w:ascii="Arial" w:hAnsi="Arial"/>
          <w:b/>
          <w:bCs/>
          <w:color w:val="000000"/>
        </w:rPr>
        <w:t>schvaluje</w:t>
        <w:br/>
      </w:r>
      <w:r>
        <w:rPr>
          <w:rFonts w:cs="Arial" w:ascii="Arial" w:hAnsi="Arial"/>
          <w:b/>
          <w:bCs/>
        </w:rPr>
        <w:t xml:space="preserve">uzavření smlouvy o dílo se zhotovitelem společností SPORTES Svitavy s.r.o. se sídlem Svitavy, Tovární 677/28, IČ: 62062620, DIČ: CZ62062620, ve věci realizace akce </w:t>
      </w:r>
      <w:r>
        <w:rPr>
          <w:rFonts w:cs="Arial" w:ascii="Arial" w:hAnsi="Arial"/>
          <w:b/>
        </w:rPr>
        <w:t xml:space="preserve">„Rekonstrukce dětského hřiště na ulici Gorkého“ dle předloženého návrhu       </w:t>
      </w:r>
    </w:p>
    <w:p>
      <w:pPr>
        <w:pStyle w:val="Normal"/>
        <w:ind w:left="4254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ind w:left="42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ind w:left="42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SPORTES Svitavy s.r.o., IČO 62062620 se sídlem Svitavy, Tovární 677/28, 568 0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right="144" w:hanging="360"/>
        <w:jc w:val="both"/>
        <w:rPr/>
      </w:pPr>
      <w:r>
        <w:rPr>
          <w:rFonts w:cs="Arial" w:ascii="Arial" w:hAnsi="Arial"/>
          <w:b/>
        </w:rPr>
        <w:t>uděluje</w:t>
        <w:br/>
        <w:t xml:space="preserve">v souladu s článkem VII. bodem 5. zakladatelské listiny společnosti předchozí souhlas k tomu, aby jednatel společnosti </w:t>
      </w:r>
      <w:r>
        <w:rPr>
          <w:rFonts w:cs="Arial" w:ascii="Arial" w:hAnsi="Arial"/>
          <w:b/>
          <w:bCs/>
        </w:rPr>
        <w:t>SPORTES Svitavy s.r.o. uzavřel smlouvu o dílo s městem Svitavy, IČO: 00277444, ve věci „Rekonstrukce dětského hřiště na ulici Gorkého“ dle předloženého návrhu</w:t>
        <w:tab/>
        <w:tab/>
        <w:tab/>
      </w:r>
    </w:p>
    <w:p>
      <w:pPr>
        <w:pStyle w:val="Normal"/>
        <w:ind w:left="4254"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Z: jednatel společnos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vyplacení zálohy mimořádné odměny za kalendářní rok 2023 ředitelce a ředitelům kulturních příspěvkových organizací zřízených městem Svitav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artina Kočvar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artina Kočvarová, odbor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right="144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>poskytnutí mimořádné odměny ředitelce a ředitelům kulturních příspěvkových organizací zřizovaných městem Svitavy 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E. Výběrová řízení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hodnutí zadavatele – výběrové řízení na akci pod názvem „Terénní a sadové úpravy pod rozvodnou ČEZ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360" w:right="-2" w:hanging="360"/>
        <w:jc w:val="both"/>
        <w:rPr/>
      </w:pPr>
      <w:r>
        <w:rPr>
          <w:rFonts w:cs="Arial" w:ascii="Arial" w:hAnsi="Arial"/>
          <w:b/>
          <w:bCs/>
          <w:szCs w:val="20"/>
        </w:rPr>
        <w:t xml:space="preserve">v rámci veřejné zakázky malého rozsahu na stavební práce, zadávané mimo režim zákona o veřejných zakázkách, s názvem „Terénní a sadové úpravy pod rozvodnou ČEZ“   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ere na vědomí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60" w:firstLine="6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tokol o otevírání obálek s nabídka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60" w:firstLine="6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tokol o jednání komise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ozhoduje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 výběru nejvhodnější nabídky, kterou je nabídka dodavatele pod obchodním názvem Inspa, s.r.o., se sídlem Pavlovova 1249/43, Předměstí, 568 02 Svitavy, IČO: 27478947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chvaluje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zavření smlouvy o dílo se zhotovitelem pod obchodním názvem Inspa, s.r.o., se sídlem Pavlovova 1249/43, Předměstí, 568 02 Svitavy, IČO: 27478947, ve věci provedení stavby pod názvem „Terénní a sadové úpravy pod rozvodnou ČEZ“, dle předloženého návrhu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vanish/>
        </w:rPr>
      </w:pPr>
      <w:r>
        <w:rPr>
          <w:rFonts w:cs="Arial" w:ascii="Arial" w:hAnsi="Arial"/>
          <w:b/>
          <w:i/>
          <w:vanish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hodnutí zadavatele – výběrové řízení na akci pod názvem „Rekonstrukce kmenové stoky ve Svitavách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360" w:right="-2" w:hanging="360"/>
        <w:jc w:val="both"/>
        <w:rPr/>
      </w:pPr>
      <w:r>
        <w:rPr>
          <w:rFonts w:cs="Arial" w:ascii="Arial" w:hAnsi="Arial"/>
          <w:b/>
          <w:bCs/>
          <w:szCs w:val="20"/>
        </w:rPr>
        <w:t xml:space="preserve">v rámci veřejné zakázky malého rozsahu na stavební práce, zadávané mimo režim zákona o veřejných zakázkách, s názvem „Rekonstrukce kmenové stoky ve Svitavách“   </w:t>
      </w:r>
    </w:p>
    <w:p>
      <w:pPr>
        <w:pStyle w:val="Normal"/>
        <w:numPr>
          <w:ilvl w:val="0"/>
          <w:numId w:val="10"/>
        </w:numPr>
        <w:autoSpaceDE w:val="false"/>
        <w:ind w:left="284" w:hanging="360"/>
        <w:jc w:val="both"/>
        <w:rPr/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 xml:space="preserve">bere na vědomí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134" w:hanging="85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tokol o otevírání obálek s nabídka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134" w:hanging="85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tokol o jednání komise</w:t>
      </w:r>
    </w:p>
    <w:p>
      <w:pPr>
        <w:pStyle w:val="Normal"/>
        <w:tabs>
          <w:tab w:val="clear" w:pos="708"/>
          <w:tab w:val="left" w:pos="567" w:leader="none"/>
        </w:tabs>
        <w:ind w:left="1134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ozhoduje 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 výběru nejvhodnější nabídky, kterou je nabídka dodavatele pod obchodním názvem B M H spol. s r.o., se sídlem Ondřejova 592/11a, Chválkovice, 779 00 Olomouc, IČO: 42869668</w:t>
      </w:r>
    </w:p>
    <w:p>
      <w:pPr>
        <w:pStyle w:val="Normal"/>
        <w:ind w:left="284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chvaluje 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zavření smlouvy o dílo se zhotovitelem pod obchodním názvem B M H spol. s r.o., se sídlem Ondřejova 592/11a, Chválkovice, 779 00 Olomouc, IČO: 42869668, ve věci provedení stavby pod názvem „Rekonstrukce kmenové stoky ve Svitavách“, dle předloženého návrhu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vanish/>
        </w:rPr>
      </w:pPr>
      <w:r>
        <w:rPr>
          <w:rFonts w:cs="Arial" w:ascii="Arial" w:hAnsi="Arial"/>
          <w:b/>
          <w:i/>
          <w:vanish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běrové řízení na akci pod názvem „Poldr Průmyslová - rekonstrukce vypouštěcího zařízení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426" w:right="-2" w:hanging="360"/>
        <w:jc w:val="both"/>
        <w:rPr/>
      </w:pPr>
      <w:r>
        <w:rPr>
          <w:rFonts w:cs="Arial" w:ascii="Arial" w:hAnsi="Arial"/>
          <w:b/>
          <w:bCs/>
          <w:szCs w:val="20"/>
        </w:rPr>
        <w:t>ruší</w:t>
        <w:br/>
        <w:t>výběrové řízení veřejné zakázky malého rozsahu pod názvem „Poldr Průmyslová - rekonstrukce vypouštěcího zařízení“, jehož zahájení bylo schváleno radou města dne 14. 8. 2023 z důvodu, že zadavatel ve stanovené lhůtě pro podání nabídek neobdržel žádnou nabídku</w:t>
      </w:r>
    </w:p>
    <w:p>
      <w:pPr>
        <w:pStyle w:val="Normal"/>
        <w:ind w:left="426" w:right="-2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5"/>
        </w:numPr>
        <w:ind w:left="426" w:right="-2" w:hanging="360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 xml:space="preserve">zahájení nového výběrového řízení veřejné zakázky malého rozsahu na stavební práce pod názvem „Poldr Průmyslová - rekonstrukce vypouštěcího zařízení“ a v rámci této zakázky: 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chvaluje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výzvu k podání nabídky a zadávací dokumentaci - podmínky výběrového řízení dle předloženého návrhu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 xml:space="preserve">obchodní podmínky ve formě textu návrhu smlouvy o dílo dle předloženého návrhu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>seznam dodavatelů, kterým bude zaslána Výzva k podání nabídky dle předloženého návrhu</w:t>
      </w:r>
    </w:p>
    <w:p>
      <w:pPr>
        <w:pStyle w:val="Normal"/>
        <w:ind w:left="426" w:hanging="0"/>
        <w:jc w:val="both"/>
        <w:rPr>
          <w:rFonts w:ascii="Arial" w:hAnsi="Arial" w:eastAsia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jmenuje</w:t>
        <w:br/>
        <w:t xml:space="preserve">komisi dle předloženého návrhu a pověřuje ji otevíráním obálek s nabídkami, posouzením kvalifikace a posouzením a hodnocením nabídek 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 na provedení stavby P166  „Svitavy – VO 2022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426" w:right="-2" w:hanging="360"/>
        <w:jc w:val="both"/>
        <w:rPr/>
      </w:pPr>
      <w:r>
        <w:rPr>
          <w:rFonts w:cs="Arial" w:ascii="Arial" w:hAnsi="Arial"/>
          <w:b/>
          <w:bCs/>
          <w:spacing w:val="24"/>
          <w:szCs w:val="20"/>
        </w:rPr>
        <w:t>a</w:t>
      </w:r>
      <w:r>
        <w:rPr>
          <w:rFonts w:cs="Arial" w:ascii="Arial" w:hAnsi="Arial"/>
          <w:b/>
        </w:rPr>
        <w:t xml:space="preserve">) rozhoduje 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o přidělení veřejné zakázky malého </w:t>
      </w:r>
      <w:r>
        <w:rPr>
          <w:rFonts w:cs="Arial" w:ascii="Arial" w:hAnsi="Arial"/>
          <w:b/>
          <w:bCs/>
        </w:rPr>
        <w:t>rozsahu na stavební práce pod názvem „Svitavy – VO 2022“</w:t>
      </w:r>
      <w:r>
        <w:rPr>
          <w:rFonts w:cs="Arial" w:ascii="Arial" w:hAnsi="Arial"/>
          <w:b/>
          <w:bCs/>
          <w:szCs w:val="20"/>
        </w:rPr>
        <w:t xml:space="preserve"> dodavateli pod obchodním názvem SPORTES Svitavy s.r.o., se sídlem Tovární 677/28, Předměstí, 56802 Svitavy, IČO:62062620, mimo režim směrnice č. 2/2016 Rady města Svitavy o zadávání veřejných zakázek malého rozsah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pacing w:val="24"/>
          <w:szCs w:val="20"/>
        </w:rPr>
      </w:pPr>
      <w:r>
        <w:rPr>
          <w:rFonts w:cs="Arial" w:ascii="Arial" w:hAnsi="Arial"/>
          <w:b/>
          <w:bCs/>
          <w:spacing w:val="24"/>
          <w:szCs w:val="20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b/>
          <w:b/>
          <w:bCs/>
          <w:spacing w:val="24"/>
          <w:szCs w:val="20"/>
        </w:rPr>
      </w:pPr>
      <w:r>
        <w:rPr>
          <w:rFonts w:cs="Arial" w:ascii="Arial" w:hAnsi="Arial"/>
          <w:b/>
          <w:bCs/>
          <w:spacing w:val="24"/>
          <w:szCs w:val="20"/>
        </w:rPr>
        <w:t xml:space="preserve">b) </w:t>
      </w:r>
      <w:r>
        <w:rPr>
          <w:rFonts w:cs="Arial" w:ascii="Arial" w:hAnsi="Arial"/>
          <w:b/>
        </w:rPr>
        <w:t>schvaluje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Arial" w:ascii="Arial" w:hAnsi="Arial"/>
          <w:b/>
          <w:bCs/>
          <w:szCs w:val="20"/>
        </w:rPr>
        <w:t xml:space="preserve">uzavření smlouvy o dílo se zhotovitelem pod obchodním názvem SPORTES Svitavy s.r.o., se sídlem Tovární 677/28, Předměstí, 56802 Svitavy, IČO:62062620, dle předloženého návrhu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Z: vedoucí odboru rozvoje měs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Zrušení výběrového řízení na akci pod názvem „Oprava osvětlení ve sportovní hale Na Střelnici, Pražská 2, Svitavy - 1. etapa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artina Kočvar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atel: </w:t>
      </w:r>
      <w:r>
        <w:rPr>
          <w:rFonts w:cs="Arial" w:ascii="Arial" w:hAnsi="Arial"/>
          <w:bCs/>
          <w:sz w:val="22"/>
          <w:szCs w:val="22"/>
        </w:rPr>
        <w:t>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ind w:left="426"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ruší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szCs w:val="20"/>
        </w:rPr>
        <w:t>veřejnou zakázku pod názvem „</w:t>
      </w:r>
      <w:r>
        <w:rPr>
          <w:rFonts w:cs="Arial" w:ascii="Arial" w:hAnsi="Arial"/>
          <w:b/>
          <w:bCs/>
          <w:color w:val="000000"/>
        </w:rPr>
        <w:t>Oprava osvětlení ve sportovní hale Na Střelnici, Pražská 2, Svitavy – 1. etapa (opakovaná soutěž)“ zadávanou ve zjednodušeném podlimitním řízení, a to na základě ust. § 127 odst. 2 písm. d) zákona č. 134/2016 Sb., o zadávání veřejných zakázek, v platném znění. V průběhu zadávacího řízení se vyskytly důvody hodné zvláštního zřetele, pro které nelze po zadavateli požadovat, aby v zadávacím řízení pokračoval, a to bez ohledu na to, zda tyto důvody zadavatel způsobil, či nikoli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budoucí smlouvě o připojení odběrného elektrického zařízení k distribuční  soustavě do napěťové hladiny 0,4 kV (NN) pro zástavbu v lokalitě Stará kolonie ve Svitavá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adatel: </w:t>
      </w:r>
      <w:r>
        <w:rPr>
          <w:rFonts w:cs="Arial" w:ascii="Arial" w:hAnsi="Arial"/>
          <w:bCs/>
          <w:sz w:val="22"/>
          <w:szCs w:val="22"/>
        </w:rPr>
        <w:t>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atel: </w:t>
      </w:r>
      <w:r>
        <w:rPr>
          <w:rFonts w:cs="Arial" w:ascii="Arial" w:hAnsi="Arial"/>
          <w:bCs/>
          <w:sz w:val="22"/>
          <w:szCs w:val="22"/>
        </w:rPr>
        <w:t>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 xml:space="preserve">uzavření Smlouvy o budoucí smlouvě o připojení odběrných elektrických zařízení k distribuční soustavě do napěťové hladiny 0,4 kV(NN) č. smlouvy ČEZ_23_SOB03_4122214706 připravované pro lokalitu Stará kolonie ve Svitavách se společností  ČEZ Distribuce, a.s., Teplická  874/8 , 405 02 Děčín, IČO  24729035 dle předloženého návrhu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Příští jednání Rady města Svitavy se bude konat </w:t>
      </w:r>
      <w:r>
        <w:rPr>
          <w:rFonts w:cs="Arial" w:ascii="Arial" w:hAnsi="Arial"/>
          <w:b/>
        </w:rPr>
        <w:t>v pondělí 2. října 2023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 v.r.</w:t>
        <w:tab/>
        <w:t xml:space="preserve">                  </w:t>
        <w:tab/>
        <w:tab/>
        <w:tab/>
        <w:tab/>
        <w:t xml:space="preserve"> Pavel Čížek v.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místostarosta</w:t>
      </w:r>
    </w:p>
    <w:p>
      <w:pPr>
        <w:pStyle w:val="Heading1"/>
        <w:spacing w:before="240" w:after="60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 w:val="false"/>
      <w:color w:val="000000"/>
      <w:lang w:val="cs-CZ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00:00Z</dcterms:created>
  <dc:creator>Město Svitavy</dc:creator>
  <dc:description/>
  <cp:keywords/>
  <dc:language>en-US</dc:language>
  <cp:lastModifiedBy>Renata Klemšová</cp:lastModifiedBy>
  <cp:lastPrinted>2016-12-12T10:21:00Z</cp:lastPrinted>
  <dcterms:modified xsi:type="dcterms:W3CDTF">2023-09-26T06:13:00Z</dcterms:modified>
  <cp:revision>125</cp:revision>
  <dc:subject/>
  <dc:title>Z á p i s   č</dc:title>
</cp:coreProperties>
</file>