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1. září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Bc. Pavla Petrželová v z., Ing. Milan Oblouk, Mgr. Roman Poláček, Martina Kočvarová v z., Mgr. Jitka Svobodová, Mgr. Ing. Pavla Velecká, Mgr. Rostislav Bednář, Ing. Libor Dynka, Mgr. Kateřina Kotasová, Mgr. Veronika Šlambor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y: Ing. Helena Koudelková, Bc. Světlana Češková, Bc. Šárka Řehořová, Bc. Jana Šneková, Mgr. Veronika Košťál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>uzavření smlouvy o nájmu prostoru sloužícího podnikání s Mgr. Alešem Víchem, IČO 45560536, se sídlem xxxxxxxxxxxxxxxxxxxxxx, na užívání prostoru o výměře 13,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e II. nadzemním podlaží domu č.p. 118 v části obce Město, který je součástí pozemku stavební parcely č. 129 v katastrálním území Svitavy-město, na adrese náměstí Míru 118/48,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</w:rPr>
        <w:tab/>
        <w:t>b)  uděluje</w:t>
        <w:br/>
        <w:t>Mgr. Aleši Víchovi, IČO 45560536, se sídlem Sídliště Hegerova 936, Polička souhlas s uzavřením podnájemní smlouvy s Mgr. Gabrielou Víchovou, IČO 71860886, se sídlem xxxxxxxxxxxxxxxxxxxxxxxxxxxxxxxx, na dobu určitou do 20.9.2028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se společností T-Mobile Czech Republic a.s., IČO 64949681, se sídlem Tomíčkova 2144/1, Praha v rámci stavby „INS_FTTH_CZ_0917_56004_Svitavy_Lány“ na pozemky v katastrálním území Čtyřicet Lánů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centralizovaném zadávání – poskytování hlasových služeb pevných telefonních linek a související služby a dodá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 xml:space="preserve">uzavření smlouvy </w:t>
      </w:r>
      <w:r>
        <w:rPr>
          <w:rFonts w:cs="Arial" w:ascii="Arial" w:hAnsi="Arial"/>
          <w:b/>
        </w:rPr>
        <w:t xml:space="preserve">o centralizovaném zadávání v souvislosti s výběrovým řízením na výběr dodavatele hlasových služeb pevných telefonních linek </w:t>
        <w:br/>
        <w:t xml:space="preserve">a souvisejících služeb a dodávek se Seniorcentrem města Svitavy, s. r. o., </w:t>
        <w:br/>
        <w:t>se sídlem T. G. Masaryka 7/33A, 568 02 Svitav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 xml:space="preserve">Vodárenskou Svitavy s. r. o., </w:t>
        <w:br/>
        <w:t>se sídlem Hradec nad Svitavou 494, 569 01 Hradec nad Svitavou, Základní školou Svitavy, Felberova 2, se sídlem</w:t>
      </w:r>
      <w:r>
        <w:rPr>
          <w:rFonts w:cs="Arial" w:ascii="Arial" w:hAnsi="Arial"/>
          <w:b/>
          <w:bCs/>
          <w:color w:val="000000"/>
        </w:rPr>
        <w:t xml:space="preserve"> Felberova 669/2, </w:t>
      </w:r>
      <w:r>
        <w:rPr>
          <w:rFonts w:cs="Arial" w:ascii="Arial" w:hAnsi="Arial"/>
          <w:b/>
        </w:rPr>
        <w:t xml:space="preserve">568 02 Svitavy </w:t>
        <w:br/>
        <w:t>a Městským muzeem a galerií ve Svitavách, se sídlem Máchova alej 293/1, 568 02 Svitavy po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 od Skupinového vodovodu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o poskytnutí peněžitého daru ve výši 120.000,- Kč od dobrovolného svazku obcí Skupinový vodovod Svitavy dle předloženého návrhu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Pol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slání starosty města Mgr. Bc. Davida Šimka, MBA, místostarosty města Pavla Čížka a členů zastupitelstva města Ing. Leoše Říhy a Libora Zelinky na pracovní cestu do Polska – partnerského města Strzelin dne 23. 9. 20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i příspěvkové organizace Městské muzeum a galerie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tanoví</w:t>
        <w:br/>
        <w:t>plat řediteli příspěvkové organizace Městské muzeum a galerie ve Svitavách, Máchova alej 293/1, Mgr. Hynku Stříteskému s účinností od 1. 10. 2023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ové stání ul. Lánská, Svitavy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a) 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Kontejnerové stání ul. Lánská,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Ulehla Ivan s.r.o., Svitavská 159/52, Lány, 568 02 Svitavy, IČO: 29212375 ve věci změny rozsahu a termínu provedení díla „Kontejnerové stání ul. Lánská,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dílo na akci: „Světlanka - stavební úpravy objektu, Jungmannova 1558/6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dodatku č. 2 ke Smlouvě o dílo se zhotovitelem pod obchodním názvem REKOP s.r.o., Průmyslová 1895/1, 568 02 Svitavy, IČO: 274 99 499, ve věci změny ceny díla a termínu dokončení díla pod názvem „Světlanka - stavební úpravy objektu, Jungmannova 1558/6, Svitavy“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„Třídič kompostu – tažený, mobilní, na kolovém podvozku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v rámci podlimitní veřejné zakázky na dodávky, zadávané v otevřeném řízení podle zákona o zadávání veřejných zakázek, s názvem „Třídič kompostu – tažený, mobilní, na kolovém podvozku“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růběhu zadávacího řízení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nabídek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b/>
          <w:bCs/>
          <w:szCs w:val="20"/>
        </w:rPr>
        <w:t>Zprávu o hodnocení nabídek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posouzení ekonomicky nejvýhodnější nabídk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VOSTING, spol. s r.o., se sídlem Brno - Veveří, Smetanova 993/8a, okres Brno-město, PSČ 60200, IČO: 2918939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  <w:bCs/>
          <w:szCs w:val="20"/>
        </w:rPr>
        <w:t>kupní</w:t>
      </w:r>
      <w:r>
        <w:rPr>
          <w:rFonts w:cs="Arial" w:ascii="Arial" w:hAnsi="Arial"/>
          <w:b/>
          <w:bCs/>
        </w:rPr>
        <w:t xml:space="preserve"> smlouvy po uplynutí lhůt, po kterých lze uzavřít smlouvu podle zákona o zadávání veřejných zakázek, s prodávajícím, </w:t>
      </w:r>
      <w:r>
        <w:rPr>
          <w:rFonts w:cs="Arial" w:ascii="Arial" w:hAnsi="Arial"/>
          <w:b/>
          <w:bCs/>
          <w:szCs w:val="20"/>
        </w:rPr>
        <w:t>společností pod obchodním názvem VOSTING, spol. s r.o., se sídlem Brno - Veveří, Smetanova 993/8a, okres Brno-město, PSČ 60200, IČO: 29189390 ve věci dodávky třídiče kompostu – taženého, mobilního, na kolovém podvozku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Cyklostezka Svitavy-Koclíř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dílo se zhotovitelem pod obchodním názvem Ing. Radim Loukota, TOPO-CAD, se sídlem xxxxxxxxxxxxxxxxxxxxxxxxxxxxxxxxxxxxxxx, IČO: 150 14 89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ve věci "Polní cesta Komunikační propojení k silnici I/34 - k.ú. Svitavy-předměstí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</w:rPr>
        <w:t>uzavření smlouvy o dílo se zhotovitelem pod obchodním názvem SPH</w:t>
        <w:br/>
        <w:t xml:space="preserve">  stavby s.r.o. se sídlem Průmyslová 1414, 593 01 Bystřice nad Pernštejnem, IČO:</w:t>
        <w:br/>
        <w:t xml:space="preserve">  26230470 ve věci realizace díla „Polní cesta Komunikační propojení k silnici</w:t>
        <w:br/>
        <w:t xml:space="preserve">  I/34 – k.ú. Svitavy-předměstí“ dle přeloženého návrhu</w:t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vanish/>
        </w:rPr>
      </w:pPr>
      <w:bookmarkStart w:id="1" w:name="Text2"/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2" w:name="Text2"/>
      <w:r>
        <w:rPr>
          <w:rFonts w:eastAsia="Arial" w:cs="Arial" w:ascii="Arial" w:hAnsi="Arial"/>
          <w:b/>
        </w:rPr>
        <w:t xml:space="preserve"> </w:t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stavební akce I/43 Hradec nad Svitavou – Lač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dodatku č. 1 ke smlouvě o dílo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IČO: 42196868 </w:t>
      </w:r>
      <w:r>
        <w:rPr>
          <w:rFonts w:cs="Arial" w:ascii="Arial" w:hAnsi="Arial"/>
          <w:b/>
          <w:bCs/>
        </w:rPr>
        <w:t xml:space="preserve">ve věci finanční kompenzace v rámci realizace </w:t>
      </w:r>
      <w:r>
        <w:rPr>
          <w:rFonts w:cs="Arial" w:ascii="Arial" w:hAnsi="Arial"/>
          <w:b/>
        </w:rPr>
        <w:t xml:space="preserve">díla „I/43 Hradec nad Svitavou – Lačnov“,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5. září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1:00Z</dcterms:created>
  <dc:creator>Město Svitavy</dc:creator>
  <dc:description/>
  <cp:keywords/>
  <dc:language>en-US</dc:language>
  <cp:lastModifiedBy>Renata Klemšová</cp:lastModifiedBy>
  <cp:lastPrinted>2023-09-11T15:36:00Z</cp:lastPrinted>
  <dcterms:modified xsi:type="dcterms:W3CDTF">2023-09-12T06:25:00Z</dcterms:modified>
  <cp:revision>3</cp:revision>
  <dc:subject/>
  <dc:title>Z á p i s   č</dc:title>
</cp:coreProperties>
</file>