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4. září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Bc. Pavla Petrželová v z., Ing. Milan Oblouk, Mgr. Jitka Svobodová, Bc. Jana Šneková, Mgr. Ing. Pavla Velecká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Helena Koudelková, Bc. Roman Poláček, Bc. Světlana Češková,  Bc. Šárka Řehoř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  <w:b/>
        </w:rPr>
        <w:t xml:space="preserve">hosté: </w:t>
      </w:r>
      <w:r>
        <w:rPr>
          <w:rFonts w:eastAsia="MS Mincho;ＭＳ 明朝" w:cs="Arial" w:ascii="Arial" w:hAnsi="Arial"/>
        </w:rPr>
        <w:t>Jaromír Hurych, jednatel společnosti Vodárenská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užívání nebytových prostor v objektu na adrese Purkyňova 284/1, který je součástí pozemku stavební parcely č. 228/1 v katastrálním území Svitavy-předměstí, se Střediskem volného času Svitavy, se sídlem Purkyňova 284/1, Svitavy, IČO 72087145, podle předloženého návrhu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426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neschvaluje</w:t>
        <w:br/>
      </w:r>
      <w:r>
        <w:rPr>
          <w:rFonts w:cs="Arial" w:ascii="Arial" w:hAnsi="Arial"/>
          <w:b/>
        </w:rPr>
        <w:t>pronájem pozemku stavební parcely č. 85 a pozemku pozemkové parcely č. 118/1, jejich částí o celkové výměře 1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Čtyřicet Lánů paní xxxxxxxxxxxxxxxxxxxxxxxxxxxxxxxxxxxxxx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o obstarání inkasa plateb obyvatelstva (SIP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</w:r>
      <w:bookmarkStart w:id="1" w:name="Text4"/>
      <w:r>
        <w:rPr>
          <w:rFonts w:cs="Arial" w:ascii="Arial" w:hAnsi="Arial"/>
          <w:b/>
          <w:bCs/>
          <w:szCs w:val="20"/>
        </w:rPr>
        <w:t xml:space="preserve">uzavření příkazní smlouvy dle předloženého návrhu č.  nSIPO 05 - 130/2023  s Českou poštou, s. p. se sídlem Praha 1, Politických vězňů 909/4, PSČ 225 99 ve věci obstarání inkasa plateb nájemného a záloh na služby z bytů nájemců bytů ve vlastnictví města Svitavy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žní ř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Rudolf Grim, vedoucí odboru obecní živnostensk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udolf Grim, vedoucí odboru obecní živnostensk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nařízení města Svitavy, kterým se vydává tržní řád </w:t>
      </w:r>
    </w:p>
    <w:p>
      <w:pPr>
        <w:pStyle w:val="Normal"/>
        <w:ind w:left="35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obecní živnostenský úřa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3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zaměstnankyně o prominutí dluhu ve výši 10.749,- Kč z titulu náhrady šk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Mě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Tereza Cimburek Michalová, právnička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MUDr. Pavel Havíř, Mgr. Jiří Žil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prominutí části dluhu ve výši 8.749,- Kč zaměstnankyni města Svitavy paní xxxxxxxxxxxxxxxxxxxxxxxxxxxx, který vzniknul jako náhrada škody na služebním motorovém vozidle při dopravní nehodě na služební cestě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ímání prohlášení o uzavření manželství a užívání závěsného odznaku se státním znakem 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) pověřuje</w:t>
        <w:br/>
        <w:t xml:space="preserve">členy Zastupitelstva města Svitavy Mgr. Jiřího Žilku a </w:t>
      </w:r>
      <w:r>
        <w:rPr>
          <w:rFonts w:cs="Arial" w:ascii="Arial" w:hAnsi="Arial"/>
          <w:b/>
        </w:rPr>
        <w:t xml:space="preserve">MUDr. Pavla Havíře přijímat prohlášení o vstupu do manželství </w:t>
      </w:r>
      <w:r>
        <w:rPr>
          <w:rFonts w:cs="Arial" w:ascii="Arial" w:hAnsi="Arial"/>
          <w:b/>
          <w:bCs/>
        </w:rPr>
        <w:t>s účinností od 5. září 2023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b) stanovuje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y při významných příležitostech a občanských obřadech užívali závěsný odznak se státním znakem České republiky členové Zastupitelstva města Svitavy Mgr. Jiří Žilka a MUDr. Pavel Havíř s účinností od 5. září 2023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– zajištění úklidu (Úklid v domě s.r.o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Jitka Svobodová, Bc. Ondřej Komůrka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dílo se společností Úklid v domě s.r.o., náměstí Míru 67/29, 568 02 Svitavy ve věci zajištění úklidu kancelářských a společných prostor </w:t>
        <w:br/>
        <w:t>ve 3. nadzemním podlaží budovy Purkyňova 284/1, Svitavy ve kterých sídlí odbor školství a kultury a úsek investiční odboru rozvoje města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Ladku Zdró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vyslání delegace ve složení </w:t>
      </w:r>
      <w:r>
        <w:rPr>
          <w:rFonts w:cs="Arial" w:ascii="Arial" w:hAnsi="Arial"/>
          <w:b/>
        </w:rPr>
        <w:t xml:space="preserve">Mgr. Jiří Žilka, Mgr. Antonín Benc, Bc. Šárka Řehořová a Bc. Eva Huschková na pracovní cestu do partnerského města Ladku Zdróje </w:t>
      </w:r>
      <w:r>
        <w:rPr>
          <w:rFonts w:cs="Arial" w:ascii="Arial" w:hAnsi="Arial"/>
          <w:b/>
          <w:bCs/>
        </w:rPr>
        <w:t>ve dnech 8. až 10. 9. 20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sociálních věcí a zdravotnictví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zadávacího řízení na akci pod názvem „Havárie části Studeného potoka na ul. M. Horákové - 1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-86" w:hanging="360"/>
        <w:jc w:val="both"/>
        <w:rPr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</w:rPr>
        <w:t>v rámci podlimitní veřejné zakázky na stavební práce, zadávané v užším podlimitním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řízení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podle zákona o zadávání veřejných zakázek, s názvem „Havárie části Studeného potoka na ul. M. Horákové - 1. etapa</w:t>
      </w:r>
      <w:r>
        <w:rPr>
          <w:b/>
          <w:bCs/>
          <w:szCs w:val="20"/>
        </w:rPr>
        <w:t xml:space="preserve">“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re na vědom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růběhu zadávacího řízen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rvním jednání komise – posouzení kvalifikace účastníků řízen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 o druhém jednání komise - posouzení objasnění žádostí o účast účastníků zadávacího řízení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třetím jednání komise - zpráva o hodnocení nabídek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b/>
          <w:bCs/>
          <w:szCs w:val="20"/>
        </w:rPr>
        <w:t>Protokol o čtvrtém jednání komise - posouzení nabídky vybraného dodavatele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átém jednání - posouzení dokladů před podpisem smlou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ýběru nejvhodnější nabídky, kterou je společná nabídka společností  KVIS Pardubice a.s., se sídlem Rosice 151, 533 53 Pardubice, IČO: 46506934 a EVT Stavby s.r.o., se sídlem V Zahrádkách 2155/3, Předměstí, 568 02 Svitavy, IČO: 25260766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po uplynutí lhůt, po kterých lze uzavřít smlouvu podle zákona o zadávání veřejných zakázek, se zhotovitelem, Společností pro Svitavy, jejíž společníci jsou KVIS Pardubice a.s., se sídlem Rosice 151, 533 53 Pardubice, IČO: 46506934 a EVT Stavby s.r.o., se sídlem V Zahrádkách 2155/3, Předměstí, 568 02 Svitavy, IČO: 25260766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Svitavy s.r.o. – hospodaření společnosti v 1. pololetí 2023 a změna kalkulačního vzorce v roce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Jaromír Hur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 hospodaření společnosti za 1. pololetí roku 2023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b)  rekalkulaci kalkulačních položek 2023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1. září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9:00Z</dcterms:created>
  <dc:creator>Město Svitavy</dc:creator>
  <dc:description/>
  <cp:keywords/>
  <dc:language>en-US</dc:language>
  <cp:lastModifiedBy>Renata Klemšová</cp:lastModifiedBy>
  <cp:lastPrinted>2023-09-05T07:33:00Z</cp:lastPrinted>
  <dcterms:modified xsi:type="dcterms:W3CDTF">2023-09-05T05:39:00Z</dcterms:modified>
  <cp:revision>2</cp:revision>
  <dc:subject/>
  <dc:title>Z á p i s   č</dc:title>
</cp:coreProperties>
</file>