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0. srpna 2023 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ení konkursního řízení na pracovní místo ředitele/ředitelky příspěvkové organizace zřizované městem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a) bere na vědomí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vzdání se funkce paní Renaty Kovářové, DiS. z pracovního místa ředitelky příspěvkové organizace Mateřská škola Svitavy, Milady Horákové 27, a to k 31. 8. 2023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b) jmenuje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ust. § 166 odst. 10 zákona č. 561/2004 Sb., o předškolním, základním, středním, vyšším odborném a jiném vzdělávání, Mgr. Michaelu Žroutovou, bytem xxxxxxxxxxxxxxxxxxxxxxxx, s účinností od 1. září 2023 ředitelkou příspěvkové organizace Mateřská škola Svitavy, Milady Horákové 27 na dobu určitou do doby jmenování ředitele na základě vyhlášeného konkursního řízení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tanoví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rFonts w:cs="Arial" w:ascii="Arial" w:hAnsi="Arial"/>
          <w:b/>
        </w:rPr>
        <w:t xml:space="preserve">plat ředitelky příspěvkové organizace Mateřská škola Svitavy, Milady Horákové 27, Mgr. Michaely Žroutové, s účinností od 1. září 2023 dle předloženého návrhu </w:t>
      </w:r>
    </w:p>
    <w:p>
      <w:pPr>
        <w:pStyle w:val="TextBody"/>
        <w:spacing w:before="0" w:after="0"/>
        <w:ind w:right="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ředitelce příspěvkové organizace Mateřské školy Svitavy, Milady Horákové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skytnutí mimořádné odměny ředitelce příspěvkové organizace Mateřská škola Svitavy, Milady Horákové paní Renatě Kovářové, DiS.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 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2:00Z</dcterms:created>
  <dc:creator>Město Svitavy</dc:creator>
  <dc:description/>
  <cp:keywords/>
  <dc:language>en-US</dc:language>
  <cp:lastModifiedBy>Renata Klemšová</cp:lastModifiedBy>
  <cp:lastPrinted>2023-08-31T09:53:00Z</cp:lastPrinted>
  <dcterms:modified xsi:type="dcterms:W3CDTF">2023-08-31T08:02:00Z</dcterms:modified>
  <cp:revision>2</cp:revision>
  <dc:subject/>
  <dc:title>Z á p i s   č</dc:title>
</cp:coreProperties>
</file>