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  <w:t xml:space="preserve">Z á p i s   č. 28 </w:t>
      </w:r>
    </w:p>
    <w:p>
      <w:pPr>
        <w:pStyle w:val="TextBody"/>
        <w:jc w:val="center"/>
        <w:rPr/>
      </w:pPr>
      <w:r>
        <w:rPr>
          <w:rFonts w:eastAsia="MS Mincho;MS Gothic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MS Gothic" w:cs="Arial" w:ascii="Arial" w:hAnsi="Arial"/>
          <w:b/>
        </w:rPr>
        <w:t>konaného dne 28. srpna 2023 v zasedací místnosti</w:t>
      </w:r>
      <w:r>
        <w:rPr>
          <w:rFonts w:eastAsia="MS Mincho;MS Gothic" w:cs="Arial" w:ascii="Arial" w:hAnsi="Arial"/>
          <w:i/>
        </w:rPr>
        <w:t xml:space="preserve"> </w:t>
      </w:r>
      <w:r>
        <w:rPr>
          <w:rFonts w:eastAsia="MS Mincho;MS Gothic" w:cs="Arial" w:ascii="Arial" w:hAnsi="Arial"/>
          <w:b/>
        </w:rPr>
        <w:t>od 15:00 hod. do 16:30 hod.</w:t>
      </w:r>
    </w:p>
    <w:p>
      <w:pPr>
        <w:pStyle w:val="Heading1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/>
        </w:rPr>
        <w:t>členové  rady</w:t>
      </w:r>
      <w:r>
        <w:rPr>
          <w:rFonts w:eastAsia="MS Mincho;MS Gothic" w:cs="Arial" w:ascii="Arial" w:hAnsi="Arial"/>
        </w:rPr>
        <w:t>: Mgr. Bc. David Šimek, MBA, Pavel Čížek, Mgr. Ditta Kukaňová, Mgr. Antonín Benc, Mgr. Jiří Žilka</w:t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(omluveni: MUDr. Pavel Havíř, Bc. Ondřej Komůrka)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</w:rPr>
        <w:t>omluven: Bc. Lubomír Dobeš,</w:t>
      </w:r>
      <w:r>
        <w:rPr>
          <w:rFonts w:eastAsia="MS Mincho;MS Gothic" w:cs="Arial" w:ascii="Arial" w:hAnsi="Arial"/>
          <w:b/>
        </w:rPr>
        <w:t xml:space="preserve"> </w:t>
      </w:r>
      <w:r>
        <w:rPr>
          <w:rFonts w:eastAsia="MS Mincho;MS Gothic" w:cs="Arial" w:ascii="Arial" w:hAnsi="Arial"/>
        </w:rPr>
        <w:t>tajemník MěÚ</w:t>
      </w:r>
    </w:p>
    <w:p>
      <w:pPr>
        <w:pStyle w:val="List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MS Gothic" w:cs="Arial" w:ascii="Arial" w:hAnsi="Arial"/>
          <w:b/>
        </w:rPr>
        <w:t>vedoucí a zástupci odborů MěÚ</w:t>
      </w:r>
      <w:r>
        <w:rPr>
          <w:rFonts w:eastAsia="MS Mincho;MS Gothic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Ing. Marek Antoš, Mgr. Rudolf Grim, Ing. Helena Koudelková, Ing. Milan Oblouk, Martina Kočvarová v z., Bc. Šárka Řehořová, Mgr. Jitka Svobodová, Mgr. Ing. Pavla Velecká, Mgr. Rostislav Bednář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MS Gothic" w:cs="Arial" w:ascii="Arial" w:hAnsi="Arial"/>
        </w:rPr>
        <w:t>(omluveni: Bc. Roman Poláček, Bc. Světlana Češková, Bc. Jana Šne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</w:rPr>
        <w:t>Plnění plánu a rozpočtu za I. pololetí 202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ind w:left="19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Plnění plánu a rozpočtu za I. pololetí 2023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Aleš Holík, Petra Kučerová, odbor financí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zace zřízené měst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Cs w:val="20"/>
        </w:rPr>
        <w:t>doporučuje zastupitelstvu města</w:t>
        <w:br/>
        <w:t>vzít na vědomí zprávu o plnění plánu a rozpočtu města Svitavy a jím zřízených organizací za I. pololetí roku 202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Bc. Sandra Karpíšková, DiS., jednatelka společnosti Šance Svitavy, s.r.o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datku č. 3 ke smlouvě o nájmu prostoru sloužícího podnikání uzavřené dne 11. 12. 2018, ve znění dodatků č. 1 a 2, se Simonou Bouškovou, IČO 69128715, se sídlem xxxxxxxxxxxxxxxxxx, na užívání prostor v objektu na adrese náměstí Míru 143/90 ve Svitavách, v části obce Město, který je součástí pozemku stavební parcely č. 165 v katastrálním území Svitavy-město, po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1 ke smlouvě o výpůjčce nebytových prostor uzavřené dne 31. července 2023 se Šancí Svitavy, s.r.o., IČO 194 79 221, se sídlem Nádražní 2323/10b, 568 02 Svitavy na výpůjčku objektu – skladu, který je umístěn na pozemku pozemkové parcele č. 1605/42 v katastrálním území Svitavy-předměstí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Šance Svitavy, s.r.o., IČO: 194 79 221, se sídlem Nádražní 2323/10b, Předměstí, 568 02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4"/>
        </w:rPr>
        <w:t xml:space="preserve">3. </w:t>
      </w:r>
      <w:r>
        <w:rPr>
          <w:rFonts w:cs="Arial" w:ascii="Arial" w:hAnsi="Arial"/>
          <w:b/>
        </w:rPr>
        <w:t>uděluje</w:t>
      </w:r>
      <w:r>
        <w:rPr>
          <w:rFonts w:cs="Arial" w:ascii="Arial" w:hAnsi="Arial"/>
          <w:b/>
          <w:bCs/>
          <w:spacing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 souladu s článkem VII. bodem 7.7. zakladatelské listiny společnosti předchozí souhlas k tomu, aby jednatel společnosti Šance Svitavy, s.r.o. uzavřel s městem Svitavy dodatek č. 1 ke smlouvě o výpůjčce nebytových prostor uzavřené dne 31. července 2023 na výpůjčku objektu – skladu, který je umístěn na pozemku pozemkové parcele č. 1605/42 v 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a na byt v domě Felberova 715/31 ve Svitavách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bookmarkStart w:id="1" w:name="Text4"/>
      <w:bookmarkEnd w:id="1"/>
      <w:r>
        <w:rPr>
          <w:rFonts w:cs="Arial" w:ascii="Arial" w:hAnsi="Arial"/>
          <w:b/>
          <w:bCs/>
          <w:szCs w:val="20"/>
        </w:rPr>
        <w:t xml:space="preserve">uzavření nájemní smlouvy dle předloženého návrhu na byt č. E/22/108 v Domě zvláštního určení s pečovatelskou službou, Felberova 715/31 ve Svitavách na dobu neurčitou s paní xxxxxxxxxxxxxxxxxxxxxxxxxxxx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bookmarkStart w:id="2" w:name="Text4"/>
      <w:bookmarkEnd w:id="2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platnosti nájemních smluv na byt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 xml:space="preserve">č. 9 v domě Větrná 893/24 ve Svitavách s manželi xxxxxxxxxxxxxxxxxxxxxxxxx xxxxxxxxxxxxxxxxxxxxxxxxxxxxxxxxxxxxxxxxxxxxxxxxxxxxxxxxx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 v domě náměstí Míru 144/92 ve Svitavách s paní xxxxxxxxxxxxxxxxxxxxxxx xxxxxxxxxxxxxxx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0 v domě Rokycanova 1108/13 ve Svitavách s paní xxxxxxxxxxxxxxxxxxxxx xxxxxxxxxxxxxx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5 v domě V Zahrádkách 1884/2 ve Svitavách s panem xxxxxxxxxxxxxxxxxx xxxxxxxxxxxxxxxxxxxxxxxxxxxx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2 v domě V Zahrádkách 1884/2 ve Svitavách s panem xxxxxxxxxxxxx xxxxxxxxxxxxxxx, zast. opatrovníkem, paní xxxxxxxxxxxxxxxxxxxxxxxxxxxxxx xxxxxxxxxxxx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6 v domě Antonína Slavíčka 725/50 ve Svitavách s paní xxxxxxxxxxxxxx a panem xxxxxxxxxxxxxxxxxxxxxxxxxxxxxx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Svitavská 767/44 ve Svitavách s paní xxxxxxxxxxxxxxxxxxxxxxxxxx xxxxxxxxxxxxxxxxx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 v domě Větrná 879/22 ve Svitavách s paní xxxxxxxxxxxxxxxxxxxxxxxxxxxx xxxxxxxxxxxxxxx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4 v domě Větrná 879/22 ve Svitavách s manželi xxxxxxxxxxxxxxxxxxxxxxxxx xxxxxxxxxxxxxxxxx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5 v domě Větrná 879/22 ve Svitavách s paní xxxxxxxxxxxxxxxxxxxxxxxxxxxxx xxxxxxxxxx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7 v domě Větrná 879/22 ve Svitavách s paní xxxxxxxxxxxxxxxxxxxxxxxxxxxxx xxxxxxx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2 v domě Větrná 879/22 ve Svitavách s manželi xxxxxxxxxxxxxxxxxxxxxxxx xxxxxxxxxxxxxxx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3 v domě Větrná 879/22 ve Svitavách s manželi xxxxxxxxxxxxxxxxxxxxxxxxx xxxxxxxxxxxxxxx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4 v domě Větrná 879/22 ve Svitavách s paní xxxxxxxxxxxxxxxxxxxxxxxxxxx xxxxxxxxxxxxxxxxx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7 v domě Větrná 879/22 ve Svitavách s  paní xxxxxxxxxxxxxxxxxxxxxxxxxxx xxxxxxxxxxxxxxx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5 v domě Na Vějíři 894/1 ve Svitavách s paní xxxxxxxxxxxxxxxxxxxxxxxxxxx xxxxxxxxxxxxxxx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8 v domě Na Vějíři 894/1 ve Svitavách s paní xxxxxxxxxxxxxxxxxxxxxxxxxxx xxxxxxxxxxxxx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. 2 v domě náměstí Míru 106/24 ve Svitavách s paní xxxxxxxxxxxxxxxxxxxxxx xxxxxxxxxxxxxxxx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9 v domě V Zahrádkách 1884/2 ve Svitavách s manželi xxxxxxxxxxxxxxxxxxx xxxxxxxxxxxxxxxx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 v domě Kapitána Jaroše 32/12 ve Svitavách s manželi xxxxxxxxxxxxxxxxxx xxxxxxxxxxxxxxxxxxxxx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6 v domě Větrná 736/8 ve Svitavách s panem xxxxxxxxxxxxxxxxxxxxxxxxxxxx xxxxxxxxxxxxxxxx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u č. 7 v domě Větrná 893/24 ve Svitavách výběrovým řízením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Ing. Alena Tomášková,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>uzavření nájemní smlouvy v délce trvání jednoho roku dle předloženého návrhu na by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bookmarkStart w:id="3" w:name="_Hlk84917586"/>
      <w:bookmarkEnd w:id="3"/>
      <w:r>
        <w:rPr>
          <w:rFonts w:cs="Arial" w:ascii="Arial" w:hAnsi="Arial"/>
          <w:b/>
          <w:bCs/>
        </w:rPr>
        <w:t>č. 7 o vel. 1+obytná kuchyně s přísl. v domě Větrná 893/24 ve Svitavách s panem xxxxxxxxxxxxxxxxxxxxxxxxxxxxxxxxxx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bookmarkStart w:id="4" w:name="_Hlk84917586"/>
      <w:bookmarkEnd w:id="4"/>
      <w:r>
        <w:rPr>
          <w:rFonts w:cs="Arial" w:ascii="Arial" w:hAnsi="Arial"/>
          <w:b/>
          <w:bCs/>
        </w:rPr>
        <w:t>náhradníka pro uzavření nájemní smlouvy na byt č. 7 o vel. 1+obytná kuchyně s přísl. v domě Větrná 893/24 ve Svitavách pro případ odstoupení pana xxxxxx xxxxxx, a to pana xxxxxxxxxxxxxxxxxxxxxxxxxxxxxxxxxx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Operativní zprávy, různé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nutí do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a) </w:t>
        <w:tab/>
        <w:t xml:space="preserve">poskytnutí dotace podle § 85 písm. c) zákona o obcích a § 9 odst. 1 písm. i) zákona č. 250/2000 Sb. ve výši 5 000 Kč společnosti </w:t>
      </w:r>
      <w:bookmarkStart w:id="5" w:name="_Hlk142644595"/>
      <w:r>
        <w:rPr>
          <w:rFonts w:cs="Arial" w:ascii="Arial" w:hAnsi="Arial"/>
          <w:b/>
          <w:bCs/>
          <w:iCs/>
        </w:rPr>
        <w:t>Chornický železniční klub, z.s. se sídlem Třebovice 230, 561 24 Třebovice u Lanškrouna</w:t>
      </w:r>
      <w:r>
        <w:rPr>
          <w:rFonts w:cs="Arial" w:ascii="Arial" w:hAnsi="Arial"/>
          <w:b/>
          <w:bCs/>
        </w:rPr>
        <w:t>, IČO 68245483</w:t>
      </w:r>
      <w:bookmarkEnd w:id="5"/>
      <w:r>
        <w:rPr>
          <w:rFonts w:cs="Arial" w:ascii="Arial" w:hAnsi="Arial"/>
          <w:b/>
          <w:bCs/>
        </w:rPr>
        <w:t xml:space="preserve">, na realizaci akce </w:t>
      </w:r>
      <w:r>
        <w:rPr>
          <w:rFonts w:cs="Arial" w:ascii="Arial" w:hAnsi="Arial"/>
          <w:b/>
          <w:bCs/>
          <w:iCs/>
        </w:rPr>
        <w:t>„Mikulášská jízda zvláštního vlaku v roce 2023“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</w:t>
        <w:tab/>
        <w:t xml:space="preserve">uzavření smlouvy o poskytnutí dotace ve výši 5 000 Kč se společností </w:t>
      </w:r>
      <w:r>
        <w:rPr>
          <w:rFonts w:cs="Arial" w:ascii="Arial" w:hAnsi="Arial"/>
          <w:b/>
          <w:bCs/>
          <w:iCs/>
        </w:rPr>
        <w:t>Chornický železniční klub, z.s. se sídlem Třebovice 230, 561 24 Třebovice u Lanškrouna</w:t>
      </w:r>
      <w:r>
        <w:rPr>
          <w:rFonts w:cs="Arial" w:ascii="Arial" w:hAnsi="Arial"/>
          <w:b/>
          <w:bCs/>
        </w:rPr>
        <w:t xml:space="preserve">, IČO 68245483 na realizaci akce </w:t>
      </w:r>
      <w:r>
        <w:rPr>
          <w:rFonts w:cs="Arial" w:ascii="Arial" w:hAnsi="Arial"/>
          <w:b/>
          <w:bCs/>
          <w:iCs/>
        </w:rPr>
        <w:t>„Mikulášská jízda zvláštního vlaku v roce 2023“</w:t>
      </w:r>
      <w:r>
        <w:rPr>
          <w:rFonts w:cs="Arial" w:ascii="Arial" w:hAnsi="Arial"/>
          <w:b/>
          <w:bCs/>
        </w:rPr>
        <w:t xml:space="preserve"> dle předloženého návrhu </w:t>
      </w:r>
    </w:p>
    <w:p>
      <w:pPr>
        <w:pStyle w:val="Normal"/>
        <w:widowControl w:val="false"/>
        <w:autoSpaceDE w:val="false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raniční pracovní cesta do Itál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</w:rPr>
        <w:t>schvaluje</w:t>
        <w:br/>
        <w:t>vyslání místostarostky města, Mgr. Ditty Kukaňové a vedoucího oddělení ochrany přírody, zemědělského půdního fondu, lesního a odpadového hospodářství Odboru životního prostředí Městského úřadu Svitavy, Ing. Víta Baránka, Ph.D., na pracovní cestu do Itálie ve dnech 5. až 7. 9. 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/>
          <w:i/>
          <w:iCs/>
        </w:rPr>
        <w:t xml:space="preserve"> </w:t>
        <w:tab/>
      </w:r>
      <w:r>
        <w:rPr>
          <w:rFonts w:cs="Arial" w:ascii="Arial" w:hAnsi="Arial"/>
          <w:b/>
          <w:bCs/>
        </w:rPr>
        <w:t>příspěvkové organizaci Základní škola Svitavy, Riegrova 4 výjimku z počtu žáků ve třídě 9.a pro školní rok 2023/2024 na 34 žáků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57" w:hanging="426"/>
        <w:jc w:val="both"/>
        <w:rPr/>
      </w:pPr>
      <w:r>
        <w:rPr>
          <w:rFonts w:cs="Arial" w:ascii="Arial" w:hAnsi="Arial"/>
          <w:b/>
        </w:rPr>
        <w:t xml:space="preserve">b) </w:t>
        <w:tab/>
        <w:t>příspěvkové organizaci Základní škola Svitavy, náměstí Míru 73 přijetí věcného daru 35 sad školních potřeb od firmy Fruit servis s. r. o., Blanická 388/6, 779 00 Olomouc, Hodolany, IČO: 29275164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le předloženého návrhu</w:t>
      </w:r>
    </w:p>
    <w:p>
      <w:pPr>
        <w:pStyle w:val="Normal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57" w:hanging="426"/>
        <w:jc w:val="both"/>
        <w:rPr/>
      </w:pPr>
      <w:r>
        <w:rPr>
          <w:rFonts w:cs="Arial" w:ascii="Arial" w:hAnsi="Arial"/>
          <w:b/>
        </w:rPr>
        <w:t>c) příspěvkové organizaci Základní škola Svitavy, náměstí Míru 73 přijetí</w:t>
        <w:br/>
        <w:t xml:space="preserve">finančního daru v hodnotě 20 000 Kč od pana Pavla Sedláčka, xxxxxxxxxx </w:t>
        <w:br/>
        <w:t>xxxxxxxxxxx, IČO: 18533396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le předloženého návrhu</w:t>
      </w:r>
    </w:p>
    <w:p>
      <w:pPr>
        <w:pStyle w:val="Normal"/>
        <w:ind w:left="426" w:right="57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144" w:hanging="426"/>
        <w:jc w:val="both"/>
        <w:rPr/>
      </w:pPr>
      <w:r>
        <w:rPr>
          <w:rFonts w:cs="Arial" w:ascii="Arial" w:hAnsi="Arial"/>
          <w:b/>
        </w:rPr>
        <w:t xml:space="preserve">d) </w:t>
        <w:tab/>
        <w:t>vyřazení majetku příspěvkové organizace Základní škola Svitavy, náměstí Míru 73 a jeho ekologickou likvidaci dle předloženého návrhu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ochrany oznamovatelů povinným příspěvkovým organizacím a obchodním společnostem města, návrh vzorové smlouvy a svěření pravomoci starostovi města rozhodovat o uzavření smlu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Iva Kumhálová, MPA, příslušná osoba dle zákona o ochraně oznamovatel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vzor smlouvy o zajištění ochrany oznamovatelů podle předloženého návrh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ěřuje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ovi města pravomoc rozhodovat o uzavírání smluv o zajištění ochrany oznamovatelů s organizacemi zřízenými a založenými městem Svitav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Zpráva o průběhu konkursního řízení pro výběr ředitelky příspěvkové organizace Mateřská škola Svitavy, Milady Horákové 27 a jmenování do funk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Petra Veretinová, DiS., Bc. Martina Větrová, DiS., Mgr. Ditta Kukaňová, Pavel Čížek, Mgr. Antonín Benc, Mgr. Jiří Žil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bere na vědomí</w:t>
      </w:r>
    </w:p>
    <w:p>
      <w:pPr>
        <w:pStyle w:val="Normal"/>
        <w:widowControl w:val="false"/>
        <w:autoSpaceDE w:val="false"/>
        <w:ind w:left="426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o průběhu konkursního řízení pro výběr ředitele/ky příspěvkové organizace Mateřská škola Svitavy, Milady Horákové 27 konaného dne 7. srpna 2023</w:t>
      </w:r>
    </w:p>
    <w:p>
      <w:pPr>
        <w:pStyle w:val="Normal"/>
        <w:widowControl w:val="false"/>
        <w:autoSpaceDE w:val="false"/>
        <w:ind w:left="426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</w:rPr>
        <w:t>b) na základě výsledku konkursu konaného dne 7. 8. 2023 a jednání rady města dne 28. 8. 2023 nevybrala vhodného kandidáta na pracovní místo ředitele/ředitelky Mateřské školy Svitavy, Milady Horákové 27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cs="Arial" w:ascii="Arial" w:hAnsi="Arial"/>
          <w:b/>
        </w:rPr>
        <w:t>c) </w:t>
      </w:r>
      <w:r>
        <w:rPr>
          <w:rFonts w:eastAsia="Calibri" w:cs="Arial" w:ascii="Arial" w:hAnsi="Arial"/>
          <w:b/>
          <w:color w:val="000000"/>
          <w:lang w:eastAsia="en-US"/>
        </w:rPr>
        <w:t>vyhlašuje</w:t>
        <w:br/>
        <w:t>konkurs na obsazení pracovního místa ředitele/ředitelky příspěvkové organizace Mateřská škola Svitavy, Milady Horákové 27 s předpokládaným nástupem od 1. 12. 2023 nebo dohodo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4. září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 xml:space="preserve">Mgr. Bc. David Šimek, MBA v. r. 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8:00Z</dcterms:created>
  <dc:creator>Město Svitavy</dc:creator>
  <dc:description/>
  <cp:keywords/>
  <dc:language>en-US</dc:language>
  <cp:lastModifiedBy>Renata Klemšová</cp:lastModifiedBy>
  <cp:lastPrinted>2023-08-29T08:11:00Z</cp:lastPrinted>
  <dcterms:modified xsi:type="dcterms:W3CDTF">2023-08-29T06:48:00Z</dcterms:modified>
  <cp:revision>2</cp:revision>
  <dc:subject/>
  <dc:title>Z á p i s   č</dc:title>
</cp:coreProperties>
</file>