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4. srp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 Ditta Kukaňová, Mgr. Antonín Benc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Václav Košňar v z., Ing. Helena Koudelková, Ing. Milan Oblouk, Martina Kočvarová v z., Bc. Šárka Řehořová, Michal Nedoma v z., Radek Dirr v z., Mgr. Ing. Pavla Velecká, Ing. Libor Dynk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Bc. Roman Poláček, Bc. Světlana Češková, Mgr. Jitka Svobodová, Bc. Jana Šneková, Mgr. Rostislav Bednář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narovnání s Václavem Tomšíčkem, xxxxxxxxxxxxxxxxx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zavření Smlouvy o budoucí smlouvě o zřízení služebnosti se společností CETIN a.s., Českomoravská 2510/19, 190 00 Praha 9 na umístění podzemního komunikačního vedení veřejné komunikační sítě na pozemku pozemkové parcele č. 1504/4 v katastrálním území Svitavy-předměstí podle předloženého návrhu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Nájemní smlouvy se společností CETIN a.s., Českomoravská 2510/19, 190 00 Praha 9 na pronájem pozemku části pozemkové parcely č. 1504/4 v katastrálním území Svitavy-předměstí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smlouvy o budoucí směnné smlouvě ze dne 31. května 2023 uzavřené s panem Pavlem Schwärem, xxxxxxxxxxxxxxxxxxxxx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bookmarkStart w:id="1" w:name="Text4"/>
      <w:r>
        <w:rPr>
          <w:rFonts w:cs="Arial" w:ascii="Arial" w:hAnsi="Arial"/>
          <w:b/>
          <w:bCs/>
          <w:szCs w:val="20"/>
        </w:rPr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A/15/14 s paní xxxxxxxxxxxxxxxxxxxxxxxxxxxxxxxxxxx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E/12/98 s panem 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rtálových služb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roslava Škrancová, bytové odděl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portálových službách s firmou ista Česká republika s.r.o., Jeremiášova 947, 155 00 Praha 5 – Stodůlky, IČ: 610 56 758 dle předloženého návrhu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ýpůjčce (sbírkové předměty – hodinové stro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výpůjčce movitých věcí – hodinových strojů </w:t>
        <w:br/>
        <w:t>čj. MMGSy-SOV 5/2023 s Městským muzeum a galerií ve Svitavách, Máchova alej 1, 568 02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z programu „Proškolený poskytovatel první pomoci na vyžádání – first responder“ pro JSDH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poskytnutí dotace z Programu „Proškolený poskytovatel první pomoci na vyžádání – first responder“ z rozpočtu Pardubického kraje </w:t>
        <w:br/>
        <w:t xml:space="preserve">na rok 2023 č. OZ/23/23774 ve výši 15 600,00 Kč od Pardubického kraje, Komenského náměstí 125, 532 11 Pardubice za účelem úhrady nákladů </w:t>
        <w:br/>
        <w:t>na školení osob zapojených do jednotek požární ochrany pro JSDH města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na Slovensko a do Maďar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slání vedoucího odboru životního prostředí Městského úřadu Svitavy, Ing. Marka Antoše, na pracovní cestu na Slovensko a do Maďarska ve dnech  16.-18.10.2023</w:t>
      </w:r>
    </w:p>
    <w:p>
      <w:pPr>
        <w:pStyle w:val="Normal"/>
        <w:ind w:left="284" w:right="141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einvestiční dotace Klubu seniorů Svitavy na dofinancování akce Senioři ve svě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 poskytnutí neinvestiční dotace podle § 9 odst. 1 písm. i) zákona č. 250/2000 Sb. ve výši 8 000,- Kč Klubu seniorů Svitavy, z.s.  na dofinancování akce Senioři ve světě – návštěva seniorů z města Strzelin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 uzavření smlouvy o poskytnutí neinvestiční dotace ve výši 8 000,- Kč s Klubem seniorů Svitavy, z.s. na dofinancování akce Senioři ve světě – návštěva seniorů z města Strzelin dle předloženého návrhu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Z: vedoucí odboru sociálních věcí a zdravotnictv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Rekonstrukce kmenové stoky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kmenové stoky ve Svitavách“ a v rámci této zakázky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Poldr Průmyslová - rekonstrukce vypouštěcího zaříz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Poldr Průmyslová - rekonstrukce vypouštěcího zařízení“ a v rámci této zakázky: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a silničního obchvatu města „I/43 Hradec nad Svitavou – Lač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v souladu s uzavřenou smlouvou o dílo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IČO: 42196868 ve věci realizace díla „I/43 Hradec nad Svitavou – Lačnov“ následující navýšení ceny díl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změnu ceny stavby č. 50 pro stavební objekt 312.1.2 Stavební část kolektoru,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změnu ceny stavby č. 80k pro SO 000 Vedlejší a ostatní rozpočtové náklady – Valorizace 2022, vztahující se ke stavebnímu objektu 312.1.2 Stavební část kolektoru, jehož investorem je město Svitavy, dle předloženého návrhu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vodovodu v ul. Hálkov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vodovodu v ul. Hálkova“  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VJ-STAVBY s.r.o., se sídlem Lanškrounská 404/36, Předměstí, 568 02 Svitavy, IČO: 03199339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VJ-STAVBY s.r.o., se sídlem Lanškrounská 404/36, Předměstí, 568 02 Svitavy, IČO: 03199339, ve věci provedení stavby pod názvem „Rekonstrukce vodovodu v ul. Hálkova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dešťové kanalizace na ul. Lanškrounská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dešťové kanalizace na ul. Lanškrounská“   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Ulehla Ivan s.r.o., se sídlem Svitavská 159/52, Lány, 568 02 Svitavy, IČO: 29212375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Ulehla Ivan s.r.o., se sídlem Svitavská 159/52, Lány, 568 02 Svitavy, IČO: 29212375, ve věci provedení stavby pod názvem „Rekonstrukce dešťové kanalizace na ul. Lanškrounská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technického dozoru stavebníka na akci „Rekonstrukce kanalizace a vyvolaná přeložka vodovodu na ul. Lidická, Svitavy - 1. etap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right="-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říkazní smlouvy se společností pod obchodním názvem P &amp; P InTech s.r.o., Lanškrounská 406/38, Předměstí, 568 02 Svitavy, IČO: 07182619, ve věci zajištění technického dozoru stavebníka nad prováděním stavby „Rekonstrukce kanalizace a vyvolaná přeložka vodovodu na ul. Lidická, Svitavy - 1. etapa“,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Terénní a sadové úpravy pod rozvodnou ČEZ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right="-2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Terénní a sadové úpravy pod rozvodnou ČEZ“ a v rámci této zakázky: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osvětlení ve sportovní hale Na Střelnici, Pražská 2, Svitavy - 1. etapa“ – opakované 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ind w:left="426" w:right="-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veřejné zakázky zjednodušeného podlimitního řízení v rozsahu na dodávky pod názvem „</w:t>
      </w:r>
      <w:r>
        <w:rPr>
          <w:rFonts w:cs="Arial" w:ascii="Arial" w:hAnsi="Arial"/>
          <w:b/>
        </w:rPr>
        <w:t>Oprava osvětlení ve sportovní hale  Na Střelnici, Pražská 2, Svitavy - 1. etapa, opakované výběrové řízení</w:t>
      </w:r>
      <w:r>
        <w:rPr>
          <w:rFonts w:cs="Arial" w:ascii="Arial" w:hAnsi="Arial"/>
          <w:b/>
          <w:bCs/>
          <w:szCs w:val="20"/>
        </w:rPr>
        <w:t>“ a v rámci této zakázky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schvaluje seznam dodavatelů, kterým bude zaslána Výzva k podání nabídky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schvaluje</w:t>
      </w:r>
    </w:p>
    <w:p>
      <w:pPr>
        <w:pStyle w:val="Zkladntext3"/>
        <w:spacing w:before="0" w:after="0"/>
        <w:ind w:left="426" w:right="5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veřejnění výzvy k podání nabídky prostřednictvím Národního elektronického nástroje</w:t>
      </w:r>
    </w:p>
    <w:p>
      <w:pPr>
        <w:pStyle w:val="Zkladntext3"/>
        <w:spacing w:before="0" w:after="0"/>
        <w:ind w:left="426" w:right="51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 xml:space="preserve">pověř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Mgr. Jaromíra Kašpara, jednatele společnosti AREA 2000 s.r.o. se sídlem  Riegrova 46, 572 01 Polička, IČO: 25937774, k otevření nabídek doručených v elektronické podobě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dělení souhlasu k podnájmu prostor na KPB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plavecké výu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krátkodobém užívání sportoviště – Kajmánek z. 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 620, se sídlem Svitavy, Tovární 677/28, Předměstí, 568 02 souhlas k podnájmu kanceláře a skladů plaveckých pomůcek ve stavbě občanského vybavení č.p. 2098 v části obce Předměstí postavené na p. č. st. 3193 v obci Svitavy a kat. území Svitavy-Předměstí Plavecké škole Svitavy, z. s., se sídlem Na Vějíři 785/6,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zajištění plavecké výuky s Plaveckou školou, z. s., se sídlem Na Vějíři 785/6, Lány, Svitavy na užívání prostor ve stavbě občanského vybavení č.p. 2098 postavené na p. č. st. 319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krátkodobém užívání sportoviště se zájmovým sdružením Kajmánek z. s., se sídlem Malé náměstí 1977/10, Předměstí, Svitavy na užívání prostor ve stavbě občanského vybavení č.p. 2098 postavené na p. č. st. 319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pondělí 28. srp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0:00Z</dcterms:created>
  <dc:creator>Město Svitavy</dc:creator>
  <dc:description/>
  <cp:keywords/>
  <dc:language>en-US</dc:language>
  <cp:lastModifiedBy>Renata Klemšová</cp:lastModifiedBy>
  <cp:lastPrinted>2023-08-15T08:00:00Z</cp:lastPrinted>
  <dcterms:modified xsi:type="dcterms:W3CDTF">2023-08-15T06:21:00Z</dcterms:modified>
  <cp:revision>4</cp:revision>
  <dc:subject/>
  <dc:title>Z á p i s   č</dc:title>
</cp:coreProperties>
</file>