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č. 26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31. července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Mgr. Antonín Benc, MUDr. Pavel Havíř, Bc. Ondřej Komůrka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Pavel Čížek, Mgr. Ditta Kukaňová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Bc. Sandra Karpíšková, DiS, jednatelka společnosti Šance Svitavy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hody o úhradě výdajů se společností LBtech a.s., se sídlem Moravská 786, Litomyšl,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budoucí smlouvě o zřízení služebnosti se společností CETIN a.s., Českomoravská 2510/19, 190 00 Praha 9 na umístění podzemního komunikačního vedení veřejné komunikační sítě na pozemky pozemkové parcely č. 1693/1, 1639, 1901/23, 1788, 1901/18 a 1901/3 v katastrálním území Svitavy-předměstí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doporučuje </w:t>
      </w:r>
      <w:r>
        <w:rPr>
          <w:rFonts w:cs="Arial" w:ascii="Arial" w:hAnsi="Arial"/>
          <w:b/>
        </w:rPr>
        <w:t>zastupitelstvu města schválit</w:t>
        <w:br/>
        <w:t>bezúplatné nabytí pozemku pozemkové parcely č. 56/8 o výměře 9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Svitavy-předměstí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datku č. 1 ke smlouvě o nájmu prostoru sloužícího podnikání se společností AKKRM insolvence, v.o.s., se sídlem Údolní 552/65, Brno, IČO 06177263, na pronájem prostor sloužících podnikání v budově č.p. 118, která je součástí pozemku stavební parcely č. 129 v katastrálním území Svitavy-město, na adrese náměstí Míru 118/48 ve Svitavách,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datku č. 5 k nájemní smlouvě s Pavlem Kopsou, se sídlem náměstí Míru 75/13, Svitavy, IČO 18878601, na pronájem prostor sloužících podnikání v budově bez čp/če, která je součástí pozemku stavební parcely č. 246 v katastrálním území Svitavy-město,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426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výpůjčce nebytových prostor se Šancí Svitavy, s.r.o., IČO 194 79 221, se sídlem Nádražní 2323/10b, 568 02 Svitavy na výpůjčku nebytových prostor v objektu č.p. 2323/10b, který je součástí pozemku stavební parcely č. 4095, a objektu – skladu, který je umístěn na pozemku pozemkové parcele č. 1605/42, vše v katastrálním území Svitavy-předměstí,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 5 pro, 0 proti, 0 se zdrž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Šance Svitavy, s.r.o., IČO: 194 79 221, se sídlem Nádražní 2323/10b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>uděluje</w:t>
        <w:br/>
        <w:t>v souladu s článkem VII. bodem 7.7. zakladatelské listiny společnosti předchozí souhlas k tomu, aby jednatel společnosti Šance Svitavy, s.r.o. uzavřel s městem Svitavy smlouvu o výpůjčce nebytových prostor v objektu č.p. 2323/10b, který je součástí pozemku stavební parcely č. 4095, a objektu – skladu, který je umístěn na pozemku pozemkové parcele č. 1605/42, vše v katastrálním území Svitavy-předměstí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Rokycanova 1113/19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bookmarkStart w:id="1" w:name="Text4"/>
      <w:r>
        <w:rPr>
          <w:rFonts w:cs="Arial" w:ascii="Arial" w:hAnsi="Arial"/>
          <w:b/>
          <w:bCs/>
          <w:szCs w:val="20"/>
        </w:rPr>
        <w:t xml:space="preserve">a) </w:t>
        <w:tab/>
        <w:t>uzavření nájemní smlouvy dle předloženého návrhu na byt č. 8 o vel. 1+1 s přísl. v domě Rokycanova 1113/19 ve Svitavách na dobu určitou v délce trvání jednoho roku s paní xxxxxxxxxxxxxxxxxxxxxxxxxxxxxxxxxx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bookmarkStart w:id="2" w:name="Text4"/>
      <w:r>
        <w:rPr>
          <w:rFonts w:cs="Arial" w:ascii="Arial" w:hAnsi="Arial"/>
          <w:b/>
          <w:bCs/>
          <w:szCs w:val="20"/>
        </w:rPr>
        <w:t xml:space="preserve">b) </w:t>
        <w:tab/>
        <w:t xml:space="preserve">náhradníka k uzavření nájemní smlouvy dle předloženého návrhu na byt č. 8 o vel. 1+1 s přísl. v domě Rokycanova 1113/19 ve Svitavách na dobu určitou v délce trvání jednoho roku pro případ odstoupení paní xxxxxxxxxxxxxx od uzavření nájemní smlouvy, a to paní </w:t>
      </w:r>
      <w:bookmarkEnd w:id="2"/>
      <w:r>
        <w:rPr>
          <w:rFonts w:cs="Arial" w:ascii="Arial" w:hAnsi="Arial"/>
          <w:b/>
          <w:bCs/>
          <w:szCs w:val="20"/>
        </w:rPr>
        <w:t>xxxxxxxxxxxxxxxxxxxxxxxxxxxxxxxxxxxxx xxxxxxxxx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bezúplatném převodu movitého majetku s Městským muzeem a galerií ve Svitav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Jitka Vodvárková, odbor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</w:t>
        <w:tab/>
        <w:t>bezúplatný převod movitého majetku podle ustanovení § 27 odst. 7 písm. a) zákona č. 250/2000 Sb., o rozpočtových pravidlech územních rozpočtů, ve znění pozdějších předpisů, zůstatková cena: 0,- Kč Městskému muzeu a galerii ve Svitavách, IČO: 00498823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b)</w:t>
        <w:tab/>
        <w:t xml:space="preserve">uzavření smlouvy o bezúplatném převodu movitého majetku, zůstatková cena 0,- Kč </w:t>
      </w:r>
      <w:r>
        <w:rPr>
          <w:rFonts w:cs="Arial" w:ascii="Arial" w:hAnsi="Arial"/>
          <w:b/>
          <w:bCs/>
          <w:szCs w:val="20"/>
        </w:rPr>
        <w:t xml:space="preserve">Městskému muzeu a galerii ve Svitavách, IČO: 00498823 </w:t>
      </w:r>
      <w:r>
        <w:rPr>
          <w:rFonts w:cs="Arial" w:ascii="Arial" w:hAnsi="Arial"/>
          <w:b/>
        </w:rPr>
        <w:t>dle předloženého návrhu</w:t>
        <w:tab/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b/>
        </w:rPr>
        <w:tab/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 pracovní cesta na Slovensko – Čad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>v rámci projektu „Realizace SMART Česko v praxi obcí a měst“, jehož realizátorem je Svaz měst a obcí České republiky a město Svitavy je jeho účastníkem, vyslání zaměstnankyň města Svitavy Mgr. Veroniky Košťálové a Bc. Andrey Veselé na zahraniční pracovní cestu do Čadce ve Slovenské republice ve dnech 1. 8. a 2. 8. 2023 za účelem získání zkušeností s realizací obdobného projektu, který realizuje na Slovensku Združenie miest a obcí Slovensk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vedoucí centra podpory projekt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- výběrové řízení na akci pod názvem  „Vybudování výtahu – nám. Míru 48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Jakub Marek, odbor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rámci veřejné zakázky malého rozsahu na stavební práce, zadávané mimo režim zákona o zadávání veřejných zakázek, s názvem „Vybudování výtahu – nám. Míru 48, Svitavy“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a) </w:t>
        <w:tab/>
        <w:t>bere na vědomí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rávu o posouzení a hodnocení nabídek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b) </w:t>
        <w:tab/>
        <w:t>rozhod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ýběru dodavatele pod obchodním názvem Výtahy EVIS s.r.o., U Stadionu 2123/4, 568 02 Svitavy, IČO: 023 46 648, k uzavření smlouvy o díl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c)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smlouvy o dílo se zhotovitelem pod obchodním názvem Výtahy EVIS s.r.o., U Stadionu 2123/4, 568 02 Svitavy, IČO: 023 46 648,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Dopravní napojení průmyslové zóny na obchvat Svitav z komunikace I/43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Irena Slabá, odbor rozvoje měst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zahájení otevřeného podlimitního řízení veřejné zakázky na stavební práce pod názvem „Dopravní napojení průmyslové zóny na obchvat Svitav z komunikace I/43“ podle zákona o zadávání veřejných zakázek, a v rámci této zakázky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a) schvaluj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adávací dokumentaci dle předloženého návrhu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pověř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avla Mitáše, ředitele divize Veřejné zakázky, společnosti RTS a.s., Lazaretní 13, 615 00 Brno, k otevření nabídek doručených v elektronické podobě, přičemž Pavel Mitáš je oprávněn pověřit k tomuto úkonu i další jemu podřízené osoby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c) jmenuj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d) 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seznam osob oprávněných </w:t>
      </w:r>
      <w:r>
        <w:rPr>
          <w:rFonts w:cs="Arial" w:ascii="Arial" w:hAnsi="Arial"/>
          <w:b/>
        </w:rPr>
        <w:t>k posouzení informací a dokladů předložených vybraným dodavatelem před podpisem smlouvy dle předloženého návrhu s tím, že posouzení musí provést vždy minimálně dvě osoby z uvedeného seznam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v rámci zadávacího řízení na akci pod názvem „Rekonstrukce kanalizace a vyvolaná přeložka vodovodu na ul. Lidická, Svitavy - 1. 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MUDr. Pavel Haví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 xml:space="preserve">v rámci podlimitní veřejné zakázky na služby, zadávané ve zjednodušeném podlimitním řízení podle zákona o zadávání veřejných zakázek, s názvem „Rekonstrukce kanalizace a vyvolaná přeložka vodovodu na ul. Lidická, Svitavy - 1. etapa“  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ávu o hodnocení nabídek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posouzení nabídky vybraného dodavatele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otokol o posouzení dokladů před podpisem smlouvy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uchazeče pod obchodním názvem KAVE Bau s.r.o., IČO: 24135658, se sídlem: K Dolíčku 66, Nové Jesenčany, 530 02 Pardubic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po uplynutí lhůt, po kterých lze uzavřít smlouvu podle zákona o zadávání veřejných zakázek, se zhotovitelem KAVE Bau s.r.o., IČO: 24135658, se sídlem: K Dolíčku 66, Nové Jesenčany, 530 02 Pardubice, dle předloženého návrhu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 na akci: „Světlanka - stavební úpravy objektu, Jungmannova 1558/6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ří Šašek, odbor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dodatku č. 1 ke Smlouvě o dílo se zhotovitelem pod obchodním názvem REKOP s.r.o., Průmyslová 1895/1, 568 02 Svitavy, IČO: 274 99 499, ve věci změny ceny díla pod názvem „Světlanka - stavební úpravy objektu, Jungmannova 1558/6, Svitavy“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4. srp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 xml:space="preserve">Mgr. Bc. David Šimek, MBA v. r. </w:t>
        <w:tab/>
        <w:t xml:space="preserve">                  </w:t>
        <w:tab/>
        <w:tab/>
        <w:tab/>
        <w:t xml:space="preserve">        Mgr. Antonín Benc v. r. 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člen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3-07-31T15:17:00Z</cp:lastPrinted>
  <dcterms:modified xsi:type="dcterms:W3CDTF">2023-08-01T05:25:00Z</dcterms:modified>
  <cp:revision>100</cp:revision>
  <dc:subject/>
  <dc:title>Z á p i s   č</dc:title>
</cp:coreProperties>
</file>