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25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17. července 2023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3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Pavel Čížek, Mgr. Ditta Kukaňová, Mgr. Antonín Benc, MUDr. Pavel Havíř, Mgr. Jiří Žilk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i: Mgr. Bc. David Šimek, MBA, Bc. Ondřej Komůrka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Ing. Marek Antoš, Mgr. Rudolf Grim, Ing. Helena Koudelková, Ing. Milan Oblouk, Martina Kočvarová v z., Bc. Šárka Řehořová, Mgr. Jitka Svobodová,  Bc. Jana Šneková, Mgr. Zuzana Moravcová v z., Mgr. Rostislav Bednář, Ing. Libor Dynka, Mgr. Kateřina Kotasová, Mgr. Veronika Košťál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i: Bc. Roman Poláček, Bc. Světlana Češková, Mgr. Ing. Pavla Veleck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místostarosta Pavel Čížek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tabs>
          <w:tab w:val="clear" w:pos="708"/>
          <w:tab w:val="left" w:pos="2204" w:leader="none"/>
        </w:tabs>
        <w:ind w:left="216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vana Samuelová,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a) schvaluj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bookmarkStart w:id="0" w:name="_Hlk138322202"/>
      <w:bookmarkStart w:id="1" w:name="_Hlk113349834"/>
      <w:bookmarkEnd w:id="0"/>
      <w:bookmarkEnd w:id="1"/>
      <w:r>
        <w:rPr>
          <w:rFonts w:cs="Arial" w:ascii="Arial" w:hAnsi="Arial"/>
          <w:b/>
        </w:rPr>
        <w:tab/>
        <w:t>vzor dohody o užívání nabíjecí stanice podle předloženého návrh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</w:rPr>
      </w:pPr>
      <w:bookmarkStart w:id="2" w:name="_Hlk138322202"/>
      <w:bookmarkEnd w:id="2"/>
      <w:r>
        <w:rPr>
          <w:rFonts w:cs="Arial" w:ascii="Arial" w:hAnsi="Arial"/>
          <w:b/>
        </w:rPr>
        <w:t xml:space="preserve">b) svěřuje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ab/>
        <w:t xml:space="preserve">odboru rozvoje města, oddělení majetkovému, pravomoc rozhodovat o uzavírání dohod o užívání nabíjecí stanice </w:t>
      </w:r>
    </w:p>
    <w:p>
      <w:pPr>
        <w:pStyle w:val="Normal"/>
        <w:jc w:val="right"/>
        <w:rPr/>
      </w:pPr>
      <w:bookmarkStart w:id="3" w:name="_Hlk113349834"/>
      <w:bookmarkEnd w:id="3"/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a) schvaluj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ab/>
        <w:t>vzor smlouvy o výpůjčce podle předloženého návrhu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 svěřuje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ab/>
        <w:t xml:space="preserve">odboru rozvoje města, oddělení majetkovému, pravomoc rozhodovat o uzavírání smluv o výpůjčce pozemků v areálu zahrad Sv. Vincence z Pauly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dělení bytu č. 1 v domě Svitavská 767/44 ve Svitavách výběrovým řízením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Alena Tomášková,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</w:rPr>
      </w:pPr>
      <w:bookmarkStart w:id="4" w:name="Text3"/>
      <w:r>
        <w:rPr>
          <w:rFonts w:cs="Arial" w:ascii="Arial" w:hAnsi="Arial"/>
          <w:b/>
          <w:bCs/>
        </w:rPr>
        <w:t>schvaluje</w:t>
      </w:r>
      <w:bookmarkEnd w:id="4"/>
      <w:r>
        <w:rPr>
          <w:rFonts w:cs="Arial" w:ascii="Arial" w:hAnsi="Arial"/>
          <w:b/>
          <w:bCs/>
        </w:rPr>
        <w:br/>
        <w:t xml:space="preserve">uzavření nájemní smlouvy v délce trvání jednoho roku dle předloženého návrhu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byt č. 1 o vel. 1+1 s přísl. v domě Svitavská 767/44 ve Svitavách s paní xxxxx xxxxxxxxxxxxxxxxxxxxxxxxxxxx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hradníka pro uzavření nájemní smlouvy na byt č. 1 o vel. 1+1 s přísl. v domě Svitavská 767/44 ve Svitavách pro případ odstoupení paní xxxxxxxxxxx, a to pana xxxxxxxxxxxxxxxxxxxxxxxxxxxxxxxxxx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dloužení platnosti nájemních smluv na byty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 a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  <w:br/>
        <w:t xml:space="preserve">uzavření dodatků k nájemním smlouvám dle předložených návrhů na byty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 v domě Hlavní 81/168 ve Svitavách s paní xxxxxxxxxxxxxxxxxxxxxxxxxxxxx 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4 v domě Hlavní 81/168 ve Svitavách s panem xxxxxxxxxxxxxxxxxxxxxxxxxxx 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0 v domě Větrná 893/24 ve Svitavách s panem xxxxxxxxxxxxxxxxxxxxxxxxxx 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 v domě Na Vějíři 894/1 ve Svitavách s manželi xxxxxxxxxxxxxxxxxxxxxxxxx xxxxxxxxxxx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3 v domě Na Vějíři 894/1 ve Svitavách s paní xxxxxxxxxxxxxxxxxxxxxxxxxxxx xxxxxxx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4 v domě Na Vějíři 894/1 ve Svitavách s manželi xxxxxxxxxxxxxxxxxxxxxxxxx xxxxxxxxx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6 v domě Na Vějíři 894/1 ve Svitavách s paní xxxxxxxxxxxxxxxxxxxxxxxxxxxx xx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9 v domě Na Vějíři 894/1 ve Svitavách s paní xxxxxxxxxxxxxxxxxxxxxxxxxxxx xxxx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0 v domě Na Vějíři 894/1 ve Svitavách s manželi xxxxxxxxxxxxxxxxxxxxxxxx 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1 v domě Na Vějíři 894/1 ve Svitavách s paní xxxxxxxxxxxxxxxxxxxxxxxxxxx 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2 v domě Na Vějíři 894/1 ve Svitavách s paní xxxxxxxxxxxxxxxxxxxxxxxxxxx 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4 v domě Na Vějíři 894/1 ve Svitavách s manželi xxxxxxxxxxxxxxxxxxxxxxxx xxx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9 v domě Na Vějíři 894/1 ve Svitavách s panem xxxxxxxxxxxxxxxxxxxxxxxxx 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0 v domě Na Vějíři 894/1 ve Svitavách s paní xxxxxxxxxxxxxxxxxxxxxxxxxxx x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2 v domě Na Vějíři 894/1 ve Svitavách s paní xxxxxxxxxxxxxxxxxxxxxxxxxxx x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3 v domě Na Vějíři 894/1 ve Svitavách s  paní xxxxxxxxxxxxxxxxxxxxxxxxxxx 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5 v domě Na Vějíři 894/1 ve Svitavách s paní xxxxxxxxxxxxxxxxxxxxxxxxxxx x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1 v domě náměstí Míru 35/75 ve Svitavách s panem xxxxxxxxxxxxxxxxxxxxx 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 v domě náměstí Míru 143/90 ve Svitavách s panem xxxxxxxxxxxxxxxxxxxxx xxx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1 v domě Alešova 1426/7 ve Svitavách s paní xxxxxxxxxxxxxxxxxxxxxxxxxxx xxxx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2 v domě Alešova 1426/7 ve Svitavách s paní xxxxxxxxxxxxxxxxxxxxxxxxxxx x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 v domě Alešova 1427/9 ve Svitavách s paní xxxxxxxxxxxxxxxxxxxxxxxxxxxx 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8 v domě Větrná 879/22 ve Svitavách se slečnou xxxxxxxxxxxxxxxxxxxxxxxx 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3 v domě náměstí Míru 143/90 ve Svitavách s panem xxxxxxxxxxxxxxxxxxxxx xxxxxxxxxxx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</w:rPr>
        <w:t xml:space="preserve">č. 2 v domě Rokycanova 1108/13 ve Svitavách se slečnou xxxxxxxxxxxxxxxxxx a panem xxxxxxxxxxxxxxxxxxxxxxxxxxxxxxxx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4 v domě V Zahrádkách 1884/2 ve Svitavách s panem xxxxxxxxxxxxxxxxxxxx xxx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7 v domě V Zahrádkách 1884/2 ve Svitavách s paní xxxxxxxxxxxxxxxxxxxxxx xxxxx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6 v domě V Zahrádkách 1884/2 ve Svitavách s manželi xxxxxxxxxxxxxxxxxxx x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3 v domě náměstí Míru 35/75 ve Svitavách s panem xxxxxxxxxxxxxxxxxxxxx xxx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4 v domě V Zahrádkách 1884/2 ve Svitavách s paní xxxxxxxxxxxxxxxxxxxxxx xxxxxxxxxxxxxxxx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 xml:space="preserve">č. 27 v domě V Zahrádkách 1884/2 ve Svitavách s panem xxxxxxxxxxxxxx,  xxxxxxxxxxxxxxxxxxxxx, zast. na základě plné moci paní xxxxxxxxxxxxx, xxxxxxxxxxxxxxx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8 v domě V Zahrádkách 1884/2 ve Svitavách s panem xxxxxxxxxxx,  xxxxxxxxxxxxxxxxxxx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32 v domě V Zahrádkách 1884/2 ve Svitavách s paní xxxxxxxxxxxxxxx a panem xxxxxxxxxxxxxxxxxxxxxxxxxxxxxxxxxx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Kateřina Junk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valuje </w:t>
      </w:r>
    </w:p>
    <w:p>
      <w:pPr>
        <w:pStyle w:val="Normal"/>
        <w:widowControl w:val="false"/>
        <w:autoSpaceDE w:val="false"/>
        <w:ind w:left="426" w:right="57" w:hanging="426"/>
        <w:jc w:val="both"/>
        <w:rPr/>
      </w:pPr>
      <w:r>
        <w:rPr>
          <w:rFonts w:cs="Arial" w:ascii="Arial" w:hAnsi="Arial"/>
          <w:b/>
          <w:bCs/>
        </w:rPr>
        <w:t>a)  příspěvkové organizaci Středisko kulturních služeb města Svitavy, Wolkerova alej 92/18, Svitavy přijetí účelově určeného finančního daru od společnosti Fibertex Nonwovens a.s., Průmyslová 2179/20, 568 02 Svitavy</w:t>
      </w:r>
      <w:r>
        <w:rPr/>
        <w:t xml:space="preserve"> </w:t>
      </w:r>
      <w:r>
        <w:rPr>
          <w:rFonts w:cs="Arial" w:ascii="Arial" w:hAnsi="Arial"/>
          <w:b/>
          <w:bCs/>
        </w:rPr>
        <w:t>na zajištění úhrady nákladů spojených s kulturní akcí „Pivní slavnosti a výstava historických vozidel“ ve výši 7 000 Kč dle předloženého návrhu</w:t>
      </w:r>
    </w:p>
    <w:p>
      <w:pPr>
        <w:pStyle w:val="Normal"/>
        <w:widowControl w:val="false"/>
        <w:autoSpaceDE w:val="false"/>
        <w:ind w:left="426" w:right="57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26" w:right="57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 příspěvkové organizaci Středisko kulturních služeb města Svitavy, Wolkerova alej 92/18, Svitavy změnu odpisového plánu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va osvětlení ve sportovní hale Na Střelnici Pražská 2, Svitavy - 1. eta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Veronika Košťálová, Centrum podpory projek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Veronika Košťálová, Centrum podpory projek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  <w:bCs/>
        </w:rPr>
        <w:t xml:space="preserve">uzavření smlouvy o poskytnutí dotace z programu </w:t>
      </w:r>
      <w:r>
        <w:rPr>
          <w:rFonts w:cs="Arial" w:ascii="Arial" w:hAnsi="Arial"/>
          <w:b/>
        </w:rPr>
        <w:t xml:space="preserve">„Podpora energetických úspor sportovních zařízení v majetku obcí“ </w:t>
      </w:r>
      <w:r>
        <w:rPr>
          <w:rFonts w:cs="Arial" w:ascii="Arial" w:hAnsi="Arial"/>
          <w:b/>
          <w:bCs/>
        </w:rPr>
        <w:t>s Pardubickým krajem, Komenského náměstí 125, 532 11 Pardubice, IČO: 70892822 na realizaci akce „Oprava osvětlení ve sportovní hale Na Střelnici Pražská 2, Svitavy - 1. etapa“ dle předloženého návrh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rFonts w:cs="Arial" w:ascii="Arial" w:hAnsi="Arial"/>
          <w:b/>
        </w:rPr>
        <w:tab/>
        <w:tab/>
        <w:t>Z: vedoucí projekt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lená energie pro Šanci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Veronika Košťálová, Centrum podpory projek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Veronika Košťálová, Centrum podpory projek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záměr realizace a podání žádosti o podporu projektu „Zelená energie pro Šanci Svitavy“ do výzvy č. 31_12_066 Nákup nízkoemisních vozidel pro sociální služby II, z Národního plánu obnovy a komponenty 3.3 Modernizace služeb zaměstnanosti a rozvoj trhu práce, s plánovanými celkovými výdaji ve výši 4 250 000,- Kč a financováním z vlastních zdrojů a z dotační podpory z Národního plánu obnov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Z: vedoucí projek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ek šetření stížnosti na Základní školu Svitavy, Felberova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right="57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>a) bere na vědomí</w:t>
        <w:br/>
      </w:r>
      <w:r>
        <w:rPr>
          <w:rFonts w:cs="Arial" w:ascii="Arial" w:hAnsi="Arial"/>
          <w:b/>
          <w:bCs/>
        </w:rPr>
        <w:t xml:space="preserve">Výsledek šetření stížnosti na postup Základní školy Svitavy, Felberova 2 ze dne 5. 6. 2023 při udělování kázeňských postihů Českou školní inspekcí, Pardubický inspektorát, Sukova třída 1556, 530 02 Pardubice </w:t>
      </w:r>
    </w:p>
    <w:p>
      <w:pPr>
        <w:pStyle w:val="Normal"/>
        <w:widowControl w:val="false"/>
        <w:autoSpaceDE w:val="false"/>
        <w:ind w:left="426" w:right="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widowControl w:val="false"/>
        <w:autoSpaceDE w:val="false"/>
        <w:ind w:left="0" w:right="57" w:firstLine="426"/>
        <w:jc w:val="both"/>
        <w:rPr/>
      </w:pPr>
      <w:r>
        <w:rPr>
          <w:rFonts w:cs="Arial" w:ascii="Arial" w:hAnsi="Arial"/>
          <w:b/>
          <w:bCs/>
        </w:rPr>
        <w:t xml:space="preserve">b) schvaluje </w:t>
      </w:r>
    </w:p>
    <w:p>
      <w:pPr>
        <w:pStyle w:val="Normal"/>
        <w:widowControl w:val="false"/>
        <w:autoSpaceDE w:val="false"/>
        <w:ind w:right="57" w:firstLine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eslání stanoviska stěžovateli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a rekonstrukce vodovodů a kanalizací ve měst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Ing. Marek Anto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uzavření smlouvy o dílo se zhotovitelem pod obchodním názvem </w:t>
      </w:r>
      <w:bookmarkStart w:id="5" w:name="_Hlk139610984"/>
      <w:r>
        <w:rPr>
          <w:rFonts w:cs="Arial" w:ascii="Arial" w:hAnsi="Arial"/>
          <w:b/>
          <w:bCs/>
          <w:szCs w:val="20"/>
        </w:rPr>
        <w:t>BETA - PROJEKT, s.r.o.</w:t>
      </w:r>
      <w:bookmarkEnd w:id="5"/>
      <w:r>
        <w:rPr>
          <w:rFonts w:cs="Arial" w:ascii="Arial" w:hAnsi="Arial"/>
          <w:b/>
          <w:bCs/>
          <w:szCs w:val="20"/>
        </w:rPr>
        <w:t xml:space="preserve"> se sídlem Zadní 402/1a, Lačnov, 568 02 Svitavy, IČO: 642 57 614, ve věci zhotovení projektové dokumentace pro zadání veřejné zakázky na stavební práce na stavbu „Rekonstrukce kmenové stoky ve Svitavách“ dle předloženého návrhu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dílo se zhotovitelem pod obchodním názvem BETA - PROJEKT, s.r.o. se sídlem Zadní 402/1a, Lačnov, 568 02 Svitavy, IČO: 642 57 614, ve věci zhotovení projektové dokumentace k žádosti o stavební povolení na stavbu „Rekonstrukce kanalizace a vyvolaná přeložka vodovodu v ul. Česká, Svitavy“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smlouvy o dílo se zhotovitelem pod obchodním názvem K Mont Choceň, s.r.o. se sídlem Vraclavská 285, Pražské Předměstí, 566 01 Vysoké Mýto, IČO: 25916483, ve věci zhotovení projektové dokumentace pro zadání veřejné zakázky na stavební práce na stavbu „Rekonstrukce vodovodního řadu v ul. Lanškrounská, Svitavy“ dle předloženého návrhu </w:t>
      </w:r>
    </w:p>
    <w:p>
      <w:pPr>
        <w:pStyle w:val="Normal"/>
        <w:ind w:left="284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ind w:left="28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„Rekonstrukce přístupových chodníků k bytovým domům na ulici Antonína Slavíčka a rekonstrukce části živičných povrchů komunikací na ulici Antonína Slavíčka ve Svitavách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 </w:t>
      </w:r>
      <w:r>
        <w:rPr>
          <w:rFonts w:cs="Arial" w:ascii="Arial" w:hAnsi="Arial"/>
          <w:b/>
          <w:bCs/>
        </w:rPr>
        <w:t>rozhoduje</w:t>
        <w:br/>
      </w:r>
      <w:r>
        <w:rPr>
          <w:rFonts w:cs="Arial" w:ascii="Arial" w:hAnsi="Arial"/>
          <w:b/>
          <w:bCs/>
          <w:szCs w:val="20"/>
        </w:rPr>
        <w:t>o přidělení veřejné zakázky malého rozsahu na stavební práce pod názvem „Rekonstrukce přístupových chodníků k bytovým domům na ulici Antonína Slavíčka a rekonstrukce části živičných povrchů komunikací na ulici Antonína Slavíčka ve Svitavách“ dodavateli pod obchodním názvem AKVAMONT Svitavy s.r.o., IČO: 15035221, Lačnov, Hlavní 426/4, 568 02 Svitavy, mimo režim směrnice č. 2/2016 Rady města Svitavy o zadávání veřejných zakázek malého rozsahu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 schvaluje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dílo se zhotovitelem pod obchodním názvem AKVAMONT Svitavy s.r.o., IČO: 15035221, Lačnov, Hlavní 426/4, 568 02 Svitavy,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dopr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na stavební práce – Oplocení  a opěrná stěna u komunitního  domu  seniorů ve Svitavá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kub Marek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</w:rPr>
        <w:t>a) rozhoduje</w:t>
        <w:br/>
        <w:t>o přidělení veřejné zakázky malého rozsahu na stavební práce pod názvem „Oplocení a opěrná stěna u komunitního domu seniorů ve Svitavách“ s dodavatelem pod obchodním názvem Vlastimil Jachan, xxxxxxxxxxxxxxxx, xxxxxxxxxx IČO: 73640069, mimo režim směrnice č. 2/2016 Rady města Svitavy o zadávání veřejných zakázek malého rozsahu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schval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uzavření smlouvy o dílo se zhotovitelem pod obchodním názvem Vlastimil Jachan, xxxxxxxxxxxxxxxxxxxxxx IČO: 73640069, 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rnizace sběrného dvora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Ing. Marek Anto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 na vědomí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formaci o průběhu realizace akce „Modernizace sběrného dvora Svitavy“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</w:rPr>
        <w:t xml:space="preserve">uzavření Dodatku č. 1 ke Smlouvě o dílo se zhotovitelem pod obchodním názvem EVT Stavby s.r.o. se sídlem V Zahrádkách 2155/3, Předměstí, 568 02 Svitavy, IČO: 25260766 ve věci změny rozsahu a termínu provedení díla „Modernizace sběrného dvora Svitavy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ení výběrového řízení na akci pod názvem „Oprava osvětlení ve sportovní hale Na Střelnici, Pražská 2, Svitavy - 1. etapa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 bere na vědomí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právu o jednání komise pro posouzení a hodnocení nabídek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b) vylučuje</w:t>
        <w:br/>
        <w:t xml:space="preserve">ze zadávacího řízení </w:t>
      </w:r>
      <w:r>
        <w:rPr>
          <w:rFonts w:cs="Arial" w:ascii="Arial" w:hAnsi="Arial"/>
          <w:b/>
          <w:bCs/>
        </w:rPr>
        <w:t>jediného účastníka REVELOP s.r.o., IČO 18011578, se sídlem Jiráskova 241/41, 602 00 Brno – Veveří, z důvodu opožděného předložení písemného doplnění nabídky, jeho nekompletnosti (nepředložení požadovaných výpisů z OR a ŽR) a skutečnosti, že uvedené referenční zakázky nebyly ověřeny jejich objednateli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) ruší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 xml:space="preserve">v souladu s ustanovením § 127 odstavec c) zákona o zadávání veřejných zakázek zadávací </w:t>
      </w:r>
      <w:r>
        <w:rPr>
          <w:rFonts w:cs="Arial" w:ascii="Arial" w:hAnsi="Arial"/>
          <w:b/>
          <w:bCs/>
        </w:rPr>
        <w:t xml:space="preserve">řízení </w:t>
      </w:r>
      <w:r>
        <w:rPr>
          <w:rFonts w:cs="Arial" w:ascii="Arial" w:hAnsi="Arial"/>
          <w:b/>
        </w:rPr>
        <w:t xml:space="preserve">na akci pod názvem „Oprava osvětlení ve sportovní hale Na Střelnici, Pražská 2, Svitavy - 1. etapa“ 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d) pověřuje 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Mgr. Jaromíra Kašpara, jednatele společnosti AREA 2000 s.r.o. se sídlem Riegrova 46, 572 01 Polička, IČO 25937774, k zajištění administrativních úkonů v souvislosti se shora uvedenými body a) až c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31. července 2023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23-07-17T15:49:00Z</cp:lastPrinted>
  <dcterms:modified xsi:type="dcterms:W3CDTF">2023-07-18T06:16:00Z</dcterms:modified>
  <cp:revision>107</cp:revision>
  <dc:subject/>
  <dc:title>Z á p i s   č</dc:title>
</cp:coreProperties>
</file>